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8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fornecimento, de forma parcelada, pó de brita - Secretaria Municipal de Obr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Leonardo Gonçalves Folett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osário do Sul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3,98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5-15T11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