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  <w:r>
        <w:rPr>
          <w:rFonts w:cs="Arial" w:ascii="Arial" w:hAnsi="Arial"/>
          <w:b/>
          <w:sz w:val="20"/>
          <w:szCs w:val="20"/>
          <w:u w:val="single"/>
        </w:rPr>
        <w:t>/20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Prestação de serviço de borracharia (retirada e colocação de pneus/roda, conserto de pneu que se encontra com furo - perda/fuga de ar) para atender Diversas Secretarias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LASSIFICADA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Luis Alberto Sehnem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pt-BR"/>
        </w:rPr>
        <w:t>Sant’Ana do Livr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S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Ata RP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01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ns</w:t>
      </w:r>
      <w:r>
        <w:rPr>
          <w:rFonts w:cs="Arial" w:ascii="Arial" w:hAnsi="Arial"/>
          <w:b/>
          <w:sz w:val="20"/>
          <w:szCs w:val="20"/>
        </w:rPr>
        <w:t xml:space="preserve">: 01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9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8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6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6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4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5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jan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0-03-05T12:42:00Z</cp:lastPrinted>
  <dcterms:modified xsi:type="dcterms:W3CDTF">2021-01-22T13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