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MAIOR PERCENTUAL DE DESCON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2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Contratação de Empresa Especializada para Prestação de Serviços de Manutenção Preventiva e Corretiva nos Veículos de Passeio, Utilitários e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/>
        </w:rPr>
        <w:t>Motocicletas, pertencentes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à Frota da Secretaria Municipal de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/>
        </w:rPr>
        <w:t>Educação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 incluindo o Fornecimento de Peças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M. Oliveira Deckmann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de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R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egistro de Maior Percentual de Descon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6%</w:t>
      </w:r>
      <w:r>
        <w:rPr>
          <w:rFonts w:cs="Arial" w:ascii="Arial" w:hAnsi="Arial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6%</w:t>
      </w:r>
      <w:r>
        <w:rPr>
          <w:rFonts w:cs="Arial" w:ascii="Arial" w:hAnsi="Arial"/>
          <w:sz w:val="20"/>
          <w:szCs w:val="20"/>
          <w:lang w:val="pt-BR"/>
        </w:rPr>
        <w:t xml:space="preserve">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4-01T11:58:00Z</cp:lastPrinted>
  <dcterms:modified xsi:type="dcterms:W3CDTF">2021-04-01T14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