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object w:dxaOrig="1380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1.7pt;margin-top:-41.75pt;width:73.3pt;height:69.9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767342519" r:id="rId2"/>
        </w:objec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Subtitle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STADO DO RIO GRANDE DO SUL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EFEITURA MUNICIPAL DE SANT’ANA DO LIVRAMENTO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shd w:fill="auto" w:val="clear"/>
        </w:rPr>
        <w:t>Secretaria Municipal de Administração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shd w:fill="auto" w:val="clear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dital DSP/PSS/Geral 2011.2 nº. 11/2011 – DIVULGAÇÃO DE HORÁRIO E LOCAIS DE PROVAS DE REDAÇÃO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 -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Ficam todos os candidatos regularmente inscritos, com inscrições homologadas, cientificados que a aplicação da prova de redação relativa ao Processo Seletivo Simplificado aberto pelo Edital DSP/PSS/Geral 2011.2 nº. 09/2011, ocorrerão nos horários e locais abaixo informados: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HORÁRIO/DATA – TODAS PROVAS DE REDAÇÃO: fechamento de portões e início às 10h da manhã do dia 13/11/2011 – domingo, com duração máxima de 1:30h;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OCAIS DAS PROVAS DE REDAÇÃO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XCLUSIVAMENTE O CARGO DE ESCRITURÁRIO – Auditório da UNIPAMPA;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ODOS OS DEMAIS CARGOS – Escola Municipal Professor Dias, sito à Rua Francisco Reverbél de Araújo Góes, s/nº. - Bairro Armour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 -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Todos os candidatos devem se fazer presentes aos respectivos locais de prova, conforme o cargo, com meia hora de antecedência (9:30h), munidos de documento de identificação oficial com foto, e caneta esferográfica de tinta azul ou preta, feita em material transparent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nt'Ana do Livramento, 10 de novembro de 2011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INER VIANA MACHAD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o</w:t>
      </w:r>
    </w:p>
    <w:sectPr>
      <w:type w:val="nextPage"/>
      <w:pgSz w:orient="landscape" w:w="16838" w:h="11906"/>
      <w:pgMar w:left="850" w:right="850" w:gutter="0" w:header="0" w:top="8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ucida Sans Unicode" w:hAnsi="Lucida Sans Unicode" w:eastAsia="Times New Roman" w:cs="Times New Roman"/>
      <w:color w:val="auto"/>
      <w:sz w:val="28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sz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7:04:00Z</dcterms:created>
  <dc:creator>Depart Pessoal</dc:creator>
  <dc:description/>
  <dc:language>en-US</dc:language>
  <cp:lastModifiedBy>matheus simas</cp:lastModifiedBy>
  <cp:lastPrinted>2009-02-18T13:01:00Z</cp:lastPrinted>
  <dcterms:modified xsi:type="dcterms:W3CDTF">2009-03-09T15:55:34Z</dcterms:modified>
  <cp:revision>18</cp:revision>
  <dc:subject/>
  <dc:title>ESTADO DO RIO GRANDE DO SUL</dc:title>
</cp:coreProperties>
</file>