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A SANT’ANA DO LIVR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A FAZ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ISSÃO PERMANENTE DE ABERTURA E JULGAMENTO DE PROCESSOS LICITATÓRI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TRATO DE RESULTADO DE LICITAÇÃO – CONCORRENC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b/>
          <w:sz w:val="20"/>
        </w:rPr>
        <w:t>CONCORRENCIA 018/2009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PROCESSO Nº 007551/2009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OBJETO:</w:t>
      </w:r>
      <w:r>
        <w:rPr>
          <w:sz w:val="20"/>
        </w:rPr>
        <w:t xml:space="preserve">  Locação de Equipamentos e Monitoramento de Transito,   para atender a Secretaria  Municipal de Transito, Transporte e Mobilidade Urban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MPRESA CLASSIFICAD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iseu Kopp &amp; Cia Ltda. CNPJ nº 93.315.190/0001-17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Classificado em 1º e único Lugar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0"/>
        </w:rPr>
        <w:t>Sant’Ana do Livramento,  11  de  Janeiro  de 201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WWPadro"/>
        <w:rPr/>
      </w:pPr>
      <w:r>
        <w:rPr/>
        <w:t>Ricardo do E. S. Barcellos                  Magda Rosane Souto Har                Celina T A S Costaguta</w:t>
      </w:r>
    </w:p>
    <w:p>
      <w:pPr>
        <w:pStyle w:val="WWPadro"/>
        <w:rPr/>
      </w:pPr>
      <w:r>
        <w:rPr>
          <w:rFonts w:eastAsia="Times New Roman"/>
        </w:rPr>
        <w:t xml:space="preserve">          </w:t>
      </w:r>
      <w:r>
        <w:rPr/>
        <w:t xml:space="preserve">Membro                                                 Presidente                                            Membro                                              </w:t>
      </w:r>
    </w:p>
    <w:p>
      <w:pPr>
        <w:pStyle w:val="WWPadro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Padro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7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55:00Z</dcterms:created>
  <dc:creator>user</dc:creator>
  <dc:description/>
  <cp:keywords/>
  <dc:language>en-US</dc:language>
  <cp:lastModifiedBy>Sefaz05</cp:lastModifiedBy>
  <cp:lastPrinted>2010-01-08T13:05:00Z</cp:lastPrinted>
  <dcterms:modified xsi:type="dcterms:W3CDTF">2010-01-08T15:37:00Z</dcterms:modified>
  <cp:revision>5</cp:revision>
  <dc:subject/>
  <dc:title>PREFEITURA MUNICIPAL DA SANT’ANA DO LIVRAMENTO</dc:title>
</cp:coreProperties>
</file>