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248497" r:id="rId2"/>
        </w:object>
      </w:r>
      <w:r>
        <w:rPr>
          <w:rFonts w:cs="Arial" w:ascii="Arial" w:hAnsi="Arial"/>
          <w:b/>
          <w:sz w:val="18"/>
          <w:szCs w:val="18"/>
        </w:rPr>
        <w:t>PREFEITURA MUNICIPAL DE SANT’ ANA DO LIVRAMENTO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ECRETARIA MUNICIPAL DA FAZENDA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Rua Pref. Hugolino Andrade, nº 433 – Fone: (55) 3242 52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TO DE CONTRATAÇÃO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018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CONTRATAÇÃO DE EMPRESA PARA LOCAÇÃO DE QUIPAMENTOS E  MONITORAMENTO DO TRANSITO NO PERÍMETRO URBANO DO MUNICÍPIO DE SANT’ANA DO LIVRAMENTO/RS, COM A PRESTAÇÃO DOS SERVIÇOS DE INSTALAÇÃO, GERENCIAMENTO E MANUTENÇÃO DE SISTEMA INTEGRADO DE MEDIÇÃO DE VELOCIDADE, COLETA DE DADOS E REGISTRO DE IMAGENS DE VEÍCULOS AUTOMOTORES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que o executivo municipal assinou CONTRATO, para o processo supra citado, como seg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MPRESA 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LISEU KOPP &amp; CIA LTDA. – Vera Cruz – RS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alor – R$ 41,50 p/multa arrecad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 Ana do Livramento, 13 de janei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tLeast" w:line="100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1:00Z</dcterms:created>
  <dc:creator>nara_olovate</dc:creator>
  <dc:description/>
  <cp:keywords/>
  <dc:language>en-US</dc:language>
  <cp:lastModifiedBy>nara_olovate</cp:lastModifiedBy>
  <cp:lastPrinted>2010-01-15T09:30:00Z</cp:lastPrinted>
  <dcterms:modified xsi:type="dcterms:W3CDTF">2010-01-15T12:31:00Z</dcterms:modified>
  <cp:revision>1</cp:revision>
  <dc:subject/>
  <dc:title/>
</cp:coreProperties>
</file>