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FEITURA </w:t>
      </w:r>
      <w:r>
        <w:rPr>
          <w:rFonts w:cs="Arial" w:ascii="Arial" w:hAnsi="Arial"/>
          <w:b/>
          <w:bCs/>
          <w:sz w:val="16"/>
          <w:szCs w:val="16"/>
        </w:rPr>
        <w:t>MUNICIPAL DE SANT’ANA DO LIVRAMENT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Prefeito Hugolino Andrade, 433 , f 55 – 3242 5265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OCESSO Nº 008456</w:t>
      </w:r>
      <w:r>
        <w:rPr>
          <w:rFonts w:cs="Arial" w:ascii="Arial" w:hAnsi="Arial"/>
          <w:b/>
          <w:bCs/>
          <w:sz w:val="16"/>
          <w:szCs w:val="16"/>
        </w:rPr>
        <w:t>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00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 ÓLEOS LUBRIFICANTES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a diversas secrea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RRARI OIL JET E MECÂNICA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10.395.281/0001-8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enida Benjamin Constant n° 303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Montanh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jeado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5.900-0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714 5563 / 3748 93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5"/>
        <w:gridCol w:w="956"/>
        <w:gridCol w:w="1658"/>
        <w:gridCol w:w="877"/>
        <w:gridCol w:w="842"/>
        <w:gridCol w:w="901"/>
        <w:gridCol w:w="889"/>
        <w:gridCol w:w="889"/>
        <w:gridCol w:w="766"/>
        <w:gridCol w:w="732"/>
        <w:gridCol w:w="684"/>
        <w:gridCol w:w="645"/>
        <w:gridCol w:w="734"/>
        <w:gridCol w:w="728"/>
        <w:gridCol w:w="621"/>
        <w:gridCol w:w="9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 Inc Soci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cido de bateria. Marca Hi Tec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tivo para óleo de motor, emb. 500 ml. Marca Hi Tec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tivo para radiador a base de polímeros semi sintéticos. Marca Hi Tec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ua deionizada B-1 para bateria emb 1Litro. Marca Hi Tec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ído ATF tipo A, sufixo A, c/ 20 litros. Marca Jocl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ido de freio DOT - 4, emb  de 500 ml. Marca Hi Tec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ído de freio DOT - 3, emb de 500 ml. Marca Hi Tec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ído para radiador (24 x 0,5 l ). Marca Hi Tec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ido ATF tipo A – MB 236 -2 embalagem c/20  litros. Marca Jocl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hidráulico tipo 68 alta pressão 1000 PSI embalagem (70 Kg/cm²) c/ 20 Litros. Marca IP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lubrificante formulado para proteção de corrente de motosserra  contra desgaste prematuro e corrosão, com alta adesão,emb 05 litros. Marca Motorlub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embreagem hidráulica DOT 4/5. Marca Menzelub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PIRANGA PRODUTOS DE PETRÓLEO S.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33.337.122/0141-87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Monsenhor Manuel Gomes n° 14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São Cristóv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o de Janeiro – R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20.931-67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1) 3216 408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55"/>
        <w:gridCol w:w="664"/>
        <w:gridCol w:w="2804"/>
        <w:gridCol w:w="720"/>
        <w:gridCol w:w="726"/>
        <w:gridCol w:w="725"/>
        <w:gridCol w:w="865"/>
        <w:gridCol w:w="869"/>
        <w:gridCol w:w="722"/>
        <w:gridCol w:w="639"/>
        <w:gridCol w:w="492"/>
        <w:gridCol w:w="592"/>
        <w:gridCol w:w="594"/>
        <w:gridCol w:w="568"/>
        <w:gridCol w:w="583"/>
        <w:gridCol w:w="583"/>
        <w:gridCol w:w="72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° de Orde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 Inc Soc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</w:t>
            </w:r>
          </w:p>
          <w:p>
            <w:pPr>
              <w:pStyle w:val="Normal"/>
              <w:ind w:right="-1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</w:p>
          <w:p>
            <w:pPr>
              <w:pStyle w:val="Normal"/>
              <w:ind w:right="-1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ind w:right="-1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ind w:right="-1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i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ind w:right="-1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 Unit.</w:t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xa a base de sabão de lítio emb c/ 20 Kg. Marca Ipiranga, ref.: Litholine 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2</w:t>
            </w:r>
          </w:p>
        </w:tc>
      </w:tr>
      <w:tr>
        <w:trPr>
          <w:trHeight w:val="3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xa de chassi  base de cálcio c/ 20 Kg. Marca Ipiranga, ref.: Chassis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9</w:t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xa para lubrificação chassis, emb 20 Kg. Marca Ipiranga, ref.: Chassis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9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140 API GL 5 embalagem c/ 20Litros. Marca Ipiranga, ref.: Ipirgerol GL5 1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15 W 40 para motor a diesel turbinado API CG-4 CF – 4 SJ, embalagem c/20 Litros. Marca Ipiranga, ref.: Brutus T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0</w:t>
            </w:r>
          </w:p>
        </w:tc>
      </w:tr>
      <w:tr>
        <w:trPr>
          <w:trHeight w:val="3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2 T API TC, embalagem 500 ml. Marca Ipiranga, ref.: Ipiranga 2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2T API TC (40 x 0,2 l ) para moto serra. Marca Ipiranga, ref.: Ipiranga 2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2T API TC, embalagem c/ 1 Litro. Marca Ipiranga, ref.:  Ipiranga 2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Òleo 90 API GL 5  MIL-L-2105 B, embal. C/20  litros. Marca Ipiranga, ref.: Ipirgerol GL5 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90 para caixa EP API/GL 4, embal. de 20 litros. Marca Ipiranga, ref.: Ipirgerol GL4 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1</w:t>
            </w:r>
          </w:p>
        </w:tc>
      </w:tr>
      <w:tr>
        <w:trPr>
          <w:trHeight w:val="1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diesel 15 W 40 CG4 c/20  litros. Marca Ipiranga, ref.: Brutus T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de diferencial 140 EP/GL4,  c/ 20 litros. Marca Ipiranga, ref.:  Ipirgerol GL4 1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de transmissão multiviscoso 10W 30, embalagem c/ 20 litros. </w:t>
            </w:r>
            <w:r>
              <w:rPr>
                <w:rFonts w:cs="Arial" w:ascii="Arial" w:hAnsi="Arial"/>
                <w:sz w:val="16"/>
                <w:szCs w:val="16"/>
              </w:rPr>
              <w:t>Marca Ipiranga, ref.: Isafluido 434 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3</w:t>
            </w:r>
          </w:p>
        </w:tc>
      </w:tr>
      <w:tr>
        <w:trPr>
          <w:trHeight w:val="5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de transmissão  M 1135, embalagem  c/20 litros. </w:t>
            </w:r>
            <w:r>
              <w:rPr>
                <w:rFonts w:cs="Arial" w:ascii="Arial" w:hAnsi="Arial"/>
                <w:sz w:val="16"/>
                <w:szCs w:val="16"/>
              </w:rPr>
              <w:t>Marca Ipiranga, ref.: Isafluido 433 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de transmissão SAE 85 W 140 API GL 5,  embalagem  c/ 20 Litros. Marca Ipiranga, ref.: Ipirgerol GL5 85W1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motor a diesel -  SAE 40 API CF monoviscoso, embalagem c/ 20 Litros. </w:t>
            </w:r>
            <w:r>
              <w:rPr>
                <w:rFonts w:cs="Arial" w:ascii="Arial" w:hAnsi="Arial"/>
                <w:sz w:val="16"/>
                <w:szCs w:val="16"/>
              </w:rPr>
              <w:t>Marca Ipiranga, ref.: Ultramo Turbo 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caixa SAE 80 W 90, emb 20 Litros. Marca Ipiranga, ref.: Ipirgerol GL4 80W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eixo de tração SAE 85 W 140, embalagem de 20 Litros. Marca Ipiranga, ref.: Ipirgerol GL5 85W1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para motor a diesel – 15 W 50 API CG 4 mineral, embalagem de 20 Litros. </w:t>
            </w:r>
            <w:r>
              <w:rPr>
                <w:rFonts w:cs="Arial" w:ascii="Arial" w:hAnsi="Arial"/>
                <w:sz w:val="16"/>
                <w:szCs w:val="16"/>
              </w:rPr>
              <w:t>Marca Ipiranga, ref.:  Brutus T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para motor a diesel - monoviscoso 40W CF 4 API CF c/ 20 Litros. </w:t>
            </w:r>
            <w:r>
              <w:rPr>
                <w:rFonts w:cs="Arial" w:ascii="Arial" w:hAnsi="Arial"/>
                <w:sz w:val="16"/>
                <w:szCs w:val="16"/>
              </w:rPr>
              <w:t>Marca Ipiranga, ref.: Ultramo Turbo 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diesel - multiviscoso 15 W 40 API CF, embalagem c/ 20 Litros. Marca Ipiranga, ref.: Ultramo Turbo Pl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para motor a diesel turbo - monoviscoso 50 API CF 4, c/ 20 Litros. </w:t>
            </w:r>
            <w:r>
              <w:rPr>
                <w:rFonts w:cs="Arial" w:ascii="Arial" w:hAnsi="Arial"/>
                <w:sz w:val="16"/>
                <w:szCs w:val="16"/>
              </w:rPr>
              <w:t>Marca Ipiranga, ref.: Ultramo Turbo 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para motor a gasolina – 20 W 50 API JJ  semi sintético, embalagem de Litro. </w:t>
            </w:r>
            <w:r>
              <w:rPr>
                <w:rFonts w:cs="Arial" w:ascii="Arial" w:hAnsi="Arial"/>
                <w:sz w:val="16"/>
                <w:szCs w:val="16"/>
              </w:rPr>
              <w:t>Marca Ipiranga, ref.: F1 Master Plus 20W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gasolina -  Mineral SAE 20 W 50 API  SF/CC super  moto 4T  - caixa  c/ 24 unid de 1Litro. Marca Ipiranga, ref.: GP Master 20W50 S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para motor a gasolina - 15 W 40 API SL frasco c/ 1 Litro. </w:t>
            </w:r>
            <w:r>
              <w:rPr>
                <w:rFonts w:cs="Arial" w:ascii="Arial" w:hAnsi="Arial"/>
                <w:sz w:val="16"/>
                <w:szCs w:val="16"/>
              </w:rPr>
              <w:t>Marca Ipiranga, ref.: F1 Master 15w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para motor a gasolina - 15 W 40, semi sintético, embalagem c/ 1  Litro. </w:t>
            </w:r>
            <w:r>
              <w:rPr>
                <w:rFonts w:cs="Arial" w:ascii="Arial" w:hAnsi="Arial"/>
                <w:sz w:val="16"/>
                <w:szCs w:val="16"/>
              </w:rPr>
              <w:t>Marca Ipiranga, ref.: F1 Master Plus 15w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</w:tr>
      <w:tr>
        <w:trPr>
          <w:trHeight w:val="1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para motor a gasolina - 20 W 40, multiviscoso, mineral embalagem com 1Litro. </w:t>
            </w:r>
            <w:r>
              <w:rPr>
                <w:rFonts w:cs="Arial" w:ascii="Arial" w:hAnsi="Arial"/>
                <w:sz w:val="16"/>
                <w:szCs w:val="16"/>
              </w:rPr>
              <w:t>Marca Ipiranga, ref.: F1 Super 20W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Óleo para motor a gasolina 5 w 30, sintético, embalagem de 1 Litro. </w:t>
            </w:r>
            <w:r>
              <w:rPr>
                <w:rFonts w:cs="Arial" w:ascii="Arial" w:hAnsi="Arial"/>
                <w:sz w:val="16"/>
                <w:szCs w:val="16"/>
              </w:rPr>
              <w:t>Marca Ipiranga, ref.: F1 Master Sintético 5W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gasolina 20W 40 multiviscoso API SF – 1ª linha – em frasco de 1 Litro. Marca Ipiranga, ref.: F1 Super 20W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’ Ana do Livramento, 03  de novembro de 2010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1:00Z</dcterms:created>
  <dc:creator>tomas</dc:creator>
  <dc:description/>
  <cp:keywords/>
  <dc:language>en-US</dc:language>
  <cp:lastModifiedBy>tomas</cp:lastModifiedBy>
  <cp:lastPrinted>2010-11-08T10:27:00Z</cp:lastPrinted>
  <dcterms:modified xsi:type="dcterms:W3CDTF">2010-11-08T12:29:00Z</dcterms:modified>
  <cp:revision>3</cp:revision>
  <dc:subject/>
  <dc:title/>
</cp:coreProperties>
</file>