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26242841" r:id="rId2"/>
        </w:object>
      </w:r>
      <w:r>
        <w:rPr>
          <w:rFonts w:cs="Arial" w:ascii="Arial" w:hAnsi="Arial"/>
          <w:b/>
          <w:sz w:val="22"/>
          <w:szCs w:val="22"/>
        </w:rPr>
        <w:t>PREFEITURA MUNICIPAL DE SANT’ ANA DO LIVRAMENTO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 DA FAZENDA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Pref. Hugolino Andrade, 433 – Fone: (55) 3242 52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DIDO DE ESCLARECIMENTOS:  CONCORRÊNCIA Nº 011/2010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ITAÇÃO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: 008554/2010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RÊNCIA Nº 011/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: CONCORRËNCIA PÚBLICA COM O CRITÉRIO DE JULGAMENTO TÉCNICA E PREÇO PARA CONTRATAÇÃO DE EMPRESA PARA REALIZAÇÄO DOS SERVIÇOS</w:t>
            </w:r>
            <w:r>
              <w:rPr>
                <w:rFonts w:cs="Arial" w:ascii="Arial" w:hAnsi="Arial"/>
                <w:b/>
                <w:i/>
                <w:spacing w:val="4"/>
                <w:sz w:val="22"/>
                <w:szCs w:val="22"/>
              </w:rPr>
              <w:t xml:space="preserve"> DE COLETA REGULAR DE RESÍDUOS SÓLIDOS URBANOS; INSTALAÇÄO E OPERAÇÄO DA UNIDADE DE TRIAGEM E COMPOSTAGEM; OPERAÇÄO DE UNIDADE DE TRANSBORDO DOS REJEITOS DA UNIDADE DE TRIAGEM; TRANSPORTE DOS RESÍDUOS DA UNIDADE DE TRANSBORDO ATÉ ATERRO SANITÁRIO E COLETA, TRANSPORTE E DESTINAÇÄO FINAL DOS RESÍDUOS DE SAÚDE.</w:t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 solicita esclarecimentos sobre o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Questionamento 1:</w:t>
      </w:r>
      <w:r>
        <w:rPr>
          <w:rFonts w:cs="Arial" w:ascii="Arial" w:hAnsi="Arial"/>
          <w:sz w:val="22"/>
          <w:szCs w:val="22"/>
        </w:rPr>
        <w:t xml:space="preserve"> Considerando que no subitem 6.3.5 do edital está detalhada a exigência de tratamento e disposição final dos resíduos de saúde, poderão as licitantes desconsiderar a expressão “e a disposição final adequada dos resíduos de saúde em nome da licitante” escrita na parte final do subitem 6.3.3. já que a redação daquele é mais completa do que a dest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posta:</w:t>
      </w:r>
      <w:r>
        <w:rPr>
          <w:rFonts w:cs="Arial" w:ascii="Arial" w:hAnsi="Arial"/>
          <w:sz w:val="22"/>
          <w:szCs w:val="22"/>
        </w:rPr>
        <w:t xml:space="preserve"> Reconhece-se que o final da redação do item 6.3.3. é redundante, visto estar explícito no subitem 6.3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Questionamento 2:</w:t>
      </w:r>
      <w:r>
        <w:rPr>
          <w:rFonts w:cs="Arial" w:ascii="Arial" w:hAnsi="Arial"/>
          <w:sz w:val="22"/>
          <w:szCs w:val="22"/>
        </w:rPr>
        <w:t xml:space="preserve"> Tendo em vista a complexidade dos serviços objeto da licitação e o disposto no subitem 6.3.6 do edital, a visita técnica exigida subitem 6.3.9 tem que ser realizada pelos responsáveis técnicos da empresa devidamente registrados ou basta qualquer representante da empres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posta:</w:t>
      </w:r>
      <w:r>
        <w:rPr>
          <w:rFonts w:cs="Arial" w:ascii="Arial" w:hAnsi="Arial"/>
          <w:sz w:val="22"/>
          <w:szCs w:val="22"/>
        </w:rPr>
        <w:t xml:space="preserve"> A visita </w:t>
      </w:r>
      <w:r>
        <w:rPr>
          <w:rFonts w:cs="Arial" w:ascii="Arial" w:hAnsi="Arial"/>
          <w:sz w:val="22"/>
          <w:szCs w:val="22"/>
          <w:u w:val="single"/>
        </w:rPr>
        <w:t xml:space="preserve">técnica </w:t>
      </w:r>
      <w:r>
        <w:rPr>
          <w:rFonts w:cs="Arial" w:ascii="Arial" w:hAnsi="Arial"/>
          <w:sz w:val="22"/>
          <w:szCs w:val="22"/>
        </w:rPr>
        <w:t>deve ser acompanhada por técnico responsável, da emp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Questionamento 3:</w:t>
      </w:r>
      <w:r>
        <w:rPr>
          <w:rFonts w:cs="Arial" w:ascii="Arial" w:hAnsi="Arial"/>
          <w:sz w:val="22"/>
          <w:szCs w:val="22"/>
        </w:rPr>
        <w:t xml:space="preserve"> Para confirmar a fidelidade da redação recebida por esta empresa, é correto afirmar que o subitem “6.3.9.1” não existe no edital, mas isso se deve à numeração simplesmente, ou seja, o texto do edital está complet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posta:</w:t>
      </w:r>
      <w:r>
        <w:rPr>
          <w:rFonts w:cs="Arial" w:ascii="Arial" w:hAnsi="Arial"/>
          <w:sz w:val="22"/>
          <w:szCs w:val="22"/>
        </w:rPr>
        <w:t xml:space="preserve"> sim, o texto do edital está completo. Inexiste a numeração “6.3.9.1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Questionamento 4:</w:t>
      </w:r>
      <w:r>
        <w:rPr>
          <w:rFonts w:cs="Arial" w:ascii="Arial" w:hAnsi="Arial"/>
          <w:sz w:val="22"/>
          <w:szCs w:val="22"/>
        </w:rPr>
        <w:t xml:space="preserve"> Está correto nosso entendimento que, para atender a exigência do subitem 8.1.1.1 letra “e”, é suficiente a licitante apresentar atestados de transporte de resíduos em quantidade equivalente à produzida por Sant’Ana do Livramento, valendo o mesmo para o transporte em distância similar a desta cidade até o aterro sanitário do município de São Gabriel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posta:</w:t>
      </w:r>
      <w:r>
        <w:rPr>
          <w:rFonts w:cs="Arial" w:ascii="Arial" w:hAnsi="Arial"/>
          <w:sz w:val="22"/>
          <w:szCs w:val="22"/>
        </w:rPr>
        <w:t xml:space="preserve"> Não há impedimento da apresentação de atestados referentes à </w:t>
      </w:r>
      <w:r>
        <w:rPr>
          <w:rFonts w:cs="Arial" w:ascii="Arial" w:hAnsi="Arial"/>
          <w:sz w:val="22"/>
          <w:szCs w:val="22"/>
          <w:u w:val="single"/>
        </w:rPr>
        <w:t xml:space="preserve">quantidades </w:t>
      </w:r>
      <w:r>
        <w:rPr>
          <w:rFonts w:cs="Arial" w:ascii="Arial" w:hAnsi="Arial"/>
          <w:sz w:val="22"/>
          <w:szCs w:val="22"/>
        </w:rPr>
        <w:t>equivalentes às produzidas no município de Sant’Ana do Livramento,   desde que estes  atestados sejam de municípios com população superior a 60.000 habitantes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11"/>
          <w:sz w:val="22"/>
          <w:szCs w:val="22"/>
        </w:rPr>
      </w:pPr>
      <w:r>
        <w:rPr>
          <w:rFonts w:cs="Arial" w:ascii="Arial" w:hAnsi="Arial"/>
          <w:spacing w:val="1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19 de agost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42:00Z</dcterms:created>
  <dc:creator>luciana_mello</dc:creator>
  <dc:description/>
  <cp:keywords/>
  <dc:language>en-US</dc:language>
  <cp:lastModifiedBy>luciana_mello</cp:lastModifiedBy>
  <dcterms:modified xsi:type="dcterms:W3CDTF">2010-08-19T11:42:00Z</dcterms:modified>
  <cp:revision>1</cp:revision>
  <dc:subject/>
  <dc:title/>
</cp:coreProperties>
</file>