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pt" filled="f" o:ole="">
                                  <v:imagedata r:id="rId3" o:title=""/>
                                </v:shape>
                                <o:OLEObject Type="Embed" ProgID="" ShapeID="ole_rId2" DrawAspect="Content" ObjectID="_183158984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pt" filled="f" o:ole="">
                            <v:imagedata r:id="rId5" o:title=""/>
                          </v:shape>
                          <o:OLEObject Type="Embed" ProgID="" ShapeID="ole_rId4" DrawAspect="Content" ObjectID="_20638763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Rua Prefeito Hugolino Andrade, 433 – f 55 – 3242 5265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00012785</w:t>
      </w:r>
      <w:r>
        <w:rPr>
          <w:rFonts w:cs="Arial" w:ascii="Arial" w:hAnsi="Arial"/>
          <w:b/>
          <w:bCs/>
          <w:sz w:val="22"/>
          <w:szCs w:val="22"/>
        </w:rPr>
        <w:t>/2010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ITE Nº 033/2010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ONTRATO Nº 116/2010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ÇÃO DE EMPRESA P/EXECUÇÃO OBRA DE REFORMA DO CENTRO DE INTEGRAÇÃO SÓCIO-AMBIENTAL DO ARMOUR - CISAA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O Departamento de Licitações e Contratos da Prefeitura Municipal de Sant’Ana do Livramento, no uso de suas atribuições, torna público que o executivo municipal contratou com a empresa </w:t>
      </w:r>
      <w:r>
        <w:rPr>
          <w:rFonts w:cs="Arial" w:ascii="Arial" w:hAnsi="Arial"/>
          <w:b/>
          <w:sz w:val="22"/>
          <w:szCs w:val="22"/>
        </w:rPr>
        <w:t>ANCELMO MATERIAIS DE CONSTRUÇÃO LTDA.</w:t>
      </w:r>
      <w:r>
        <w:rPr>
          <w:rFonts w:cs="Arial" w:ascii="Arial" w:hAnsi="Arial"/>
          <w:sz w:val="22"/>
          <w:szCs w:val="22"/>
        </w:rPr>
        <w:t xml:space="preserve">, CREA 142987, sito na  Avenida Daltro Filho, n° 720, Bairro Centro, Sant’ Ana do Livramento – RS, CEP 97.576-000  , inscrito no CNPJ: 05.140.209/0001-74, tendo como responsável técnica de obra a Sra. Sandra Cristina Simões Arrua CPF 939.489.210-91 CREA 131564, para Execução da obra de Reforma do Centro de Integração Sócio-Ambiental do Armour – CISAA - compreendendo o fornecimento de todo o material empregado, equipamentos, mão - de - obra, serviços complementares, transportes e outros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 fim d</w:t>
      </w:r>
      <w:r>
        <w:rPr>
          <w:rFonts w:cs="Arial" w:ascii="Arial" w:hAnsi="Arial"/>
          <w:sz w:val="22"/>
          <w:szCs w:val="22"/>
        </w:rPr>
        <w:t xml:space="preserve">e atender a Secretaria Municipal de Assistência e Inclusão Social.  O valor total do presente contrato é de </w:t>
      </w:r>
      <w:r>
        <w:rPr>
          <w:rFonts w:cs="Arial" w:ascii="Arial" w:hAnsi="Arial"/>
          <w:b/>
          <w:bCs/>
          <w:sz w:val="22"/>
          <w:szCs w:val="22"/>
        </w:rPr>
        <w:t xml:space="preserve">R$ 2.367,93 </w:t>
      </w:r>
      <w:r>
        <w:rPr>
          <w:rFonts w:cs="Arial" w:ascii="Arial" w:hAnsi="Arial"/>
          <w:sz w:val="22"/>
          <w:szCs w:val="22"/>
        </w:rPr>
        <w:t>(dois mil trezentos e sessenta e sete reais com noventa e três centavos), sendo R$ 1.056,79 (mil e cinqüenta e seis reais com setenta e nove centavos) referente a material, R$ 868,36 (oitocentos e sessenta e oito reais com trinta e seis centavos) referente a mão-de-obra e R$ 442,78 (quatrocentos e quarenta e dois reais com setenta e oito centavos) referente a BDI- 23%, no qual se inclui todos os tributos diretos e indiretos incidentes sobre a prestação dos serviços ora avençados. Os serviços deverão ser executados no prazo de 30 (trinta) dias, a contar da Ordem de Serviço ou retirada da Nota de empenho pela Contratada.</w:t>
      </w:r>
    </w:p>
    <w:p>
      <w:pPr>
        <w:pStyle w:val="Western"/>
        <w:spacing w:before="280" w:after="0"/>
        <w:ind w:hanging="36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13 de dezembro de 2010.</w:t>
      </w:r>
    </w:p>
    <w:p>
      <w:pPr>
        <w:pStyle w:val="TextBody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ery Dias G. da Silva</w:t>
      </w:r>
    </w:p>
    <w:p>
      <w:pPr>
        <w:pStyle w:val="TextBody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Departamento de Licitações e Contra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20:00Z</dcterms:created>
  <dc:creator>tomas</dc:creator>
  <dc:description/>
  <cp:keywords/>
  <dc:language>en-US</dc:language>
  <cp:lastModifiedBy>tomas</cp:lastModifiedBy>
  <cp:lastPrinted>2010-12-13T09:35:00Z</cp:lastPrinted>
  <dcterms:modified xsi:type="dcterms:W3CDTF">2010-12-13T15:28:00Z</dcterms:modified>
  <cp:revision>4</cp:revision>
  <dc:subject/>
  <dc:title/>
</cp:coreProperties>
</file>