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99440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STADO DO RIO GRANDE DO SUL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SANT' ANA DO LIVRAMENTO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A Comissão Permanente de Abertura e Julgamento de Processos Licitatórios da  Prefeitura Municipal  de  Sant’ Ana do Livramento torna público o resultado de julgamento do processo licitatório referente a </w:t>
      </w:r>
      <w:r>
        <w:rPr>
          <w:rFonts w:cs="Arial"/>
          <w:b/>
          <w:sz w:val="18"/>
          <w:szCs w:val="18"/>
        </w:rPr>
        <w:t xml:space="preserve">CONCORRÊNCIA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º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005/2011 - PROCESSO Nº 004398/2011.</w:t>
      </w:r>
    </w:p>
    <w:p>
      <w:pPr>
        <w:pStyle w:val="Normal"/>
        <w:spacing w:before="0" w:after="0"/>
        <w:ind w:left="70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Objeto:</w:t>
      </w:r>
      <w:r>
        <w:rPr>
          <w:rFonts w:cs="Arial"/>
          <w:sz w:val="18"/>
          <w:szCs w:val="18"/>
        </w:rPr>
        <w:t xml:space="preserve">  Registro de Preços para fornecimento de PNEUS  novos (primeira vida),  de 1ª linha, com Certificação Compulsória do INMETRO, para consumo de diversas secretarias municipais, </w:t>
      </w:r>
      <w:r>
        <w:rPr>
          <w:rFonts w:cs="Arial"/>
          <w:bCs/>
          <w:sz w:val="18"/>
          <w:szCs w:val="18"/>
        </w:rPr>
        <w:t>conforme quantidades e especificações constantes do Anexo I.</w:t>
      </w:r>
    </w:p>
    <w:p>
      <w:pPr>
        <w:pStyle w:val="Normal"/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RESAS CLASSIFICADAS EM PRIMEIRO LUGAR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Licitante:    ABS  PEÇAS  E  ACESSÓRIOS  LTDA - E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     01.104.492/0001-28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        Valor(R$)             Item       Valor(R$)              Item      Valor(R$)              Item      Valor(R$)             Item      Valor(R$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                  42,00              17                26,00                  32        1.850,00                 47           848,99                67            14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                101,99              19                40,00                  33           108,00                 53           290,00                70            500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                  14,50              24              620,00                  34        1.788,99                 54           270,00                72                9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                  14,50              25              590,00                  35           172,99                 56           550,00                73              12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                  14,50              27              950,00                  37        1.650,00                 57           500,00                74              28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                  23,00              29           1.317,99                  39           544,85                 58        1.317,99                75              87,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                  26,00              30           1.650,00                  40           298,99                 62           350,00                79              12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                  26,00              31              105,99                  42           380,00                 65        1.747,99               .-.-.            .-.-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Licitante:    BELLENZIER  PNEUS  LT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     73.730.129/0008-03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        Valor(R$)             Item       Valor(R$)              Item      Valor(R$)              Item      Valor(R$)             Item      Valor(R$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              19,00              23                 42,00              38              199,00               45             899,00              51              419,00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                148,00              36               129,00              44              849,00               46             899,00              71              278,00           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Licitante:    COPAL  COMÉRCIO  DE  PNEUS  E  ACESSÓRIOS LT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     88.197,330/0001-60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        Valor(R$)             Item       Valor(R$)              Item      Valor(R$)              Item      Valor(R$)             Item      Valor(R$)</w:t>
            </w:r>
          </w:p>
        </w:tc>
      </w:tr>
      <w:tr>
        <w:trPr>
          <w:trHeight w:val="2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                 54,00               .-.-.             .-.-.                      .-.-.          .-.-.                     .-.-.            .-.-.                   .-.-.            .-.-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Licitante:    DISTRIBUIDORA  VEICULAR  LT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     07.262.218/0001-63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        Valor(R$)             Item       Valor(R$)              Item      Valor(R$)              Item      Valor(R$)             Item      Valor(R$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8               1.116,16             50               255,70              59              362,63               66             190,36              .-.-.           .-.-.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1                  326,25             52               245,82              64              371,21               69             808,40             .-.-.           .-.-.                      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Licitante:    FVA   MATERIAL  DE  BORRACHARIA  LT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     05.741.602/0001-13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        Valor(R$)             Item       Valor(R$)              Item      Valor(R$)              Item      Valor(R$)             Item      Valor(R$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                  55,00              22              135,00               76                29,00               .-.-.            .-.-.                   .-.-.            .-.-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Licitante:    J K  PNEUS  LT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NPJ:    78.653.946/0009-00 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        Valor(R$)             Item       Valor(R$)              Item      Valor(R$)              Item      Valor(R$)             Item      Valor(R$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3,80               07              134,94              15               14,32               77                 11,59             .-.-.             .-.-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03,93               10              141,30              26          1.358,81               78                 11,59             .-.-.             .-.-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        119,34               11              166,69              60             347,19               .-.-.               .-.-.                 .-.-.             .-.-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resa Licitante:    MODELO  PNEUS  LT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NPJ:    94.510.682/0001-26 </w:t>
            </w:r>
          </w:p>
        </w:tc>
      </w:tr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        Valor(R$)             Item       Valor(R$)              Item      Valor(R$)              Item      Valor(R$)             Item      Valor(R$)</w:t>
            </w:r>
          </w:p>
        </w:tc>
      </w:tr>
      <w:tr>
        <w:trPr>
          <w:trHeight w:val="1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                  82,00              48              456,00               55                91,00              61              380,00             .-.-.             .-.-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’ Ana do Livramento, 15 de agosto de 2011.</w:t>
      </w:r>
    </w:p>
    <w:p>
      <w:pPr>
        <w:pStyle w:val="WWPadro"/>
        <w:jc w:val="center"/>
        <w:rPr/>
      </w:pPr>
      <w:r>
        <w:rPr>
          <w:rFonts w:eastAsia="Times New Roman" w:cs="Arial" w:ascii="Calibri" w:hAnsi="Calibri"/>
          <w:sz w:val="18"/>
          <w:szCs w:val="18"/>
        </w:rPr>
        <w:t>Guilherme Ilha Kasprus                            Celina T A S Costaguta                            Nara Gisele Coelho Olovate</w:t>
      </w:r>
    </w:p>
    <w:p>
      <w:pPr>
        <w:pStyle w:val="WWPadr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  <w:r>
        <w:rPr>
          <w:rFonts w:eastAsia="Times New Roman" w:cs="Arial" w:ascii="Calibri" w:hAnsi="Calibri"/>
          <w:sz w:val="18"/>
          <w:szCs w:val="18"/>
        </w:rPr>
        <w:t>Membro                                                            Presidente                                                     Membro</w:t>
      </w:r>
    </w:p>
    <w:sectPr>
      <w:type w:val="nextPage"/>
      <w:pgSz w:w="11906" w:h="16838"/>
      <w:pgMar w:left="1134" w:right="99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32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1:00Z</dcterms:created>
  <dc:creator>Sefaz05</dc:creator>
  <dc:description/>
  <cp:keywords/>
  <dc:language>en-US</dc:language>
  <cp:lastModifiedBy>comislicit</cp:lastModifiedBy>
  <cp:lastPrinted>2011-08-15T10:53:00Z</cp:lastPrinted>
  <dcterms:modified xsi:type="dcterms:W3CDTF">2011-08-18T14:10:00Z</dcterms:modified>
  <cp:revision>13</cp:revision>
  <dc:subject/>
  <dc:title/>
</cp:coreProperties>
</file>