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9146768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5910046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439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05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PNEU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BS Peças e Acessórios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01.104.492/0001-28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Av. do Forte, 362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 Cristo Redentor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1.360-0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Fone: (51) 3245-8110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R$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000.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-R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1400 x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GNUM – R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65/70, R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GNUM – R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75 x 70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GNUM – R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85 x 70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GNUM – R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700 x 16 válvula cur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TUBE – KR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700 x 16 válvula lo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IANGLE – R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 750 x 16 válvula cu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TUBE – KR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750 x 16 válvula lo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IANGLE-R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900 x 20 – válvula lo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 – R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000.20, borrachudo, 16 lonas, novo (primeira vida), com Certificação Compulsória do INME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UXING AX – SF 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000.20, liso, 16 lonas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UXING AX – SF 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.9.24 – dianteiro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UNSA-TRACTOR R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400.24 – 16 lonas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ESTLAKE-G2L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6,9 x 28, R - 4, industrial, traçado 4 x 4, 10 lonas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LAS-TA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65/70, R-13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SAVA – BC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7.5.25, 16 lonas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EVER-G2L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75 x 70  R 13,  liso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SAVA-BC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8.4.34 traseiro, novo (primeira vida), com Certificação Compulsória do INME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LAS-TA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8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85, R- 14, 8 lonas, radial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ANLI-S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9.5L.24 traseiro, 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UNSA-IND R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15/75, R-17,5, radial, liso, 12 lonas, novo (primeira vida),  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TE-SR200 T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25 x 70 R 15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ANLI-S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65/70 R 15 – 110 S radial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XIS-HT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75/80 R 22,5 liso, 16 lonas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GAL-TRANSPORT 3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750 x 16 , borrachudo, 12 lonas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-SS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50 x 16, liso, 12 lonas, novo (primeira vida), com Certificação Compulsória do INMETRO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-SS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900 x 20, 14 lonas, borrachudo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RIDE – CL9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900 x 20, 14 lonas, liso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-SS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00.24–16 lonas, novo (primeira vida), com Certificação Compulsória do INMETRO /motoniveladora.</w:t>
            </w:r>
          </w:p>
          <w:p>
            <w:pPr>
              <w:pStyle w:val="Normal"/>
              <w:ind w:left="-53" w:right="-1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ESTLAKE-G2L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,99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LT 245/70 R16 ART,  novo (primeira vida), com Certificação Compulsória do INMETR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ANLI-S1606 CRO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agrícola 18.4 x 34 R1, 10 lonas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LAS-TA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7,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75/65 R 14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SAVA-BC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1L x 16 dianteiro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LAXI WORKST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 pneu 750 x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IANGLE-P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1000 x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AIFA-P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tor p/pneu 1400 x 24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EVER-P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17.5.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EVER-P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900 x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X-P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ellenzier Pneus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73.730.129/0008-72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OD BR 386 KM 177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 Distrito Industria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arazinho – 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9.500-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Fone: (54) 3330-1969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90 – 90 –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vor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9.5L.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ti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 11 L x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ti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85.70.13,  liso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05 x 65 R 15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/80 22,5 radial, liso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/80 22,5 radial, borrachudo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/80 R 22,5 borrachudo, 16 lonas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700 x 16, liso,  radial, 10 lonas, novo (primeira vida), com Certificação Compulsória do INME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FD 44 Radial 215/80 R/16R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ody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pal Comércio de Pneus e Acessórios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88.197.330/0001-60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v. 7 de Setembro, 236 Ed. Itali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Tapejara – 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9.950-0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Fone: (54) 3344-1174 / 3344-156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R$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2.5/80.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Nexen/TR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istribuidora Veicular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07.262.218/0001-63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ua Ernesto de Castro, 225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 Mooc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ão Paulo - SP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03.042-01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Fone: (11) 3155-7038 / 3155-701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R$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.9.28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TM 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,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35/75 R 15 radial, 10 lonas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ST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00 x 16, borrachudo, 10 lonas, novo (primeira vida), com Certificação Compulsória do INMETR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RT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700 x 16, liso, 10 lonas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CT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agrícola 750 x 16, 10 lonas, frisado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TD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05/75 R 16 C, 12 lonas, radial,  liso, 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CHRO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85/65 R L 5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P4CI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9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2.5/80.18 dianteiro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elli          Modelo: PN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FVA Material de Borracharia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05.741.602/0001-13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ua Julio Ghelen, 226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 Licorsu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ento Gonçalves - 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5.700-0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Fone: (54) 3452-2010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. R$ 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275.80 R 22,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Q Bom      Modelo TR4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agrícola 11.2 x 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rtuga Modelo AT2028 TR2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275/80 R 22,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K-Rubber Modelo: Carreteiro Aro 2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J K Pneus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78.653.946/0009-00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v. Sertório, 912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: Navegante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rto Alegre- 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1.020-00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Fone: (51) 3337-549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3518"/>
        <w:gridCol w:w="638"/>
        <w:gridCol w:w="809"/>
        <w:gridCol w:w="810"/>
        <w:gridCol w:w="809"/>
        <w:gridCol w:w="810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R$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 650 x 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14.9.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4.9.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6.9.28 R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7.5.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8.4.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735 x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4.9 x 24 R 2, 6 lonas, novo (primeira vida), com Certificação Compulsória do INMETR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restone  Modelo: CH SG R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,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agrícola 750 x 18, 08 lonas, frisado, novo (primeira vida), com Certificação Compulsória do INME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restone   Modelo: G GRI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650 x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p Te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700 x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p Te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odelo Pneus Ltda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CNPJ  nº 94.510.682/0001-26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Rua Mal. Humberto de Alencar Castelo Branco, 56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airro: Planalto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Bento Gonçalves-RS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EP 95.700-000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Fone: (54) 3455-6500 / 3455-650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3520"/>
        <w:gridCol w:w="641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941"/>
      </w:tblGrid>
      <w:tr>
        <w:trPr>
          <w:trHeight w:val="6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R$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75 – 18  p/moto, liso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nal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650 x 16, borrachudo, 10 lonas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rest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90 – 90 – 18 moto, borrachudo, novo (primeira vida), com Certificação Compulsória do INMET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nal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LT 255/75 R 15, 10 lonas, novo (primeira vida), com Certificação Compulsória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rest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26 de agost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13:00Z</dcterms:created>
  <dc:creator>PM008</dc:creator>
  <dc:description/>
  <cp:keywords/>
  <dc:language>en-US</dc:language>
  <cp:lastModifiedBy>Lessane Barros</cp:lastModifiedBy>
  <cp:lastPrinted>2011-05-04T12:42:00Z</cp:lastPrinted>
  <dcterms:modified xsi:type="dcterms:W3CDTF">2011-08-26T11:17:00Z</dcterms:modified>
  <cp:revision>5</cp:revision>
  <dc:subject/>
  <dc:title/>
</cp:coreProperties>
</file>