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</w:t>
      </w:r>
      <w:r>
        <w:rPr>
          <w:rFonts w:cs="Arial" w:ascii="Arial" w:hAnsi="Arial"/>
          <w:b/>
          <w:bCs/>
          <w:sz w:val="16"/>
          <w:szCs w:val="16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5pt;height:63.7pt" filled="f" o:ole="">
                                  <v:imagedata r:id="rId3" o:title=""/>
                                </v:shape>
                                <o:OLEObject Type="Embed" ProgID="" ShapeID="ole_rId2" DrawAspect="Content" ObjectID="_140923629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5pt;height:63.7pt" filled="f" o:ole="">
                            <v:imagedata r:id="rId5" o:title=""/>
                          </v:shape>
                          <o:OLEObject Type="Embed" ProgID="" ShapeID="ole_rId4" DrawAspect="Content" ObjectID="_139755612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sz w:val="16"/>
          <w:szCs w:val="16"/>
        </w:rPr>
        <w:t>CIDADE SIMBOLO DE INTEGRAÇÃO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</w:t>
      </w:r>
      <w:r>
        <w:rPr>
          <w:rFonts w:cs="Arial" w:ascii="Arial" w:hAnsi="Arial"/>
          <w:b/>
          <w:bCs/>
          <w:sz w:val="16"/>
          <w:szCs w:val="16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</w:t>
      </w:r>
      <w:r>
        <w:rPr>
          <w:rFonts w:cs="Arial" w:ascii="Arial" w:hAnsi="Arial"/>
          <w:b/>
          <w:bCs/>
          <w:sz w:val="16"/>
          <w:szCs w:val="16"/>
        </w:rPr>
        <w:t>DEPTO DE LICITAÇÕES E CONTRATOS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sz w:val="16"/>
          <w:szCs w:val="16"/>
        </w:rPr>
        <w:t>Rua Pref. Hugolino Andrade, 433, f 55  33968-1014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TRATO DE ASSINATURA DE 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PROCESSO Nº </w:t>
      </w:r>
      <w:r>
        <w:rPr>
          <w:rFonts w:cs="Arial" w:ascii="Arial" w:hAnsi="Arial"/>
          <w:b/>
          <w:bCs/>
          <w:sz w:val="16"/>
          <w:szCs w:val="16"/>
        </w:rPr>
        <w:t>004614/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CONCORRÊNCIA 006/01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GISTRO DE PREÇO PARA AQUISIÇÃO DE ALIMENTOS NÃO PERECÍVEIS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O Departamento de Licitações e Contratos da Prefeitura, no uso de suas atribuições torna público que o executivo municipal assinou ATA DE REGISTRO DE PREÇO com as empresas abaixo</w:t>
      </w:r>
      <w:r>
        <w:rPr>
          <w:rFonts w:cs="Arial" w:ascii="Arial" w:hAnsi="Arial"/>
          <w:b/>
          <w:bCs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com prazo de vigência de 12 meses, para o fornecimento supra citado, a fim de atender diversas secretarias municipai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acadão Comércio de Genêros Alimentícios Ltda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CNPJ  nº 90.341.561/0001-47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Coronel Genuíno, 7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irro Harmon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anoas – R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P 92.310-42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ne: (51) 3462-000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2"/>
        <w:gridCol w:w="2420"/>
        <w:gridCol w:w="506"/>
        <w:gridCol w:w="554"/>
        <w:gridCol w:w="945"/>
        <w:gridCol w:w="624"/>
        <w:gridCol w:w="607"/>
        <w:gridCol w:w="892"/>
        <w:gridCol w:w="74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Orde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1" w:right="-67"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 Agri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Assist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c. Socia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úd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 Obra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 Educaçã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 R$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14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hocolatado  em pó, emb com no mínimo 400g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Barr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5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14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ndoim, cru, sem casca, pacote  de  500 g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Yok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3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14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do de milho, pacote de 1 kg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Yok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5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14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bida láctea em pó, sabor chocolate c/ malte e ovos, enriquecida c/ vitaminas e minerais, pacote c/no mínimo 1 kg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Sustentar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9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14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coito doce, sortido, c/ no mínimo 800 g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German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8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14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fé extra forte, moído, embalado a vácuo pacote c/no mínimo 500 g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Bom Jesu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4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14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fé solúvel, embalagem 200 g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elé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6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14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do de carne em tabletes, cx c/no mínimo 6 unid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Virmon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7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14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do de galinha em tabletes, cx c/no mínimo 6 unid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Virmon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7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14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jica de milho amarela, embal 500 g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Sinh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8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14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vilha seca partida, pct c/500 g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Yok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9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14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sência de baunilha, emb de no mínimo 30 ml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Direm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5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14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to de tomate , embal.c/ no mínimo 350 g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etitos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0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14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inha de mandioca, média pact 500 g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Yok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8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14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inha de mandioca, média ( pct c/ 1 kg)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Yok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8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14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inha de milho, fina, tipo polentina (pct c/ 500 g)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Sinh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8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14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inha de milho, média (pct  c/ 1 kg)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Sinh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1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14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inha de trigo especial, pct c/ 1 kg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Rosa Branc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1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14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iabada, embalagem de no mínimo 400 g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Tradell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2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14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a c/ovos, sortida, pcte 500 g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Dian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0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14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a sêmola com ovos, tipo sortido (pct 500 g)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Dian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0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14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a sêmola tipo parafuso, embal 500 g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Orquíde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2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14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a sêmola, tipo tope, embal 500 g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Orquíde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2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14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ho em conserva, embalagem c/ no mínimo 200 g 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Oderic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14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égano, pacote com no mínimo 30g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Direm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servas Oderich S/A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CNPJ  nº 97.191.902/0001-94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ua Oderich, 80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irro Centr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São Sebastião do Caí – R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EP 95.760-00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ne: (51) 3635-1609 / 3635-1409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2"/>
        <w:gridCol w:w="2819"/>
        <w:gridCol w:w="428"/>
        <w:gridCol w:w="554"/>
        <w:gridCol w:w="624"/>
        <w:gridCol w:w="624"/>
        <w:gridCol w:w="607"/>
        <w:gridCol w:w="892"/>
        <w:gridCol w:w="74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º de Ordem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1" w:right="-67"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 Agri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 Assist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c. Socia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c. 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úd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 Obra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  Educaçã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 R$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14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vilha em conserva, embal c/ no mínimo 200 g</w:t>
            </w:r>
          </w:p>
          <w:p>
            <w:pPr>
              <w:pStyle w:val="Normal"/>
              <w:ind w:left="-34" w:right="1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Oderich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6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14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vilha em conserva, lata com no mínimo 2 Kg</w:t>
            </w:r>
          </w:p>
          <w:p>
            <w:pPr>
              <w:pStyle w:val="Normal"/>
              <w:ind w:left="-34" w:right="1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Oderich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0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14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ho verde em conserva (lata c/ 2 kg)</w:t>
            </w:r>
          </w:p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Oderich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31</w:t>
            </w:r>
          </w:p>
        </w:tc>
      </w:tr>
      <w:tr>
        <w:trPr>
          <w:trHeight w:val="2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14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ero completo, pote c/ 1 kg</w:t>
            </w:r>
          </w:p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Oderich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c Comércio e Distribuição de Alimentos Ltda.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 nº 12.772.947/0001-08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Dona Carlota, 479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irro Faxinal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anta Cruz do Sul – RS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P 96.840-285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ne: (51) 3733-167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2"/>
        <w:gridCol w:w="2810"/>
        <w:gridCol w:w="437"/>
        <w:gridCol w:w="554"/>
        <w:gridCol w:w="624"/>
        <w:gridCol w:w="624"/>
        <w:gridCol w:w="607"/>
        <w:gridCol w:w="892"/>
        <w:gridCol w:w="74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º de Ordem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1" w:right="-67"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 Agri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 Assist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c. Socia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úd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 Obra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 Educaçã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 R$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14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do de milho, pacote c/ 200 g</w:t>
            </w:r>
          </w:p>
          <w:p>
            <w:pPr>
              <w:pStyle w:val="Normal"/>
              <w:ind w:left="-34" w:right="1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Maiscert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5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14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em pó, pacote com no mínimo 200g</w:t>
            </w:r>
          </w:p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Apt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1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14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e de figo cremoso, pote  c/ no mínimo  400 g</w:t>
            </w:r>
          </w:p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etry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4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14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e de goiaba cremoso, pote  c/ no mínimo 400 g</w:t>
            </w:r>
          </w:p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etry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4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14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e de morango cremoso, pote  c/ no mín 400 g</w:t>
            </w:r>
          </w:p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etry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4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14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e de uva cremoso, pote  c/ no mínimo 400 g</w:t>
            </w:r>
          </w:p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etry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4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14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mento químico em pó (embal. c/ no mín100 g)</w:t>
            </w:r>
          </w:p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Goo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2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14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te em pó, integral,  instantâneo, pcte c/ 400 g, com registro no M.Saúde</w:t>
            </w:r>
          </w:p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Le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3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14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garina vegetal c/sal (pote c/500g)</w:t>
            </w:r>
          </w:p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rim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2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14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 (ápis melífera), pote c/500 g</w:t>
            </w:r>
          </w:p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As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4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14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leo de soja, embal c/ 900 ml</w:t>
            </w:r>
          </w:p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Coam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7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esasul Comércio e Indústria de Alimentos Ltda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CNPJ nº 92.028.265/0001-16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. das Industrias, 1001, Sala A,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irro Distrito Industrial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choeirinha – R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EP 94.930-23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Fone: (51) 3470-6422 / 3357-5757 / 3357-572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2"/>
        <w:gridCol w:w="2828"/>
        <w:gridCol w:w="419"/>
        <w:gridCol w:w="554"/>
        <w:gridCol w:w="624"/>
        <w:gridCol w:w="624"/>
        <w:gridCol w:w="607"/>
        <w:gridCol w:w="892"/>
        <w:gridCol w:w="74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º de Ordem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1" w:right="-67"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 Agri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 Assist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c. Socia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úd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 Obra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  Educaçã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 R$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14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z integral, pacote de 1 kg</w:t>
            </w:r>
          </w:p>
          <w:p>
            <w:pPr>
              <w:pStyle w:val="Normal"/>
              <w:ind w:left="-34" w:right="1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Tatita Our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4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14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agre de álcool, embal c/ no mínimo   720 ml</w:t>
            </w:r>
          </w:p>
          <w:p>
            <w:pPr>
              <w:pStyle w:val="Normal"/>
              <w:ind w:left="-34" w:right="1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Chemi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8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905" w:leader="none"/>
          <w:tab w:val="left" w:pos="945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ilan e Milan Ltda.</w:t>
      </w:r>
    </w:p>
    <w:p>
      <w:pPr>
        <w:pStyle w:val="Normal"/>
        <w:tabs>
          <w:tab w:val="clear" w:pos="708"/>
          <w:tab w:val="left" w:pos="7905" w:leader="none"/>
          <w:tab w:val="left" w:pos="945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 nº 09.206.571/0001-51</w:t>
      </w:r>
    </w:p>
    <w:p>
      <w:pPr>
        <w:pStyle w:val="Normal"/>
        <w:tabs>
          <w:tab w:val="clear" w:pos="708"/>
          <w:tab w:val="left" w:pos="7905" w:leader="none"/>
          <w:tab w:val="left" w:pos="945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. Paul Harris, 170</w:t>
      </w:r>
    </w:p>
    <w:p>
      <w:pPr>
        <w:pStyle w:val="Normal"/>
        <w:tabs>
          <w:tab w:val="clear" w:pos="708"/>
          <w:tab w:val="left" w:pos="7905" w:leader="none"/>
          <w:tab w:val="left" w:pos="945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irro Centro</w:t>
      </w:r>
    </w:p>
    <w:p>
      <w:pPr>
        <w:pStyle w:val="Normal"/>
        <w:tabs>
          <w:tab w:val="clear" w:pos="708"/>
          <w:tab w:val="left" w:pos="7905" w:leader="none"/>
          <w:tab w:val="left" w:pos="945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ant´Ana do Livramento – RS</w:t>
      </w:r>
    </w:p>
    <w:p>
      <w:pPr>
        <w:pStyle w:val="Normal"/>
        <w:tabs>
          <w:tab w:val="clear" w:pos="708"/>
          <w:tab w:val="left" w:pos="7905" w:leader="none"/>
          <w:tab w:val="left" w:pos="945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P 97.573-360</w:t>
      </w:r>
    </w:p>
    <w:p>
      <w:pPr>
        <w:pStyle w:val="Normal"/>
        <w:tabs>
          <w:tab w:val="clear" w:pos="708"/>
          <w:tab w:val="left" w:pos="7905" w:leader="none"/>
          <w:tab w:val="left" w:pos="945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ne: (55) 91288592</w:t>
      </w:r>
    </w:p>
    <w:p>
      <w:pPr>
        <w:pStyle w:val="Normal"/>
        <w:tabs>
          <w:tab w:val="clear" w:pos="708"/>
          <w:tab w:val="left" w:pos="7905" w:leader="none"/>
          <w:tab w:val="left" w:pos="945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7905" w:leader="none"/>
          <w:tab w:val="left" w:pos="9450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7905" w:leader="none"/>
          <w:tab w:val="left" w:pos="9450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2"/>
        <w:gridCol w:w="2819"/>
        <w:gridCol w:w="428"/>
        <w:gridCol w:w="554"/>
        <w:gridCol w:w="624"/>
        <w:gridCol w:w="624"/>
        <w:gridCol w:w="607"/>
        <w:gridCol w:w="892"/>
        <w:gridCol w:w="74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dem  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1" w:right="-67"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 Agri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 Assist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c. Socia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c. 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úd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 Obra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 Educaçã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 R$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14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çúcar cristal, pacote de 2 kg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Estrel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4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14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z agulha tipo 1, pacote c/ 2 kg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Cheff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2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14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z parbolizado tipo 1 – pacote 2 kg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Dom Pedrit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2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14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ela em casca, pacote com no mínimo 20 g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Rainh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4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14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á diversos sabores (maçã, morango, da índia, c/canela, flores e frutas, erva doce, pêssego) cx c/ no mínimo 10 sachês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rend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3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14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me de leite, embalagem  com no mínimo 300 g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Bom Gost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9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14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e de leite, pote c/ no mínimo  400 g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Sheilit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9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-128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ijão branco, tipo 1 (pct de 500 g)</w:t>
            </w:r>
          </w:p>
          <w:p>
            <w:pPr>
              <w:pStyle w:val="Normal"/>
              <w:ind w:left="-34" w:right="-1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Arbaz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5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-128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ijão carioca, tipo 1 (pct de 1 kg)</w:t>
            </w:r>
          </w:p>
          <w:p>
            <w:pPr>
              <w:pStyle w:val="Normal"/>
              <w:ind w:left="-34" w:right="-1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Arbaz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1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14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ijão de cor, tipo 1, pacote de 1 kg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Arbaz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1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14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ijão preto, tipo 1 ( pct de 1 kg)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Arbaz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9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14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ijão vermelho (pct de 500 g)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Arbaz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5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14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mento biológico seco ( pct c/ no mínimo 125g)</w:t>
            </w:r>
          </w:p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Tok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3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14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tilha, tipo 1,  pct de 500 g</w:t>
            </w:r>
          </w:p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Arbaz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8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14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a integral  (pct 500 g)</w:t>
            </w:r>
          </w:p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Corrier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5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14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ho para pipoca (pct c/ 500 g)</w:t>
            </w:r>
          </w:p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Arbaz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14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 refinado, moído, pacote c/ 1 kg</w:t>
            </w:r>
          </w:p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Sal Sul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6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14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dinha em óleo, embalagem c/ no mínimo 130 g</w:t>
            </w:r>
          </w:p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Nav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7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14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o  concentrado adoçado, diluído 1 l suco/ 9 l água – sabor laranja emb  1 l</w:t>
            </w:r>
          </w:p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Ridozi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4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14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o  concentrado adoçado, diluído 1 l suco/ 9 l água – sabor tangerina emb  1 l</w:t>
            </w:r>
          </w:p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Ridozi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41</w:t>
            </w:r>
          </w:p>
        </w:tc>
      </w:tr>
      <w:tr>
        <w:trPr>
          <w:trHeight w:val="12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14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o  concentrado adoçado, diluído 1 l suco/ 9 l água – sabor uva  emb. 1l</w:t>
            </w:r>
          </w:p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Ridozi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4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14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ero completo c/pimenta, emb de no mín  270 g</w:t>
            </w:r>
          </w:p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Zael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7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14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ero completo s/pimenta, emb de no mín  270 g</w:t>
            </w:r>
          </w:p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Zael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7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14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ero tipo adobo, c/ no mínimo 300 g</w:t>
            </w:r>
          </w:p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Zael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2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14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agre de vinho tinto, embal c/ no mínimo   720 ml</w:t>
            </w:r>
          </w:p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Rosin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dol Alimentos Ltda.</w:t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 nº 01.453.168/0001-15</w:t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. Borges de Medeiros, 516</w:t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irro Centro</w:t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gudo – RS</w:t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P 96.540-000</w:t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ne: (55) 3266-4420</w: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2"/>
        <w:gridCol w:w="2828"/>
        <w:gridCol w:w="419"/>
        <w:gridCol w:w="554"/>
        <w:gridCol w:w="624"/>
        <w:gridCol w:w="624"/>
        <w:gridCol w:w="607"/>
        <w:gridCol w:w="892"/>
        <w:gridCol w:w="74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º de Ordem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1" w:right="-67"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 Agri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 Assist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c. Socia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c. 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úd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 Obra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  Educaçã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 R$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" w:leader="none"/>
              </w:tabs>
              <w:suppressAutoHyphens w:val="true"/>
              <w:snapToGrid w:val="false"/>
              <w:ind w:left="720" w:right="14" w:hanging="5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coito salgado, c/no mínimo   800 g</w:t>
            </w:r>
          </w:p>
          <w:p>
            <w:pPr>
              <w:pStyle w:val="Normal"/>
              <w:ind w:left="-34" w:right="1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Domell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Arial" w:ascii="Arial" w:hAnsi="Arial"/>
          <w:bCs/>
          <w:sz w:val="16"/>
          <w:szCs w:val="16"/>
        </w:rPr>
        <w:t>Sant’Ana do Livramento,  12 de setembro de 2011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osemery Dias Gonçalves da Silv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hefe do Departamento de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Licitações e Contratos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uppressAutoHyphens w:val="true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Arial Unicode MS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</w:tabs>
      <w:suppressAutoHyphens w:val="true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1701"/>
      <w:jc w:val="both"/>
    </w:pPr>
    <w:rPr>
      <w:rFonts w:ascii="Arial" w:hAnsi="Arial" w:cs="Arial"/>
      <w:sz w:val="22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0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>
      <w:sz w:val="1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134" w:leader="none"/>
      </w:tabs>
      <w:suppressAutoHyphens w:val="true"/>
      <w:overflowPunct w:val="false"/>
      <w:autoSpaceDE w:val="false"/>
      <w:ind w:left="1140" w:hanging="0"/>
      <w:jc w:val="both"/>
    </w:pPr>
    <w:rPr>
      <w:rFonts w:ascii="Arial" w:hAnsi="Arial" w:cs="Arial"/>
      <w:sz w:val="22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41:00Z</dcterms:created>
  <dc:creator>PM008</dc:creator>
  <dc:description/>
  <cp:keywords/>
  <dc:language>en-US</dc:language>
  <cp:lastModifiedBy>Lessane Barros</cp:lastModifiedBy>
  <cp:lastPrinted>2011-09-12T10:43:00Z</cp:lastPrinted>
  <dcterms:modified xsi:type="dcterms:W3CDTF">2011-09-12T13:55:00Z</dcterms:modified>
  <cp:revision>8</cp:revision>
  <dc:subject/>
  <dc:title/>
</cp:coreProperties>
</file>