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3756659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532964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 3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6005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07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MATERIAL DE EXPEDIENT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ine Terezinha Hartwig Porro Ferrari – EP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nº 03.418.352/0001-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Luiz de Camões, 372, Loja C – Uniformes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Santo Anton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0.620-1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223-2829 / 3219-9795 / 9285-8120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09"/>
        <w:gridCol w:w="3526"/>
        <w:gridCol w:w="438"/>
        <w:gridCol w:w="510"/>
        <w:gridCol w:w="510"/>
        <w:gridCol w:w="536"/>
        <w:gridCol w:w="615"/>
        <w:gridCol w:w="501"/>
        <w:gridCol w:w="526"/>
        <w:gridCol w:w="501"/>
        <w:gridCol w:w="650"/>
        <w:gridCol w:w="561"/>
        <w:gridCol w:w="570"/>
        <w:gridCol w:w="571"/>
        <w:gridCol w:w="597"/>
        <w:gridCol w:w="588"/>
        <w:gridCol w:w="500"/>
        <w:gridCol w:w="520"/>
        <w:gridCol w:w="624"/>
      </w:tblGrid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 Proc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Faz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c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b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.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ej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ssi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ric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l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culadora solar portátil, tamanho méd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Yen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de desenho prof. 0.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ide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de desenho prof. 0.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ide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 p/ encadernação colorida, tam. A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imbo dat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oda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quadro desenho profissional 252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rimet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iqueta auto adesiva de 149 x 48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lacr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p/ máquina de escrever nylon verm/pr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ário contínuo branco 80 col., 2 vias, 240 x 280, cx. c/ 1500 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ism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9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ter, tam. Peq. cores diversas, 03 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liter Hona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1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te 1.6, cx. C/ 6 mi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ncep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 médio para estufador – PCW 80/12 – 12 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i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otina para 10 folh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enn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adesivo colorido, rolo c/ 10 mt. Estampado, tipo conta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mp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ha média alcalina, c/ 2 un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fac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Branco, s/pé, 3 x 1,20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Quadrosu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aura Maciel Quatrin – ME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2.538.865/0001-31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ivadávia Corrêa, 170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´Ana do Livramento – RS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3-010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2-526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6"/>
        <w:gridCol w:w="3503"/>
        <w:gridCol w:w="403"/>
        <w:gridCol w:w="491"/>
        <w:gridCol w:w="535"/>
        <w:gridCol w:w="624"/>
        <w:gridCol w:w="615"/>
        <w:gridCol w:w="465"/>
        <w:gridCol w:w="527"/>
        <w:gridCol w:w="491"/>
        <w:gridCol w:w="650"/>
        <w:gridCol w:w="606"/>
        <w:gridCol w:w="570"/>
        <w:gridCol w:w="615"/>
        <w:gridCol w:w="597"/>
        <w:gridCol w:w="543"/>
        <w:gridCol w:w="474"/>
        <w:gridCol w:w="484"/>
        <w:gridCol w:w="624"/>
      </w:tblGrid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 Proc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dm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z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Educ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Saúde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Hab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ej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ssis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ric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l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p/ fone 70 fl. A/Z, 14x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dexte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89</w:t>
            </w:r>
          </w:p>
        </w:tc>
      </w:tr>
      <w:tr>
        <w:trPr>
          <w:trHeight w:val="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, diário, de do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rama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70</w:t>
            </w:r>
          </w:p>
        </w:tc>
      </w:tr>
      <w:tr>
        <w:trPr>
          <w:trHeight w:val="13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de anotações c/50 fls. pautadas, 20 x 25 cm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spira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1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de anotações encadernado,13 x 15 cm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spira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dora, c/ pilha tam. Aprox. 15cm x 10x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ocal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91</w:t>
            </w:r>
          </w:p>
        </w:tc>
      </w:tr>
      <w:tr>
        <w:trPr>
          <w:trHeight w:val="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s plásticas tam.A4 –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Plaspira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s plásticas tam.A4 – ver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aspira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piral p/encardenação tam. grande, 50 fls (mínim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aspi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1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ral p/encardenação tam. médio, 30 fls(mí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aspi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1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piral p/encardenação tam. pequeno,10 fls(mínim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aspi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jo porta – cd c/zíper, capacidade mínima 24 un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prin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97</w:t>
            </w:r>
          </w:p>
        </w:tc>
      </w:tr>
      <w:tr>
        <w:trPr>
          <w:trHeight w:val="13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adesiva polipropileno marron 50 x 1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Fit-pe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p/ impressora matricial Okidata ML 320/3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/pri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93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eador médio para estufador (p/madeir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Sertic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43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solante térmico tipo isopor ou similar, 10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soare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1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âmina transparente p/ impressora jato de ti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Vision/sistem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use 3 teclas p/se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prin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97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branco, ofício 1, 21,6 x 35,56 cm, mínimo 75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por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carbono filme preto e azul, cx. c/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elio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fotográfico alto brilho A4, 270 g, cx c/ 5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ficepaper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4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fotográfico, fosco, 200 g, tam. A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sio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vegetal 90/95, g/m2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site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9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de nylon, transparente, tipo envelop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ha recarregável 2300 MHA p/maquina digi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e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chato nº 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site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plásticos p/doc., 28 x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P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. P. Cavedon Soares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10.925.677/0001-94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Eduardo Prado, 2050, Casa 11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Cavalhada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1.751-000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1) 3336-4853 / 3320-880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6"/>
        <w:gridCol w:w="3486"/>
        <w:gridCol w:w="438"/>
        <w:gridCol w:w="535"/>
        <w:gridCol w:w="467"/>
        <w:gridCol w:w="571"/>
        <w:gridCol w:w="615"/>
        <w:gridCol w:w="482"/>
        <w:gridCol w:w="543"/>
        <w:gridCol w:w="491"/>
        <w:gridCol w:w="650"/>
        <w:gridCol w:w="606"/>
        <w:gridCol w:w="570"/>
        <w:gridCol w:w="615"/>
        <w:gridCol w:w="597"/>
        <w:gridCol w:w="588"/>
        <w:gridCol w:w="473"/>
        <w:gridCol w:w="466"/>
        <w:gridCol w:w="624"/>
      </w:tblGrid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dm.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Faz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Educ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Hab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ej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ssis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ric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l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finete comum, cx. com 50 u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finete p/ mapas nº 01, cx. C/ 50 un, color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elioma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stão de silicone com glitter para pistola gra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ndicol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1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quete p/ computador alta densidade e capac, 2HD 3 ½,  cx. c/ 10 Un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b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kraft ouro 160 x 23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nvelo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jo p/ disquete 3,5”, capacidade mínima 10 un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b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iqueta auto adesiva  2 colunas, 34 x 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lacr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iqueta auto adesiva 2 colunas, 35 x 1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lacr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,0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iqueta auto adesiva 3 colunas, 34 x 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lacr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0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a auto adesiva, para impressora 33 ,9 x 101,6mm,c/ 25 folh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lacr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branco A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nacop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1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branco ofício 2,216 x 330mm, pcte c/ 500 fl., mínimo 75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nacop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8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 crach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ntua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5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s Hallal dos Anjos – ME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0.489.196/0001-12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enador Mendonça, 262 e 264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tas – RS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6.015-200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3) 3225-0812 / 3227-957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6"/>
        <w:gridCol w:w="3409"/>
        <w:gridCol w:w="438"/>
        <w:gridCol w:w="535"/>
        <w:gridCol w:w="465"/>
        <w:gridCol w:w="624"/>
        <w:gridCol w:w="615"/>
        <w:gridCol w:w="482"/>
        <w:gridCol w:w="544"/>
        <w:gridCol w:w="491"/>
        <w:gridCol w:w="649"/>
        <w:gridCol w:w="606"/>
        <w:gridCol w:w="570"/>
        <w:gridCol w:w="615"/>
        <w:gridCol w:w="597"/>
        <w:gridCol w:w="588"/>
        <w:gridCol w:w="474"/>
        <w:gridCol w:w="491"/>
        <w:gridCol w:w="624"/>
      </w:tblGrid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dm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Faz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Educ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Saúd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Hab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ej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ssis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ric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l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 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ilio pct c/ 500g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muth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1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de rascunho sem pauta, 13 x 15 cm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Kaz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na  p/calculadora  MR 6122,  57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al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na p/ calculadora 57mm x 60m, cx. c/ 20 un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al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orracha p/ponta de láp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Kaz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1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ixa correio 2 andares, de mesa,  25 x 35cm, em poliestire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rini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6</w:t>
            </w:r>
          </w:p>
        </w:tc>
      </w:tr>
      <w:tr>
        <w:trPr>
          <w:trHeight w:val="1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lculadora elétrica de mesa com bobina e visor de 12 dígitos no mínimo, bivo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ocal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1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 hidrocor conj. C/ 12 un , gra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ono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3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esferográfica, corpo cristal transparente c/orifício, ponta de latão c/esfera de tungstênio, ponta média cristal – p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esferográfica, corpo cristal transparente c/orifício, ponta de latão c/esfera de tungstênio,ponta média cristal –  verme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esferográfica, corpo cristal transparente c/orifício, ponta de latão c/esfera de tungstênio, ponta média cristal –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1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 p/ encadernação transparente, tam. A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libr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10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 p/ encadernação transparente, tam ofício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libr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pas plásticas tam.A4 – p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libr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2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la colorida s/gliter 35 ml cx c/ 6 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2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ete latonado n° 08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ete latonado nº 04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ete latonado nº 06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chete latonado nº 12, cx. c/72 unidades, aprox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ete latonado nº 09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8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ete latonado nº 10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13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ete latonado nº 11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branco 110 x 24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on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kraft ouro, 240 x 3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on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pardo 176 x 2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on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pardo 250 x  355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mite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velope pardo 340 x 24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mite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pardo 160 x 23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on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 p/fax de papel plano Sharp UX P200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axlit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93</w:t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adesiva dupla face, 19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delbr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1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adesiva Transp. 12 x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der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p/ máquina  escrever PV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1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zão de cera (grosso), cx. c/ no mínimo 10 uni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te p/ lapiseira 0.5, cx. c/ 24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ll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fite p/ lapiseira 0.7, cx. c/ 12 mi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ll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 23/08, cx. c/500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 23/13, cx. c/ 5000 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 23/6, cx. c/ 5000 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23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 106/6, cx. c/ 5000 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08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iseira 0.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li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3</w:t>
            </w:r>
          </w:p>
        </w:tc>
      </w:tr>
      <w:tr>
        <w:trPr>
          <w:trHeight w:val="8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iseira 0.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eono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 ata, 100 fol, c/índice alfabé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94</w:t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 protocolo formato 160 x 220,espiral,c/ 50 f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oter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xeira plástica 10 litros s/ tam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rqplas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1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xeira plástica, tamanho médio, c/tam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asval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1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use óptico, PS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righ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3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 Mo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lo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vergê Branco, 180 g, pcte c/20 f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ff Pap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Z, dorso estreito, c/ visor e rótulo, tam. Ofí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cari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Z, dorso largo, c/ visor e rótulo, tam. Of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car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p/ formulário contínuo 80 colunas, c/ firmadores p/ pap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transparente multi uso, tam of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libr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furador p/encadernação, mínimo 10 folh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deck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furador p/papel, tam. Grande, p/ 50 folhas no mí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deck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96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lha palito AAA 1,5 vl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lha peq. alcalina p/ calculadora, c/2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r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lha grande alcalina, c/ 2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anasoni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6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stola para silicone, gra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estern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carimbo p/08 carimb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entra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 lápis em PV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rin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cheta de fórmica c/ ferra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car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es com canho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esinha Maria Graeff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13.779.852/0001-7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ua Borges de Medeiros, 189, Sala 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ão José do Inhacorá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8.958-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e: (55) 3538-1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6"/>
        <w:gridCol w:w="3532"/>
        <w:gridCol w:w="405"/>
        <w:gridCol w:w="535"/>
        <w:gridCol w:w="491"/>
        <w:gridCol w:w="570"/>
        <w:gridCol w:w="615"/>
        <w:gridCol w:w="482"/>
        <w:gridCol w:w="544"/>
        <w:gridCol w:w="491"/>
        <w:gridCol w:w="650"/>
        <w:gridCol w:w="605"/>
        <w:gridCol w:w="571"/>
        <w:gridCol w:w="615"/>
        <w:gridCol w:w="597"/>
        <w:gridCol w:w="588"/>
        <w:gridCol w:w="473"/>
        <w:gridCol w:w="491"/>
        <w:gridCol w:w="562"/>
      </w:tblGrid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/ Proc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dm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Faz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Educ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Saúd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Hab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ej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ssis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ric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lt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multi uso, branco, A 4, 75 g (no mínimo) c/ 500 f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ega paper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88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gner Fernandes Romano - Papelaria – ME</w:t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0.576.667/0001-90</w:t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Alberto Spagolla, 178, Sala 02</w:t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na – PR</w:t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86.350-000</w:t>
      </w:r>
    </w:p>
    <w:p>
      <w:pPr>
        <w:pStyle w:val="Normal"/>
        <w:tabs>
          <w:tab w:val="clear" w:pos="708"/>
          <w:tab w:val="left" w:pos="67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43) 3524-689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4"/>
        <w:gridCol w:w="3455"/>
        <w:gridCol w:w="438"/>
        <w:gridCol w:w="535"/>
        <w:gridCol w:w="491"/>
        <w:gridCol w:w="624"/>
        <w:gridCol w:w="615"/>
        <w:gridCol w:w="482"/>
        <w:gridCol w:w="544"/>
        <w:gridCol w:w="491"/>
        <w:gridCol w:w="649"/>
        <w:gridCol w:w="606"/>
        <w:gridCol w:w="570"/>
        <w:gridCol w:w="615"/>
        <w:gridCol w:w="597"/>
        <w:gridCol w:w="588"/>
        <w:gridCol w:w="474"/>
        <w:gridCol w:w="491"/>
        <w:gridCol w:w="624"/>
      </w:tblGrid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de Orde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dm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Faz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c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b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b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ej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ssis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s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ric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l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enda permanente, capa dura c/ horári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Fram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9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mofada p/ carimbo, nº 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ad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mofada p/ carimbo, nº 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ad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agador c/ porta g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gem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agador p/ quadro bran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ad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ontador metálico p/ láp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1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lões, pcte c/50 unid, tam. 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appy Da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1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stão de silicone para pistola gra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ndicoll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na p/ fax 216 mm x 30 m, de alta sensibilidade, proporcionando uma impressão nítida e legí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ofor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orracha branca escolar nº 20, cx. C/ 2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Zap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35</w:t>
            </w:r>
          </w:p>
        </w:tc>
      </w:tr>
      <w:tr>
        <w:trPr>
          <w:trHeight w:val="18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orracha branca, tam 60, cx c/ 6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Zap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35</w:t>
            </w:r>
          </w:p>
        </w:tc>
      </w:tr>
      <w:tr>
        <w:trPr>
          <w:trHeight w:val="1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rno 12 matérias, 240 folhas, grande, capa d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redea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rno pequeno , 200 fls aprox., capa d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rede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rno pequeno 1/4, capa dura, 96 folhas paut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ulameric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rno pequeno, espiral, c/ 50 fls aproximad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rede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rno tipo brochura, 48 folhas, s/ espi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rede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derno universitário capa dura 1 x 1, 96 f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ulameric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ixa papelão p/arquivo mor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mp. Papei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1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ixa plástica p/ arquivo morto, color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tc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esferográfica ponta fina cristal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jex P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esferográfica ponta fina cristal p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jex P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eta esferográfica ponta fina cristal verme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jex P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toflex: vermelho, verde, amarelo, alaranjado, azul, sép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tolina branca e cores var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ofor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8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D - RW regravável , c/ ca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1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D - R, virgem, 700 MB/80m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s metálico nº 02, pct c/aprox. 500 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s metálico nº 03, pct c/aprox. 500 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lips metálico nº 04, pct c/aprox. 500 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lips metálico nº 06, pct c/aprox. 500 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lips nº 0 x 0, galvanizado c/aprox 500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s nº 01, cx com 100 un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lips nº 08 galvanizado cx c/500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asf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1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la branca emb. 1 li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atining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la branca emb 40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atining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la branca emb. 90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atininga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1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em bastão 8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Tri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1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 p/ isopor, 90 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ca: Acril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29</w:t>
            </w:r>
          </w:p>
        </w:tc>
      </w:tr>
      <w:tr>
        <w:trPr>
          <w:trHeight w:val="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la p/ EVA, 90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ril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la p/ tecido, 90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ril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2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VD virgem, caixa c/ 5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kraft ouro 180 x 2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ron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velope kraft ouro 160 x 26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itt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velope kraft ouro 242 x 336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itt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15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velope ofício branco 114 x 229 mm,  aprox., li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itt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pardo 260 x 365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itt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velope pardo 410 x 31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crit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 plástico transparente 260 x 3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12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ilete com cabo plástico e lâmina, gra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trator de grampos espát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rbrink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cha branca pautada, 12 x 22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adesiva 40 mm x 5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uperfit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adesiva colorida 12mm x 10 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delbr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1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adesiva mágica, 19 x 3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delb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adesiva Transp 4,5 x 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uperfita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adesiva Transp. 12 x 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t 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7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crepe 19 mm x 50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t 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p/ impressora Epson FX 2180,matri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6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ta p/ impressora Epson FX 88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p/ impressora Epson LX 300 matr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lha  EVA, 45 x 60 x 2 mm, cores var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var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2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ário contínuo branco 80 col., 01 via, 240 x 280,  cx. c/300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ofor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,76</w:t>
            </w:r>
          </w:p>
        </w:tc>
      </w:tr>
      <w:tr>
        <w:trPr>
          <w:trHeight w:val="1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ário contínuo branco, 80 col., 3 vias, 240 x 280 cx. c/ 60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atap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27</w:t>
            </w:r>
          </w:p>
        </w:tc>
      </w:tr>
      <w:tr>
        <w:trPr>
          <w:trHeight w:val="1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iz escolar branco plastificado, cx. C/ 50 palitos, no m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lta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5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iz escolar colorido plastificado, cx. C/ 50 palitos ,no m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lt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eador grande, de mesa, p/100 f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yk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25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eador pequeno, de mesa 26/6, de 10 a 12 folh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yk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69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eador tipo alic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Goll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71</w:t>
            </w:r>
          </w:p>
        </w:tc>
      </w:tr>
      <w:tr>
        <w:trPr>
          <w:trHeight w:val="17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eador, grande de mesa, de 20 a 30 folh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yk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69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 26/6 cobreados, cx. C/500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ampos p/ pasta  tipo trilho, 80mm, c/ 5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RW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6</w:t>
            </w:r>
          </w:p>
        </w:tc>
      </w:tr>
      <w:tr>
        <w:trPr>
          <w:trHeight w:val="1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ápis borracha, cx. c/ 12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abr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ápis de cor, cx. C/ 12 unid, lon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1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ápis preto nº 02, cx. Com 144 unidades, no mí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Ting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9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íquido corretivo a base/água,18 m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ata pautado s/margem c/100 folh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8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ata, 200 folhas, numer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9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ponto 100 fl 220 x 320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vro protocolo 100 fols, pág. Numeradas, 160 x 220, capa d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Domingo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rcador permanente ponta redonda –cores var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de modelar com 12 un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sab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z cx. Com 100 un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Hard Cop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88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lha dedos, esponjeira p/á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rbrink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12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adesivo transparente, rolo com 25 mt, tipo conta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lifi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5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camurça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al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casca de ovo A4-Branco, 180 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lipap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28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celofane, cores dive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al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10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color sete (azul, verm. Amar. lar. preto, verde, marron, branco, ros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crepom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1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dobradura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jornal tam.Ofício,pct c/500 f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al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laminado (prata, ouro,amar. Verm. Verde, azul, ros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ipe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micro ondulado estampado /petit poeire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ealc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multi uso 180gr, com 50 folhas A4 210x297mm (branco, salmão, berilo, ocre, sépia, turmali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lipape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38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pardo, 80 gr,.Rolo com 200 mts, 0,60 m de largura, semi Kraf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mp. Pape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84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pardo, 80gr. Rolo com 300mt, 1,20 largura, semi  Kra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mp. Papei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4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 vergê, safira, 180 g, pct 20 f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ilipape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22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AZ, dorso estreito, c/ visor e rótulo, tam. Ofício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car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AZ, dorso largo, c/ visor e rótulo, tam. Ofício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car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catálogo, preta, com 50 envelopes, com visor trans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A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plástica c/ elástico, tamanho ofício, 32 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CP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1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sanfonada, c/no mínimo 30 divisórias, tam. Ofício,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A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49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suspensa marmorizada, c/ ferragens e vi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olycar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tam. Ofício com elástico, cartolina, plastific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C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1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tam. Ofício s/ elástico com ferragens, cartolina plastific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rcar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vejo cx. Com 100 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RW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urador p/ papel, tam.médio, p/20 f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yk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atômico de diversas c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chato nº 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stel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chato nº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stel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chato nº 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stel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chato nº 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stel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marca texto, cores vari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marcador p/ quadro branco (preto, azul, verde, ver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sterprin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 p/ têmpera nº 04, cabo plá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astel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ncheta acrílica, tamanho of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aleu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dro Branco p/avisos medindo  60 x 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uz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9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cibo de pagamento c/ bloqueio, cx.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oor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,6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cibo de pagamento s/ bloqueio, cx. c/ 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for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2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égua plástica cristal 30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aleu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lo barbante 240 m aprox., 8 f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atining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orte p/ fita adesiva 12 mm x 1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porte p/ fita adesiva 12 mm x 5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71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êmpera cj. Com 06 un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atining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soura aço inox grande, cabo baquelite multi-u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soura aço inox, tam. Médio, multi-u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soura multi-uso, pequena,inox, ponta redo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ocar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nta guache 250 ml, cores var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iratining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nta p/ carimbo, 40 ml(azul, preto, ver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ade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nta p/artesanato 250ml.cores vari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rfi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NT,rolo de 100 m, cores divers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anta Fé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,40</w:t>
            </w:r>
          </w:p>
        </w:tc>
      </w:tr>
    </w:tbl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13 de setembro de 2011.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2:00Z</dcterms:created>
  <dc:creator>PM008</dc:creator>
  <dc:description/>
  <cp:keywords/>
  <dc:language>en-US</dc:language>
  <cp:lastModifiedBy>Lessane Barros</cp:lastModifiedBy>
  <cp:lastPrinted>2011-05-04T12:42:00Z</cp:lastPrinted>
  <dcterms:modified xsi:type="dcterms:W3CDTF">2011-09-13T13:58:00Z</dcterms:modified>
  <cp:revision>4</cp:revision>
  <dc:subject/>
  <dc:title/>
</cp:coreProperties>
</file>