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2323434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2098182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Rua Pref. Hugolino Andrade, 433, f 55  3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ASSINATURA DE 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OCESSO Nº </w:t>
      </w:r>
      <w:r>
        <w:rPr>
          <w:rFonts w:cs="Arial" w:ascii="Arial" w:hAnsi="Arial"/>
          <w:b/>
          <w:bCs/>
          <w:sz w:val="16"/>
          <w:szCs w:val="16"/>
        </w:rPr>
        <w:t>005088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CONCORRÊNCIA 008/0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 PARA AQUISIÇÃO DE CARTUCHOS E TONERS PARA IMPRESSORA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om prazo de vigência de 12 meses, para o fornecimento supra citado, a fim de atender diversas secretarias municip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onir Martini – 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93.476.489/0001-5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General Vitorino, 17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egrete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7.542-3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5) 3422-333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3"/>
        <w:gridCol w:w="2242"/>
        <w:gridCol w:w="850"/>
        <w:gridCol w:w="686"/>
        <w:gridCol w:w="669"/>
        <w:gridCol w:w="660"/>
        <w:gridCol w:w="599"/>
        <w:gridCol w:w="678"/>
        <w:gridCol w:w="642"/>
        <w:gridCol w:w="567"/>
        <w:gridCol w:w="777"/>
        <w:gridCol w:w="829"/>
        <w:gridCol w:w="620"/>
        <w:gridCol w:w="678"/>
        <w:gridCol w:w="738"/>
        <w:gridCol w:w="642"/>
        <w:gridCol w:w="636"/>
      </w:tblGrid>
      <w:tr>
        <w:trPr>
          <w:trHeight w:val="2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en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 Urb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nv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. Soci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j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Epson C-79 Amarelo P73 T073420 – compatí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9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Epson C-79 Ciano P73 T0 73220- compatí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9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Epson C-79 Magenta  P73 T073320 – compatí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9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Epson C-79  Preto  P73 T073120 – compatí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enter" w:pos="4252" w:leader="none"/>
          <w:tab w:val="left" w:pos="8288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enter" w:pos="4252" w:leader="none"/>
          <w:tab w:val="left" w:pos="8288" w:leader="none"/>
          <w:tab w:val="right" w:pos="850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zaura Maciel Quatrin – ME</w:t>
      </w:r>
    </w:p>
    <w:p>
      <w:pPr>
        <w:pStyle w:val="Header"/>
        <w:tabs>
          <w:tab w:val="center" w:pos="4252" w:leader="none"/>
          <w:tab w:val="left" w:pos="8288" w:leader="none"/>
          <w:tab w:val="right" w:pos="850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02.538.865/0001-31</w:t>
      </w:r>
    </w:p>
    <w:p>
      <w:pPr>
        <w:pStyle w:val="Header"/>
        <w:tabs>
          <w:tab w:val="center" w:pos="4252" w:leader="none"/>
          <w:tab w:val="left" w:pos="8288" w:leader="none"/>
          <w:tab w:val="right" w:pos="850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Rivadávia Corrêa, 170</w:t>
      </w:r>
    </w:p>
    <w:p>
      <w:pPr>
        <w:pStyle w:val="Header"/>
        <w:tabs>
          <w:tab w:val="center" w:pos="4252" w:leader="none"/>
          <w:tab w:val="left" w:pos="8288" w:leader="none"/>
          <w:tab w:val="right" w:pos="850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Header"/>
        <w:tabs>
          <w:tab w:val="center" w:pos="4252" w:leader="none"/>
          <w:tab w:val="left" w:pos="8288" w:leader="none"/>
          <w:tab w:val="right" w:pos="850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´Ana do Livramento – RS</w:t>
      </w:r>
    </w:p>
    <w:p>
      <w:pPr>
        <w:pStyle w:val="Header"/>
        <w:tabs>
          <w:tab w:val="center" w:pos="4252" w:leader="none"/>
          <w:tab w:val="left" w:pos="8288" w:leader="none"/>
          <w:tab w:val="right" w:pos="850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7.573-010</w:t>
      </w:r>
    </w:p>
    <w:p>
      <w:pPr>
        <w:pStyle w:val="Header"/>
        <w:tabs>
          <w:tab w:val="center" w:pos="4252" w:leader="none"/>
          <w:tab w:val="left" w:pos="8288" w:leader="none"/>
          <w:tab w:val="right" w:pos="850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5) 3242-5264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9"/>
        <w:gridCol w:w="2234"/>
        <w:gridCol w:w="848"/>
        <w:gridCol w:w="687"/>
        <w:gridCol w:w="670"/>
        <w:gridCol w:w="660"/>
        <w:gridCol w:w="600"/>
        <w:gridCol w:w="681"/>
        <w:gridCol w:w="642"/>
        <w:gridCol w:w="568"/>
        <w:gridCol w:w="779"/>
        <w:gridCol w:w="829"/>
        <w:gridCol w:w="621"/>
        <w:gridCol w:w="678"/>
        <w:gridCol w:w="740"/>
        <w:gridCol w:w="642"/>
        <w:gridCol w:w="728"/>
      </w:tblGrid>
      <w:tr>
        <w:trPr>
          <w:trHeight w:val="2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end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 Urb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is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nv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. Soci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j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Canon Inkjet PIXMA iP1000 – MCI 24BK preto – compatí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ster Print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99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Canon Inkjet PIXMA iP1000 – MCI 24C colorido – compatí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ster Print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97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ucho impressora Epson C43 SX – color  origin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ps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,97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ucho impressora Epson C43 SX – preto origin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ps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,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Epson Stylus C42 SX – colorido compatí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ster Print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95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Epson Stylus C42 SX – preto compatí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ster Print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98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Epson Stylus C67 modelo T0634 – amarelo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ps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85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Deskjet 3550 – 28 colorido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,97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laser Xerox Phaser 3160/N – preto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Xero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,98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Xerox Workcenter M15/M15i – preto –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Xero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,95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Xerox Workecenter 4118 – preto –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Xero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9,49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multifuncional Xerox laser Phaser 3300MFP - - preto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Xero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8,94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Copiadora Xerox XC865 – preto – Compatí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emiu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94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Copiadora Xerox XC830 – preto –Compatí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emiu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94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xbemark Comércio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 nº 03.328.413/0001-9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v. Protásio Alves, 3161 / 30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Petrópoli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to Alegre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0.410-00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1) 3334-8058 / 3338-8539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291"/>
        <w:gridCol w:w="844"/>
        <w:gridCol w:w="687"/>
        <w:gridCol w:w="668"/>
        <w:gridCol w:w="660"/>
        <w:gridCol w:w="599"/>
        <w:gridCol w:w="667"/>
        <w:gridCol w:w="642"/>
        <w:gridCol w:w="563"/>
        <w:gridCol w:w="771"/>
        <w:gridCol w:w="823"/>
        <w:gridCol w:w="616"/>
        <w:gridCol w:w="677"/>
        <w:gridCol w:w="734"/>
        <w:gridCol w:w="642"/>
        <w:gridCol w:w="696"/>
      </w:tblGrid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end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 Urb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i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nv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. Soci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j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Epson Stylus C67 modelo T0631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ps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5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Epson Stylus C67 modelo T0632 – cian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 Marca: Eps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5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Epson Stylus C67 modelo T0633 – magenta-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ps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5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Epson Stylus T24 – 117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ps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,86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Epson TX 115 – colorido origin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ps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9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Epson TX 115 – preto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ps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9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Deskjet 3920 – 22 tricolor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-Brasi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9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multifuncional Lexmark 1195 – color 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Lexmar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,7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multifuncional Lexmark 1195 – preto 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Lexmar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7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LEXMARK T654 dn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Lexmar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0,0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namar Alban – ME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91.662.148/0001-47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Costa e Silva, 380, Sala 01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rafina Correa – RS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9.250-000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4) 3444-254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88"/>
        <w:gridCol w:w="2188"/>
        <w:gridCol w:w="850"/>
        <w:gridCol w:w="687"/>
        <w:gridCol w:w="669"/>
        <w:gridCol w:w="659"/>
        <w:gridCol w:w="599"/>
        <w:gridCol w:w="681"/>
        <w:gridCol w:w="642"/>
        <w:gridCol w:w="568"/>
        <w:gridCol w:w="778"/>
        <w:gridCol w:w="829"/>
        <w:gridCol w:w="622"/>
        <w:gridCol w:w="677"/>
        <w:gridCol w:w="741"/>
        <w:gridCol w:w="642"/>
        <w:gridCol w:w="732"/>
      </w:tblGrid>
      <w:tr>
        <w:trPr>
          <w:trHeight w:val="2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tem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end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 Urb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is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nv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. Soci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j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Canon PIXMA – 30 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,67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Canon PIXMA – 31 colorid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,58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Canon PIXMA 1300 nº 40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92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Canon PIXMA 1300 nº 41 colorid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,61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Epson Stylus T24 – 73N colorid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p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85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1315 – 28 tricolor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,40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C3180 – colorido 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85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C3180 – preto 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62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C4280 – preto 74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61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C4280 – Colorido 75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95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Deskjet 2050 J510 SERIES – 121  preto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00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Deskjet 2050 J510 SERIES – 122  colorido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0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ucho impressora HP Deskjet 3845 – 28 tricolor – origin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,40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Deskjet 3920 – 21 preto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65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Deskjet 4100 – 21 preto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65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ucho impressora HP Deskjet 4100 – 22 tricolor – origin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89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Deskjet D1560 nº 21 preto  -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65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Deskjet D1560 nº 22 colorido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89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Deskjet D2460 – 21  preto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65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Deskjet D2460 – 22 tricolor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89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Deskjet F300 – 21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65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Deskjet F300 – 22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89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DeskJet F4480 – 60 preto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65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DeskJet F4480 – 60 colorido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28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ucho impressora HP F4280 – color origin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28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F4280 – preto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65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Jato de tinta A3 modelo K 8600 – preto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43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Jato de tinta A3 modelo K 8600 – Azul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,56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Jato de tinta A3 modelo K 8600 – vermelho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,56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Jato de tinta A3 modelo K 8600 – Amarelo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,56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Officejet J4660 – 901 colorido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,94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Officejet J4660 – 901 preto –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,92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Photosmart C4280 – 74A preto – compatí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oner Jet S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00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Photosmart C4280 – 75A colorido – compatí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 Toner Jet S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00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PSC 1400 SERIES – 21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65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PSC 1400 SERIES – 22 colorid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89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PSC 1510 – 92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62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PSC 1510 – 93 tricolor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75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multifuncional HP 1410 – 21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65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multifuncional HP 1410 – 22 colorido-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89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multifuncional HP Jato de Tinta , modelo C4480 – preto 74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61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multifuncional HP Jato de Tinta, modelo C4480 – colorido 75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93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multifuncional HP Photosmart C4480 – Colorido – compatí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oner Jet S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00</w:t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multifuncional HP Photosmart C4480 – Preto – compatí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 Toner Jet S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00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multifuncional HP PSC 1200 SERIES – 27 preto – compatí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 Toner Jet S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00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multifuncional HP PSC 1200 SERIES – 57 colorido – compatí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 Toner Jet S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00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multifuncional HP Officejet J3680  modelo 21b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60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multifuncional HP Officejet J3680  modelo 22 – colorid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89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Cannon PIXMA Ip 1200 modelo 40b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an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92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Cannon PIXMA Ip 1200 modelo 41c – colorido-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,61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Brother HL 2140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0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HP LaserJet 2410 – toner 6511A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2,40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Xerox Phaser 3125/N – preto – compatí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 Toner Jet S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0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multifuncional HP LaserJet M1132 MFP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0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ga Jett Materiais para Escritório Ltda.</w:t>
      </w:r>
    </w:p>
    <w:p>
      <w:pPr>
        <w:pStyle w:val="Normal"/>
        <w:tabs>
          <w:tab w:val="clear" w:pos="708"/>
          <w:tab w:val="left" w:pos="790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 06.235.655/0001-25</w:t>
      </w:r>
    </w:p>
    <w:p>
      <w:pPr>
        <w:pStyle w:val="Normal"/>
        <w:tabs>
          <w:tab w:val="clear" w:pos="708"/>
          <w:tab w:val="left" w:pos="790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Castelo Branco, 330</w:t>
      </w:r>
    </w:p>
    <w:p>
      <w:pPr>
        <w:pStyle w:val="Normal"/>
        <w:tabs>
          <w:tab w:val="clear" w:pos="708"/>
          <w:tab w:val="left" w:pos="790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tabs>
          <w:tab w:val="clear" w:pos="708"/>
          <w:tab w:val="left" w:pos="790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uparendi – RS</w:t>
      </w:r>
    </w:p>
    <w:p>
      <w:pPr>
        <w:pStyle w:val="Normal"/>
        <w:tabs>
          <w:tab w:val="clear" w:pos="708"/>
          <w:tab w:val="left" w:pos="790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8.940-000</w:t>
      </w:r>
    </w:p>
    <w:p>
      <w:pPr>
        <w:pStyle w:val="Normal"/>
        <w:tabs>
          <w:tab w:val="clear" w:pos="708"/>
          <w:tab w:val="left" w:pos="790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5) 3543-21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88"/>
        <w:gridCol w:w="2288"/>
        <w:gridCol w:w="851"/>
        <w:gridCol w:w="686"/>
        <w:gridCol w:w="669"/>
        <w:gridCol w:w="660"/>
        <w:gridCol w:w="599"/>
        <w:gridCol w:w="680"/>
        <w:gridCol w:w="642"/>
        <w:gridCol w:w="568"/>
        <w:gridCol w:w="778"/>
        <w:gridCol w:w="830"/>
        <w:gridCol w:w="621"/>
        <w:gridCol w:w="678"/>
        <w:gridCol w:w="739"/>
        <w:gridCol w:w="642"/>
        <w:gridCol w:w="636"/>
      </w:tblGrid>
      <w:tr>
        <w:trPr>
          <w:trHeight w:val="2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en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 Ur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is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nv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. Soci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j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ucho impressora HP 1315 – 27 preto – origina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9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Deskjet 3550 – 27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8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Deskjet 3845 – 27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,7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esinha Maria Graeff – ME</w:t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 13.779.852/0001-70</w:t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Borges de Medeiros, 189, Sala 01</w:t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ão José do Inhacora – RS</w:t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8.958-000</w:t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55) 3538-1102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291"/>
        <w:gridCol w:w="844"/>
        <w:gridCol w:w="687"/>
        <w:gridCol w:w="668"/>
        <w:gridCol w:w="660"/>
        <w:gridCol w:w="599"/>
        <w:gridCol w:w="667"/>
        <w:gridCol w:w="642"/>
        <w:gridCol w:w="563"/>
        <w:gridCol w:w="771"/>
        <w:gridCol w:w="823"/>
        <w:gridCol w:w="616"/>
        <w:gridCol w:w="677"/>
        <w:gridCol w:w="734"/>
        <w:gridCol w:w="642"/>
        <w:gridCol w:w="696"/>
      </w:tblGrid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end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 Urb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i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nv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. Soci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j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9800 A3 nº 96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,5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impressora HP 9800 A3 nº 97 colorid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HP LaserJet 1020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,9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HP LaserJet 1320  - toner 49A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,9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HP LaserJet P1005  -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,9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HP Laserjet P1505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,9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HP LaserJet P2014  -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laser HP LaserJet 1022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,9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laser Xerox Phaser 3125/N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Xero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laser Xerox Phaser  3250/DN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Xero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LEXMARK E 120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Lexmar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Sansung ML 1610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ansu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Sansung ML 1665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ansu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impressora Sansung ML 2851 ND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ansu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,9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r para impressora Sansung SCX 4521F – preto – orig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ansu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,9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6"/>
          <w:szCs w:val="16"/>
        </w:rPr>
        <w:t>Sant’Ana do Livramento,  30 de agosto de 2011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efe do Departamento de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icitações e Contrato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7:00Z</dcterms:created>
  <dc:creator>PM008</dc:creator>
  <dc:description/>
  <cp:keywords/>
  <dc:language>en-US</dc:language>
  <cp:lastModifiedBy>Lessane Barros</cp:lastModifiedBy>
  <cp:lastPrinted>2011-05-04T12:42:00Z</cp:lastPrinted>
  <dcterms:modified xsi:type="dcterms:W3CDTF">2011-08-30T11:47:00Z</dcterms:modified>
  <cp:revision>5</cp:revision>
  <dc:subject/>
  <dc:title/>
</cp:coreProperties>
</file>