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.7pt" filled="f" o:ole="">
                                  <v:imagedata r:id="rId3" o:title=""/>
                                </v:shape>
                                <o:OLEObject Type="Embed" ProgID="" ShapeID="ole_rId2" DrawAspect="Content" ObjectID="_126239861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.7pt" filled="f" o:ole="">
                            <v:imagedata r:id="rId5" o:title=""/>
                          </v:shape>
                          <o:OLEObject Type="Embed" ProgID="" ShapeID="ole_rId4" DrawAspect="Content" ObjectID="_183294361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sz w:val="16"/>
          <w:szCs w:val="16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</w:t>
      </w:r>
      <w:r>
        <w:rPr>
          <w:rFonts w:cs="Arial" w:ascii="Arial" w:hAnsi="Arial"/>
          <w:b/>
          <w:bCs/>
          <w:sz w:val="16"/>
          <w:szCs w:val="16"/>
        </w:rPr>
        <w:t>DEPTO DE LICITAÇÕES E CONTRATOS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sz w:val="16"/>
          <w:szCs w:val="16"/>
        </w:rPr>
        <w:t>Rua Pref. Hugolino Andrade, 433, f 55 3968-1014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RATO DE ASSINATURA DE 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PROCESSO Nº </w:t>
      </w:r>
      <w:r>
        <w:rPr>
          <w:rFonts w:cs="Arial" w:ascii="Arial" w:hAnsi="Arial"/>
          <w:b/>
          <w:bCs/>
          <w:sz w:val="16"/>
          <w:szCs w:val="16"/>
        </w:rPr>
        <w:t>006780/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CONCORRÊNCIA 010/01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GISTRO DE PREÇO PARA AQUISIÇÃO DE MEDICAMENTOS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O Departamento de Licitações e Contratos da Prefeitura, no uso de suas atribuições torna público que o executivo municipal assinou ATA DE REGISTRO DE PREÇO com as empresas abaixo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com prazo de vigência de 12 meses, para o fornecimento supra citado, a fim de atender diversas secretarias municipai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H FARMA COMÉRCIO LTDA.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42.799.163/0001-26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Simão Tann, 257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irro Cachoeirinha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 31.130-250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elo Horizonte – MG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: (31) 2122-940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56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561"/>
        <w:gridCol w:w="914"/>
        <w:gridCol w:w="950"/>
        <w:gridCol w:w="3704"/>
        <w:gridCol w:w="1730"/>
      </w:tblGrid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 de Orde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uant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loridrato de Propranolol 40 mg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pranolol (Propranolom) 40 m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ricante: Osorio de Morai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stro MS: 10504003300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0</w:t>
            </w:r>
          </w:p>
        </w:tc>
      </w:tr>
    </w:tbl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iolab Sanus Farmacêutica Ltda.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 nº 49.475.833/0001-06,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enida Paulo Ayres, 280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6"/>
          <w:szCs w:val="16"/>
        </w:rPr>
        <w:t>Bairro Vila Iasi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 06.767-220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boão da Serra - SP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: (11) 3573-6000 / 3573-6178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56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561"/>
        <w:gridCol w:w="914"/>
        <w:gridCol w:w="950"/>
        <w:gridCol w:w="3704"/>
        <w:gridCol w:w="1730"/>
      </w:tblGrid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 de Orde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uant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ironolactona 25mg - Spiroctan 25 mg com 60 comprimid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ca/Fabricante: Biolab Sanus Farmacêutica Ltda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stro MS: 1.0974.0136.002-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0</w:t>
            </w:r>
          </w:p>
        </w:tc>
      </w:tr>
    </w:tbl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ermedi – Comércio de Produtos Hospitalares Ltda.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6"/>
          <w:szCs w:val="16"/>
        </w:rPr>
        <w:t>CNPJ  nº 03.652.030/0001-70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od BR 480, 795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irro Centro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 99.740-000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rão de Cotegipe – R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  <w:t>Fone: (54) 3523-2700,</w:t>
      </w:r>
    </w:p>
    <w:tbl>
      <w:tblPr>
        <w:tblW w:w="500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725"/>
        <w:gridCol w:w="854"/>
        <w:gridCol w:w="986"/>
        <w:gridCol w:w="3800"/>
        <w:gridCol w:w="1436"/>
      </w:tblGrid>
      <w:tr>
        <w:trPr>
          <w:trHeight w:val="300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 de Orde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uant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alor Unitár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cido Acetil Salicílico 500 m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Balm-Labor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8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sco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bamazepina 2% suspensão oral com 60m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Medley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5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psul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ridrato de Tetraciclina 500 m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rati Donaduzzi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5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oridrato de Verapamil 80 m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rati Donaduzzi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onorgestrel 0,75m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Cifarm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49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tronidazol 400m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Belfar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0</w:t>
            </w:r>
          </w:p>
        </w:tc>
      </w:tr>
      <w:tr>
        <w:trPr>
          <w:trHeight w:val="67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sco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ato de Dexclorfeniramina2mg/5ml – xarope ADULTO E PEDIÁTRICO – frasco c/ 120 m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 Teuto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18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ato de Levomepromazina 25m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Cristáli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1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nag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nidazol 5% Creme Vaginal – bisnaga c/ 50g – c/ Aplicad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rati Donaduzzi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psul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edipino 10m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Geolab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4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nisona 5m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rati Donaduzzi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9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sco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butamol xarope 100m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Natulab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sco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fato Ferroso 125mg/ml gotas pediátrico e adul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Natulab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0</w:t>
            </w:r>
          </w:p>
        </w:tc>
      </w:tr>
      <w:tr>
        <w:trPr>
          <w:trHeight w:val="52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sco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fametoxazol + Trimetoprima 40mg+8mg/5ml – suspensão oral – frasco c/ 60 m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Teuto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0</w:t>
            </w:r>
          </w:p>
        </w:tc>
      </w:tr>
    </w:tbl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iamed Distribuidora de Medicamentos Ltda.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 nº 05.782.733/0001-49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Severino Augusto Pretto, 560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irro  Santo Antão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 95.960-000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cantado – RS</w:t>
      </w:r>
    </w:p>
    <w:p>
      <w:pPr>
        <w:pStyle w:val="SemEspaamento"/>
        <w:jc w:val="center"/>
        <w:rPr/>
      </w:pPr>
      <w:r>
        <w:rPr/>
        <w:t>Fone: (51) 3751-9300 / 3751-9301</w:t>
      </w:r>
    </w:p>
    <w:tbl>
      <w:tblPr>
        <w:tblW w:w="500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725"/>
        <w:gridCol w:w="854"/>
        <w:gridCol w:w="986"/>
        <w:gridCol w:w="3800"/>
        <w:gridCol w:w="1436"/>
      </w:tblGrid>
      <w:tr>
        <w:trPr>
          <w:trHeight w:val="300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 de Orde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uant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alor Unitár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sco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buprofeno 50mg/ml solução oral frasco c/ 30ml - Ibuprotra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ricante: Natula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stro MS: 13841.0033/008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isperidona 1mg – Respidon Caixa c/ 20 comprimid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ricante: Torr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stro MS: 10525.0003/006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6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isperidona 3 mg – Respidon Caixa c/ 20 comprimid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ricante: Torr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stro MS: 10525.0003/008-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5</w:t>
            </w:r>
          </w:p>
        </w:tc>
      </w:tr>
    </w:tbl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IMED Indústria de Medicamentos Ltda.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 nº 02.814.497/0002-98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. Cel. Armando Rubens Storino, 2750  Complemento Industrial – 1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irro do Algodão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 37.550-000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so Alegre – MG</w:t>
      </w:r>
    </w:p>
    <w:p>
      <w:pPr>
        <w:pStyle w:val="SemEspaamento"/>
        <w:jc w:val="center"/>
        <w:rPr/>
      </w:pPr>
      <w:r>
        <w:rPr/>
        <w:t>Fone: (11) 3544-7281 / 3544-7360 / 3544- 7216</w:t>
      </w:r>
    </w:p>
    <w:tbl>
      <w:tblPr>
        <w:tblW w:w="500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725"/>
        <w:gridCol w:w="854"/>
        <w:gridCol w:w="986"/>
        <w:gridCol w:w="3800"/>
        <w:gridCol w:w="1436"/>
      </w:tblGrid>
      <w:tr>
        <w:trPr>
          <w:trHeight w:val="300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 de Orde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uant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alor Unitár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clofenaco de Potássio 50 mg  – Probenxil 50 m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ricante: Cimed Ind. de Medic. Ltd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stro MS: 14381.0010/007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2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rosemida 40mg -  Diurit 40 m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ricante: Cimed Ind. de Medic. Ltd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stro MS: 10481.0051/006-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2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idroclorotiazida 25 mg – Hidromed 25 m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ricante: Cimed Ind. de Medic. Ltd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stro MS: 14381.0065/00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9</w:t>
            </w:r>
          </w:p>
        </w:tc>
      </w:tr>
    </w:tbl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irúrgica Jaw Comércio de Material Médico Hospitalar Ltda.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NPJ  nº 79.250.676/0001-93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ua Joaquim Nabuco, 1695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airro Capoeiras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EP 88.090-060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Florianópolis – SC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Fone: (48) 3244-3524 / 3244-445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725"/>
        <w:gridCol w:w="854"/>
        <w:gridCol w:w="986"/>
        <w:gridCol w:w="3800"/>
        <w:gridCol w:w="1436"/>
      </w:tblGrid>
      <w:tr>
        <w:trPr>
          <w:trHeight w:val="300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 de Orde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uant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alor Unitár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áps ge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Ácido Valpróico (valproato) 250 mg frasco c/ 25 cápsula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: Depakene 250 m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bricação: Abbott Laboratórios do Brasil Ltda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stro MS: 1.0553.0315.00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13</w:t>
            </w:r>
          </w:p>
        </w:tc>
      </w:tr>
    </w:tbl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ercial Cirúrgica Rioclarense Ltda.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NPJ nº 67.729.178/0004-91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da Saudade, 45, Letra A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irro Campo da Mogiana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EP 37.701-331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ços de Caldas – MG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Fone (19) 3522-5800 / 3522-5801 / 3522-5802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564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601"/>
        <w:gridCol w:w="934"/>
        <w:gridCol w:w="978"/>
        <w:gridCol w:w="3758"/>
        <w:gridCol w:w="1588"/>
      </w:tblGrid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 de Ordem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em / Proc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uant.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alor Unitár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enolol 50mg – Atenoton 50 mg </w:t>
            </w:r>
            <w:r>
              <w:rPr>
                <w:rFonts w:cs="Arial" w:ascii="Arial" w:hAnsi="Arial"/>
                <w:sz w:val="16"/>
                <w:szCs w:val="16"/>
              </w:rPr>
              <w:t xml:space="preserve">Fabricante: Royto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o MS: 1.0408.0080.003-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3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naga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cetato de Dexametasona 1mg/g Creme – Bisnaga c/ 10g – Cortitop 1m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nte: Multila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MS: 1.1819.0037.004-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8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ápsula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moxilina 500 m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nte: Aurobindo Phar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MS: 1.5167.0019.004-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5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0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vedilol 6,25mg – Karvil 6,250mg </w:t>
            </w:r>
            <w:r>
              <w:rPr>
                <w:rFonts w:cs="Arial" w:ascii="Arial" w:hAnsi="Arial"/>
                <w:sz w:val="16"/>
                <w:szCs w:val="16"/>
              </w:rPr>
              <w:t>Fabricante: Torr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MS: 1.0525.0010.008-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4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bamazepina 200 m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nte: Sanv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MS: 1.0714.0247.002-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8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sco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loreto de Sódio + Benzalcônio 9%+0,1% - solução nasal frasco c/ 30ml – Nasalfre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nte: Medquim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MS: 1.0917.0070.002-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0</w:t>
            </w:r>
          </w:p>
        </w:tc>
      </w:tr>
      <w:tr>
        <w:trPr>
          <w:trHeight w:val="68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sco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loridrato de Metoclopramida 4mg/ml – suspensão oral – frasco c/ 10 m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nte: Mario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MS: 1.6241.0004.003-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96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azepam 10mg – Santiazepam 10 mg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bricante: Santist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MS: 1.0186.0019.011-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8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azepam 5 mg – Santiazepam 5m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nte: Santis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MS: 1.0186.0019.010-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8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goxina 0,25 m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nte: Pharla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MS: 1.4107.0059.002-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2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nitrato de Isossorbida 5 mg – sublingual – Angil 5mg sub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nte: Sanv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MS: 1.0714.0106.006-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8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ola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antato de noretisterona+valerato de estradiol 50MG/5ML 1ml – Noregyn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nte: Mabra/Cifar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MS: 1.7794.0003.001-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alapril 10 m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bricante: Royto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MS: 1.0408.0048.008.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4</w:t>
            </w:r>
          </w:p>
        </w:tc>
      </w:tr>
      <w:tr>
        <w:trPr>
          <w:trHeight w:val="63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ola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antato de Flufenazina 25mg/ml – ampola c/ 1 ml – Flufenan Depot 25 mg </w:t>
            </w:r>
            <w:r>
              <w:rPr>
                <w:rFonts w:cs="Arial" w:ascii="Arial" w:hAnsi="Arial"/>
                <w:sz w:val="16"/>
                <w:szCs w:val="16"/>
              </w:rPr>
              <w:t>Fabricante: Cristál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MS: 1.0298.0098.002-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0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ágea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rógenos Conjugados 0,625 mg – Estrogenon 0,625m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nte: Sanv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MS: 1.0714.0089.006-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sartana Potássica 50mg – Losaprin 50 m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nte: Royt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MS: 1.0408.0086.003-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3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sco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tronidazol 40mg/ml suspensão oral – Polibiotic 40mg/m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nte: Prati Donaduzz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MS: 1.2568.0010.002-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0</w:t>
            </w:r>
          </w:p>
        </w:tc>
      </w:tr>
      <w:tr>
        <w:trPr>
          <w:trHeight w:val="7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naga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statina 100.000UI/4 g – Creme Vaginal – bisnaga c/ 60 g – c/ Aplicador – Inofungin 25.000U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bricante: Bergam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MS: 1.0646.0082.002-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35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inga 1ml com agulha 13X4,5 para insul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nte: Descarpac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MS: 1033066002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5</w:t>
            </w:r>
          </w:p>
        </w:tc>
      </w:tr>
      <w:tr>
        <w:trPr>
          <w:trHeight w:val="60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elope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is p/ Reidratação Oral (pó p/ solução oral) – envelope p/ 01 litro – Reidratante Catarinen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nte: Catarinens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8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ulfato Ferroso 40mg – comprimido revestido – Sulferbe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nte: Belf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MS: 1.0571.0004.009-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5</w:t>
            </w:r>
          </w:p>
        </w:tc>
      </w:tr>
    </w:tbl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ristália Produtos Químicos Farmacêuticos Ltda.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NPJ nº 44.734.671/0001-51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od Itapira – Lindoia, Km 14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airro Ponte Nova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EP 13.974-970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tapira – SP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Fone (19) 3843-9500 / 3843-9510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8564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743"/>
        <w:gridCol w:w="802"/>
        <w:gridCol w:w="834"/>
        <w:gridCol w:w="4034"/>
        <w:gridCol w:w="1446"/>
      </w:tblGrid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 de Ordem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 / Proc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uant.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alor Unitár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ol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loridrato de clorpromazina 25mg/ml injetável – Longactil 5mg/m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MS: 1.0298.0226.001-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48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sco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oridrato de Clorpromazina 40mg/ml – solução oral frasco c/ 20 ml – Longactil 40mg/m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MS: 1.0298.0226.013-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89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ol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loridrato de Prometazina 50mg/2ml – ampola c/ 2 ml – Pamergan 25mg/m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MS: 1.0298.0042.001-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ol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peridol 2,5mg/ml – ampola c/ 1 ml – Droperdal 2,5m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MS: 1.0298.0078.004-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5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ol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nobarbital Sódico 200 mg – ampola c/ 2 ml – Fenocris 100 mg/m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MS: 1.0298.0332.001-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vodopa + Carbidopa 250 + 25mg – Parkidopa 250mg – 25 m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MS: 1.0298.0107.004-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99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nag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docaína 2% gel c/ 30g – Xylestesin 2% Ge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MS: 1.0298.0357.011-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3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eato de Levomepromazina 100 mg – Levozine 100 m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MS: 1.0298.0028.015-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7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ol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dazolam 5mg/5ml – ampola c/ 5ml – Dormire 1m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MS: 1.0298.0143.002-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ol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dazolam 15mg/3ml – ampola c/ 3ml – Dormire 5mg/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MS: 1.0298.0143.001-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0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MACI/MG Material Cirúrgico Ltda.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NPJ nº 12.927.876/0001-67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strada Pedro Rosa da Silva, nº 515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airro Residencial Par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EP 37.640-000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xtrema – MG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Fone (35) 3435-2668</w:t>
      </w:r>
    </w:p>
    <w:tbl>
      <w:tblPr>
        <w:tblW w:w="8564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561"/>
        <w:gridCol w:w="1197"/>
        <w:gridCol w:w="972"/>
        <w:gridCol w:w="4038"/>
        <w:gridCol w:w="1090"/>
      </w:tblGrid>
      <w:tr>
        <w:trPr>
          <w:trHeight w:val="30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 de Ordem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uant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alor Unitár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clovir 200m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rati Donaduzz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purinol 100 m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rati Donaduzz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4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purinol 300 m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rati Donaduzz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5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cido Fólico 5 m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TKS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2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metildopa 250 m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TKS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sco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xilina 50mg/ml suspensão frasco c/ 150 m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Teut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9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sco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zoato de Benzila 25% 100m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Santa Teresinh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30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ol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zilpenicilina Benzatina, pó p/ suspensão</w:t>
              <w:br/>
              <w:t>injetável 1.200.000UI c/ Dilu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Teut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ol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zilpenicilina (Procaína + Potássica), pó p/ suspensão 300.000UI + 100.000 UI c/ Dilu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Teut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topril 25m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Sanval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bonato de Lítio 300m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rrow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ridrato de Ciprofloxacino 500m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rati Donaduzz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bonato de Cálcio 500 m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TKS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5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ridrato de Amitriptilina 25 m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Teut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5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ridrato de Biperideno 2 m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Teut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psul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ridrato de Fluoxetina 20 m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Teut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5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ol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pirona sódica solução injetável 1g/ 2ml amp c/ 2ml – intramuscular e intravenos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Teut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itoína 100 m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Teut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1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obarbital 100 m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Sanval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sco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obarbital 40mg/ml gotas – frasco c/ 20 m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Sanval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psul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conazol 150 m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rati Donaduzz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operidol 5m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Teut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2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buprofeno 600 m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Teut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3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sco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atadina 5mg/5ml Xarope frasco c/ 100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rati Donaduzz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ato de Dexclorfeniramina 2 m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Geolab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2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nag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onazol 2% Creme Vaginal – bisnaga c/ 80g – c/ Aplic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rati Donaduzz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0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nag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micina + Bacitracina 5mg/250UI/g – bisnaga c/ 15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Teut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psul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eprazol 20 m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rati Donaduzz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2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nisona 20m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Sanval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sco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etrina 10mg/ml – Loção – frasco c/ 60 m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Santa Teresinh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0</w:t>
            </w:r>
          </w:p>
        </w:tc>
      </w:tr>
      <w:tr>
        <w:trPr>
          <w:trHeight w:val="51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sco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ção fisiológica de cloreto de sódio 0,9% - 100 ml sistema fech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Bas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fatiazina 500m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Sobral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5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fametoxazol + Trimetoprima 400mg+80m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Teut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fadiazina de Prata 1% pasta – pote c/ 400 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rati Donaduzz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00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master Comércio de Produtos Hospitalares Ltda.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nº 02.520.829/0001-40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ua Vasco da Gama, nº 33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airro Centro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EP 99.740-000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arão do Cotegipe-RS</w:t>
      </w:r>
    </w:p>
    <w:p>
      <w:pPr>
        <w:pStyle w:val="Header"/>
        <w:jc w:val="center"/>
        <w:rPr/>
      </w:pPr>
      <w:r>
        <w:rPr>
          <w:rFonts w:eastAsia="Arial"/>
        </w:rPr>
        <w:t xml:space="preserve"> </w:t>
      </w:r>
      <w:r>
        <w:rPr/>
        <w:t>Fone (54) 3523-2600</w:t>
      </w:r>
    </w:p>
    <w:tbl>
      <w:tblPr>
        <w:tblW w:w="8564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527"/>
        <w:gridCol w:w="1197"/>
        <w:gridCol w:w="973"/>
        <w:gridCol w:w="3858"/>
        <w:gridCol w:w="1304"/>
      </w:tblGrid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 de Orde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uant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alor Unitár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</w:t>
            </w:r>
          </w:p>
        </w:tc>
      </w:tr>
      <w:tr>
        <w:trPr>
          <w:trHeight w:val="50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ola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etato de Medroxiprogesterona 150mg/ml – solução injetáv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: União Químic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5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sco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pirona 500mg/ml 20ml – got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: Farmac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90</w:t>
            </w:r>
          </w:p>
        </w:tc>
      </w:tr>
      <w:tr>
        <w:trPr>
          <w:trHeight w:val="57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sco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olato de Eritromicina 250mg/5ml – frasco c/100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: Prat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3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ronidazol 250 m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: Prat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2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vastatina 20m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: Labori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9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vastatina 40m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: Labori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5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pecialista Produtos para Laboratório Ltda.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NPJ nº 04.619.893/0003-70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AA/Norte, Quadra 04, nº 666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irro Asa Norte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EP 70.632-400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rasília – DF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Fone (61) 3403-5800 / 3039-1054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564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561"/>
        <w:gridCol w:w="1191"/>
        <w:gridCol w:w="971"/>
        <w:gridCol w:w="3836"/>
        <w:gridCol w:w="1300"/>
      </w:tblGrid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 de Ordem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uant.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alor Unitár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</w:t>
            </w:r>
          </w:p>
        </w:tc>
      </w:tr>
      <w:tr>
        <w:trPr>
          <w:trHeight w:val="50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ta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ira teste para determinação quantitativa de glicose no sangu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em amostras capilar, venosa, arterial e neonatal. Por método/sistema bio sensor e amperométrico que utilize química enzimática de desidrogenase e/ou oxidase. Que elimine substâncias interferentes e não possibilite o contato /contaminação do sangue e fluídos com o aparelho. Faixa de medição entre 10mg/dl e 600mg/dl, com respectivo aparelho acompanhando (proporção 1 aparelho para 500 fitas). Breeze caixa c/ 50 tir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ricante: Bayer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00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cimed Distribuidora de Medicamentos, Correlatos e Produtos Médicos e Hospitalares Ltda.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NPJ nº 04.071.245/0001-60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. São Paulo, nº 881 – Térreo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airro São Geraldo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EP 90.230-161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to Alegre-RS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Fone (51) 3076-8181 / 3076-8160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564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561"/>
        <w:gridCol w:w="1192"/>
        <w:gridCol w:w="971"/>
        <w:gridCol w:w="3835"/>
        <w:gridCol w:w="1300"/>
      </w:tblGrid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 de Ordem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uant.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alor Unitár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</w:t>
            </w:r>
          </w:p>
        </w:tc>
      </w:tr>
      <w:tr>
        <w:trPr>
          <w:trHeight w:val="50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sco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udesonida aerossol nasal 50mcg – Noex 50 mcg spray nasal 200 dos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ricante: Eurofarma Laboratórios Ltd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stro MS: 1.0043.0036.003-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78</w:t>
            </w:r>
          </w:p>
        </w:tc>
      </w:tr>
      <w:tr>
        <w:trPr>
          <w:trHeight w:val="50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osfato de Codeína 30mg + Paracetamol 500mg – Paco 500 mg + 30 mg cx 12c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ricante: Eurofarma Laboratórios Ltd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stro MS: 1.0043.1012/002-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75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uro Marciano Comércio de Medicamentos Ltda.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nº 94.894.169/0001-86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ua Samuel Kruchim, nº 200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Vila Noal, Bairro Patronato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EP 97.020-670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anta Maria – RS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Fone (55) 3212-2447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8564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561"/>
        <w:gridCol w:w="1197"/>
        <w:gridCol w:w="972"/>
        <w:gridCol w:w="3541"/>
        <w:gridCol w:w="1588"/>
      </w:tblGrid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º de Ordem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uant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alor Unitár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bendazol 400mg comprimidos mastigávei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rat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0</w:t>
            </w:r>
          </w:p>
        </w:tc>
      </w:tr>
      <w:tr>
        <w:trPr>
          <w:trHeight w:val="5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ol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zilpenicilina Benzatina, pó p/ suspensão</w:t>
              <w:br/>
              <w:t>injetável 600.000UI c/ Dilu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Teut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xametasona 4m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Teut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0</w:t>
            </w:r>
          </w:p>
        </w:tc>
      </w:tr>
      <w:tr>
        <w:trPr>
          <w:trHeight w:val="57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sco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ropionato de Beclometasona 250mcg inalatório nas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Chies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ol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zepam 10mg/2ml – ampola c/ 2 m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Teut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5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sco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lofenaco de Potássio 15mg/ml gotas – frasco c/ 10m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Teut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80</w:t>
            </w:r>
          </w:p>
        </w:tc>
      </w:tr>
      <w:tr>
        <w:trPr>
          <w:trHeight w:val="67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sco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sfato Sódico de Prednisolona 15mg/5ml – solução oral – frasco c/ 60 m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rat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50</w:t>
            </w:r>
          </w:p>
        </w:tc>
      </w:tr>
      <w:tr>
        <w:trPr>
          <w:trHeight w:val="51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sco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tamicina 0,3% solução oftálmica – frasco c/ 5m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llergan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50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ermectina 6 m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Vitapan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6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otiroxina 25mc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Merck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6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otiroxina Sódica 100 mc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Merck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onitrato de Isossorbida 40mg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Zydus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0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sco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statina 100.000 UI/ml – suspensão oral – frasco c/ 50 m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rat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sco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locarpina 2% colíri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llergan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00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edilar Importação e Distribuição de Produtos Médico Hospitalares Ltda.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NPJ nº 07.752.236/0001-23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Norberto Otto Wild, nº 420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irro Imigrante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EP 96.880-000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Vera Cruz – R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Fone (51) 3718-1775</w:t>
      </w:r>
    </w:p>
    <w:tbl>
      <w:tblPr>
        <w:tblW w:w="8564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561"/>
        <w:gridCol w:w="1197"/>
        <w:gridCol w:w="972"/>
        <w:gridCol w:w="4038"/>
        <w:gridCol w:w="1090"/>
      </w:tblGrid>
      <w:tr>
        <w:trPr>
          <w:trHeight w:val="30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 de Ordem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uant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Unitário R$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sco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ndazol 40mg/ ml frasco c/ 10m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rat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29</w:t>
            </w:r>
          </w:p>
        </w:tc>
      </w:tr>
      <w:tr>
        <w:trPr>
          <w:trHeight w:val="62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sco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ridrato de Ambroxol 30 mg/5ml – xarope ADULTO – frasco c/ 100m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Farmac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69</w:t>
            </w:r>
          </w:p>
        </w:tc>
      </w:tr>
      <w:tr>
        <w:trPr>
          <w:trHeight w:val="66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sco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ridrato de Ambroxol 15mg/5ml – xarope PEDIÁTRICO – frasco c/ 100m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Farmac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19</w:t>
            </w:r>
          </w:p>
        </w:tc>
      </w:tr>
      <w:tr>
        <w:trPr>
          <w:trHeight w:val="52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ol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sfato dissódico de dexametasona 4mg/ml – 2,5 m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Novafarm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79</w:t>
            </w:r>
          </w:p>
        </w:tc>
      </w:tr>
      <w:tr>
        <w:trPr>
          <w:trHeight w:val="55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sco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lina humana NPH 100 UI/ml solução injetável c/ 10m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SPEN/CELLOFARM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00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sco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lina humana regular 100UI/ml solução injetáv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SPEN/CELLOFARM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sco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butamol 100mcg/dose aerosol com 20 dos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Teut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00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diet Farmacêutica Ltda.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nº 81.887.838/0001-40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ua General Potiguara, nº 1428, Lotes 19/20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airro Novo Mundo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EP 81.050-500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uritiba-PR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Fone (41) 2169-4848 / 2169-4837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8564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561"/>
        <w:gridCol w:w="1197"/>
        <w:gridCol w:w="972"/>
        <w:gridCol w:w="3541"/>
        <w:gridCol w:w="1588"/>
      </w:tblGrid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º de Ordem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uant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alor Unitár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zitromicina 500mg – Azitrola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nte: Multila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MS: 1.1819.0040/011-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20</w:t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ol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ometo de N-butilescopolamina + Dipirona Sódica 4mg+500mg/ml – ampola c/ 5ml – Hiospan Compos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nte: Teu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MS: 1.0370.0028/005-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5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/Cáps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falexina 500mg – Cefag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nte: Multi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M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1819.0058/002-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9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oridrato de Prometazina 25 m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nte: Prati, Donaduzz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MS: 1.2568.0213/002-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1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tarato de Metoprolol 100 m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nte: Multila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MS: 1.1819.0088/002-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8</w:t>
            </w:r>
          </w:p>
        </w:tc>
      </w:tr>
    </w:tbl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ódrogas Distribuidora de Medicamentos e Materiais Médico Hospitalares Ltda.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NPJ nº 09.615.457/0001-85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. Modesto de Carvalho, nº 3386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irro Jardim Bandeirante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EP 75.535-601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tumbiara – GO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Fone (64) 3431-9355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564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561"/>
        <w:gridCol w:w="1197"/>
        <w:gridCol w:w="972"/>
        <w:gridCol w:w="3541"/>
        <w:gridCol w:w="1588"/>
      </w:tblGrid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 de Ordem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uant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alor Unitár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</w:t>
            </w:r>
          </w:p>
        </w:tc>
      </w:tr>
      <w:tr>
        <w:trPr>
          <w:trHeight w:val="37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sco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cido Valproico (valproato) 250mg/5ml frasco c/ 100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nte: Teut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76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Ácido Acetil Salicílico 100mg – Acetildor 100 mg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bricante: Sobral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sco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ometo de Ipratrópio 0,025% - solução inalatória nasal – frasco c/ 20 m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nte: Teut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63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toconazol 200 mg – Zolmico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nte: Geolab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3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loridrato de Amiodarona 200 mg – Amioro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nte: Geolab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5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libenclamida 5mg – Glicami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nte: Geolab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8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/Cáps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ipramina 25mg – Depramin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nte: Teut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8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ratadina 10mg – Lorit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nte: Geolab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2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.00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formina 850 mg – Glicefor 850 m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nte: Geolab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7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farina Sódica 5 m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nte: Teut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8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erbran Distribuidora de Medicamentos Ltda.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NPJ nº 04.372.020/0001-44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od Perimetral Norte, nº 591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airro Padre Ulrico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 85.601-971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rancisco Beltrão – PR</w:t>
      </w:r>
    </w:p>
    <w:p>
      <w:pPr>
        <w:pStyle w:val="Header"/>
        <w:jc w:val="center"/>
        <w:rPr/>
      </w:pPr>
      <w:r>
        <w:rPr>
          <w:rFonts w:eastAsia="Arial"/>
        </w:rPr>
        <w:t xml:space="preserve"> </w:t>
      </w:r>
      <w:r>
        <w:rPr/>
        <w:t>Fone (46) 3211-5000</w:t>
      </w:r>
    </w:p>
    <w:tbl>
      <w:tblPr>
        <w:tblW w:w="8564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743"/>
        <w:gridCol w:w="763"/>
        <w:gridCol w:w="888"/>
        <w:gridCol w:w="3735"/>
        <w:gridCol w:w="1730"/>
      </w:tblGrid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 de Ordem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uant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alor Unitár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esilato de Anlodipino 5mg – Anlodipin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ricante: Vitap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stro MS: 103920150002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7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utilbrometo de Escopolamina 10mg – Hiosci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ricante: Belf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stro MS: 105710093003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0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sco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rometo de Fenoterol 5mg/ml – solução inalatória nasal - frasco c/ 20ml – Pra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ricante: Hipolab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stro MS: 113430164002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9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clofenaco de Sódio 50 m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ricante: Vitam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stro MS: 1169500270049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1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racetamol 500mg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ricante: Pra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stro MS: 125680050002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3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nião Química Farmacêutica Nacional S/A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nº 60.665.981/0007-03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echo 01 CJ 11 Lotes 6 a 12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irro Polo Desenv JK - Santa Maria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 72.549-555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rasília – DF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 (11) 5586-2000 / 5586-2404 / 5586-2199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564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743"/>
        <w:gridCol w:w="763"/>
        <w:gridCol w:w="888"/>
        <w:gridCol w:w="3452"/>
        <w:gridCol w:w="2013"/>
      </w:tblGrid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 de Ordem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uant.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alor Unitár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cetazolamida 250 mg – Diamox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nte: União Wuímica Farmacêutica Nacional S/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MS: 1.0497.0289.001-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0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sco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falexina SUS  OR 250mg/5ml suspensão oral frasco c/ 60 m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nte: União Wuímica Farmacêutica Nacional S/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MS: 1.0974.1355.001-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loridrato de Clorpromazina 100 mg – Clorpromaz 100 mg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nte: União Wuímica Farmacêutica Nacional S/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MS: 1.0497.0155.004-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0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tela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inilestradiol + Levonorgestrel 0,03mg + 0,15mg – cartela c/ 21 comprimidos – Ciclo 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nte: União Wuímica Farmacêutica Nacional S/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MS: 1.0497.0286.002-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sco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ropicamida 1% colírio 5ml – Tropinom Colíri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nte: União Wuímica Farmacêutica Nacional S/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MS:1.0497.1270.001-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0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ctoria Comércio de Produtos Hospitalares Ltda.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NPJ nº 00.088.317/0001-21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São Paulo, nº 862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airro São Geraldo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EP 90.230-160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rto Alegre – RS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Fone (51) 3346-4131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564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743"/>
        <w:gridCol w:w="763"/>
        <w:gridCol w:w="888"/>
        <w:gridCol w:w="3452"/>
        <w:gridCol w:w="2013"/>
      </w:tblGrid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 de Ordem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uant.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alor Unitár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sco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imolol 0,25% - colírio – 5 m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ricante: Biosintét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gistro MS: 1.1213.0315.002-1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40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00MEDIC Distribuidora Importadora Exportadora de Medicamentos Ltda.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nº 05.993.698/0001-07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ua Pedro Ramires de Mello, nº 474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airro Centro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EP 85.501-250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ato Branco – PR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Fone (46) 3224-7700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8564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561"/>
        <w:gridCol w:w="1197"/>
        <w:gridCol w:w="972"/>
        <w:gridCol w:w="3541"/>
        <w:gridCol w:w="1588"/>
      </w:tblGrid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º de Ordem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uant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alor Unitár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sco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racetamol 200 mg/ml gotas – solução oral - frasco c/ 15 m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: Farmac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3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  <w:sz w:val="16"/>
          <w:szCs w:val="16"/>
        </w:rPr>
        <w:t>Sant’Ana do Livramento,  23 de novembro de 2011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osemery Dias Gonçalves da Silv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hefe do Departamento de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Licitações e Contratos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uppressAutoHyphens w:val="true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Arial Unicode MS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uppressAutoHyphens w:val="true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1701"/>
      <w:jc w:val="both"/>
    </w:pPr>
    <w:rPr>
      <w:rFonts w:ascii="Arial" w:hAnsi="Arial" w:cs="Arial"/>
      <w:sz w:val="22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>
      <w:sz w:val="1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134" w:leader="none"/>
      </w:tabs>
      <w:suppressAutoHyphens w:val="true"/>
      <w:overflowPunct w:val="false"/>
      <w:autoSpaceDE w:val="false"/>
      <w:ind w:left="1140" w:hanging="0"/>
      <w:jc w:val="both"/>
    </w:pPr>
    <w:rPr>
      <w:rFonts w:ascii="Arial" w:hAnsi="Arial" w:cs="Arial"/>
      <w:sz w:val="22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16:00Z</dcterms:created>
  <dc:creator>PM008</dc:creator>
  <dc:description/>
  <cp:keywords/>
  <dc:language>en-US</dc:language>
  <cp:lastModifiedBy>Lessane Barros</cp:lastModifiedBy>
  <cp:lastPrinted>2011-09-12T10:43:00Z</cp:lastPrinted>
  <dcterms:modified xsi:type="dcterms:W3CDTF">2011-11-23T14:11:00Z</dcterms:modified>
  <cp:revision>15</cp:revision>
  <dc:subject/>
  <dc:title/>
</cp:coreProperties>
</file>