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4175</wp:posOffset>
            </wp:positionH>
            <wp:positionV relativeFrom="paragraph">
              <wp:posOffset>-133350</wp:posOffset>
            </wp:positionV>
            <wp:extent cx="955675" cy="6432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6432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ESTADO DO RIO GRANDE DO SUL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SANT'ANA DO LIVRAMENTO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ARIA MUNICIPAL DA FAZEND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t>CCOMISSÃO PERMANENTE DE ABERTURA E JULGAMENTO DE PROCESSOS LICITATÓRIO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 Sant’Ana do Livramento torna público o resultado de julgamento do processo licitatório referente a </w:t>
      </w:r>
      <w:r>
        <w:rPr>
          <w:rFonts w:cs="Arial"/>
          <w:b/>
          <w:sz w:val="20"/>
          <w:szCs w:val="20"/>
        </w:rPr>
        <w:t>CONCORRÊNCIA 010/2011,  PROCESSO Nº  006780/2011.</w:t>
      </w:r>
    </w:p>
    <w:p>
      <w:pPr>
        <w:pStyle w:val="Normal"/>
        <w:spacing w:before="0" w:after="0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u w:val="single"/>
        </w:rPr>
        <w:t>OBJETO:</w:t>
      </w:r>
      <w:r>
        <w:rPr>
          <w:rFonts w:cs="Arial"/>
          <w:sz w:val="20"/>
          <w:szCs w:val="20"/>
        </w:rPr>
        <w:t xml:space="preserve"> Registro de preços para fornecimento de medicamentos, para consumo da Secretaria Municipal de Saúde, do Executivo Municipal, conforme quantidades e especificações constantes do Anexo I. </w:t>
      </w:r>
    </w:p>
    <w:p>
      <w:pPr>
        <w:pStyle w:val="Normal"/>
        <w:spacing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  <w:szCs w:val="20"/>
          <w:u w:val="single"/>
        </w:rPr>
        <w:t>EMPRESAS CLASSIFICADAS EM PRIMEIRO LUGAR:</w:t>
      </w:r>
      <w:r>
        <w:rPr>
          <w:sz w:val="20"/>
          <w:szCs w:val="20"/>
        </w:rPr>
        <w:t xml:space="preserve">               </w:t>
      </w:r>
      <w:r>
        <w:rPr/>
        <w:t xml:space="preserve">       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29"/>
        <w:gridCol w:w="952"/>
        <w:gridCol w:w="729"/>
        <w:gridCol w:w="952"/>
        <w:gridCol w:w="729"/>
        <w:gridCol w:w="952"/>
        <w:gridCol w:w="729"/>
        <w:gridCol w:w="952"/>
      </w:tblGrid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mpres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ALO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ALO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ALO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H Farma Comércio Ltd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iolab Sanus Farmacêutica Ltd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entermedi - Com de Prod Hosp Ltd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920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75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780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8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81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11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72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iamed Distrib de Medicamentos Ltd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7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imed Ind de Medicamentos Ltd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irúrgica Jaw Com de Matl Méd Hosp Ltda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2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m Cirúrgica Rioclarense Ltd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2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40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935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32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115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,2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48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248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35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ristália Prod Quím Famac Ltd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7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8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2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950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58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69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26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70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57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maci/MG - Material Cirúrgico Ltd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40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8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730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950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95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9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99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40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3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,800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75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23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5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5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89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master - Com de Prod Hosp Ltd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,4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85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79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specialista - Prod Para Lab Ltd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7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Licimed Dist de Med, Cor e Prod Méd e Hosp Ltd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6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uro Marciano Com de Medic Ltd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3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2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00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61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18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,300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05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70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45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00Medic Distrib. Imp Exp de Medic Ltda - EPP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3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edilar Imp e Distrib de Prod Méd Hosp Ltda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6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37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10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86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,1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81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,10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rodiet Farmacêutica Ltda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3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55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odrogas Dist de Med e Mat Méd Hosp Ltd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46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nião Química Farc Nacional S/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2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4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45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ictoria - Com de Prod Hosp Ltd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4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Werbran Distribuidora de Medicamentos Ltd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23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tana do Livramento, 09 de Novembro de 20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WWPadro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Guilherme Ilha Kasprus</w:t>
            </w:r>
          </w:p>
        </w:tc>
        <w:tc>
          <w:tcPr>
            <w:tcW w:w="3070" w:type="dxa"/>
            <w:tcBorders/>
          </w:tcPr>
          <w:p>
            <w:pPr>
              <w:pStyle w:val="WWPadro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Celina T A S Costaguta</w:t>
            </w:r>
          </w:p>
        </w:tc>
        <w:tc>
          <w:tcPr>
            <w:tcW w:w="3071" w:type="dxa"/>
            <w:tcBorders/>
          </w:tcPr>
          <w:p>
            <w:pPr>
              <w:pStyle w:val="WWPadro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Mara Regina F Mende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r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sident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ro</w:t>
            </w:r>
          </w:p>
        </w:tc>
      </w:tr>
    </w:tbl>
    <w:p>
      <w:pPr>
        <w:pStyle w:val="WWPadro"/>
        <w:rPr>
          <w:rFonts w:ascii="Calibri" w:hAnsi="Calibri" w:eastAsia="Times New Roman" w:cs="Calibri"/>
          <w:kern w:val="0"/>
          <w:sz w:val="20"/>
          <w:lang w:eastAsia="pt-BR"/>
        </w:rPr>
      </w:pPr>
      <w:r>
        <w:rPr>
          <w:rFonts w:eastAsia="Times New Roman" w:cs="Calibri" w:ascii="Calibri" w:hAnsi="Calibri"/>
          <w:kern w:val="0"/>
          <w:sz w:val="20"/>
          <w:lang w:eastAsia="pt-B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48:00Z</dcterms:created>
  <dc:creator>Sefaz05</dc:creator>
  <dc:description/>
  <cp:keywords/>
  <dc:language>en-US</dc:language>
  <cp:lastModifiedBy>comislicit</cp:lastModifiedBy>
  <cp:lastPrinted>2011-11-09T11:11:00Z</cp:lastPrinted>
  <dcterms:modified xsi:type="dcterms:W3CDTF">2011-11-09T13:18:00Z</dcterms:modified>
  <cp:revision>16</cp:revision>
  <dc:subject/>
  <dc:title/>
</cp:coreProperties>
</file>