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70485</wp:posOffset>
                </wp:positionV>
                <wp:extent cx="1038225" cy="905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75pt;height:63.7pt" filled="f" o:ole="">
                                  <v:imagedata r:id="rId3" o:title=""/>
                                </v:shape>
                                <o:OLEObject Type="Embed" ProgID="" ShapeID="ole_rId2" DrawAspect="Content" ObjectID="_555437931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71.3pt;mso-wrap-distance-left:9.05pt;mso-wrap-distance-right:9.05pt;mso-wrap-distance-top:0pt;mso-wrap-distance-bottom:0pt;margin-top:5.55pt;mso-position-vertical-relative:text;margin-left: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75pt;height:63.7pt" filled="f" o:ole="">
                            <v:imagedata r:id="rId5" o:title=""/>
                          </v:shape>
                          <o:OLEObject Type="Embed" ProgID="" ShapeID="ole_rId4" DrawAspect="Content" ObjectID="_130661810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CIDADE SIMBOLO DE INTEGRAÇÃO DO MERCOSUL</w:t>
      </w:r>
    </w:p>
    <w:p>
      <w:pPr>
        <w:pStyle w:val="Header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SECRETARIA MUNICIPAL DA FAZENDA</w:t>
      </w:r>
    </w:p>
    <w:p>
      <w:pPr>
        <w:pStyle w:val="Header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DEPTO DE LICITAÇÕES E CONTRATOS</w:t>
      </w:r>
    </w:p>
    <w:p>
      <w:pPr>
        <w:pStyle w:val="Header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Rua Prefeito Hugolino Andrade, 433, f (55)  3968-1014</w:t>
      </w:r>
    </w:p>
    <w:p>
      <w:pPr>
        <w:pStyle w:val="Normal"/>
        <w:rPr>
          <w:rFonts w:ascii="Verdana" w:hAnsi="Verdana" w:cs="Arial"/>
          <w:b/>
          <w:b/>
          <w:bCs/>
          <w:sz w:val="8"/>
          <w:szCs w:val="8"/>
          <w:lang w:eastAsia="pt-BR"/>
        </w:rPr>
      </w:pPr>
      <w:r>
        <w:rPr>
          <w:rFonts w:cs="Arial" w:ascii="Verdana" w:hAnsi="Verdana"/>
          <w:b/>
          <w:bCs/>
          <w:sz w:val="8"/>
          <w:szCs w:val="8"/>
          <w:lang w:eastAsia="pt-BR"/>
        </w:rPr>
      </w:r>
    </w:p>
    <w:p>
      <w:pPr>
        <w:pStyle w:val="Heading9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sz w:val="16"/>
          <w:szCs w:val="16"/>
        </w:rPr>
        <w:t>PROCESSO Nº 006372/2011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sz w:val="16"/>
          <w:szCs w:val="16"/>
        </w:rPr>
        <w:t>DISPENSA DE LICITAÇÃO Nº 013/2011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SERVIÇO DE ORGANIZAÇÃO, AMBIENTAÇÃO, DECORAÇÃO E SONORIZAÇÃO DO EVENTO - IV EMOLC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Indent"/>
        <w:ind w:left="-426" w:right="-425" w:hanging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</w:t>
      </w:r>
      <w:r>
        <w:rPr>
          <w:rFonts w:cs="Arial" w:ascii="Verdana" w:hAnsi="Verdana"/>
          <w:sz w:val="18"/>
          <w:szCs w:val="18"/>
        </w:rPr>
        <w:t>O Departamento de Licitações e Contratos da Prefeitura Municipal, no uso de suas atribuições torna público que o executivo municipal contratou a empresa abaixo para o processo supra citado, atendendo a Secretaria Municipal da Fazenda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A GOMES DE FREITAS M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NPJ 90.181.496/0001-30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RUA SILVEIRA MARTINS, 531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SANT’ANA DO LIVRAMENTO – R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FONE: 3241 3598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134"/>
      </w:tblGrid>
      <w:tr>
        <w:trPr>
          <w:trHeight w:val="47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specificação da contra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alor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otal R$</w:t>
            </w:r>
          </w:p>
        </w:tc>
      </w:tr>
      <w:tr>
        <w:trPr>
          <w:trHeight w:val="47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rviço de Ambientação, decoração e sonorização do evento IV EMOLC – Encontro Municipal de orientação em Licitações e Contratos, incluindo o seguinte: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left="34" w:hanging="0"/>
              <w:jc w:val="both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36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coração e Ambientação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</w:rPr>
              <w:t>1-Salão Menor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left="34" w:hanging="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* 150 Cadeiras com capas brancas;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left="34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* 01 mesa de conferência – pequena;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left="34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* 01 mesa de apoio e tapete;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left="34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* 15 mesas com cadeiras para computadores – todas com toalhas e cadeiras;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left="34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* Mesa para recepção no hall.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left="34" w:hanging="0"/>
              <w:jc w:val="both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left="34" w:hanging="0"/>
              <w:jc w:val="both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</w:rPr>
              <w:t>2- Salão Maior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left="34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* 12 Stands para empresas – mesas redondas ou retangulares  e cadeiras – todas vestidas, toalhas e capas;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left="34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* No centro um lounge com puffs brancos e palmeiras;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left="34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* 03 mesas de apoio para água, chá e café;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left="34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* 01 área Vip com 02 sofás brancos e uma mesa de vidro pequena;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left="34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* Material Elétrico: 15 pontos de tomadas no salão grande; 15 pontos de tomadas no salão pequeno.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left="34" w:hanging="0"/>
              <w:jc w:val="both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360" w:before="0" w:after="0"/>
              <w:jc w:val="both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onorização e dois telões para apresentação visual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Verdana" w:hAnsi="Verdana" w:cs="Arial"/>
                <w:sz w:val="8"/>
                <w:szCs w:val="8"/>
                <w:u w:val="single"/>
              </w:rPr>
            </w:pPr>
            <w:r>
              <w:rPr>
                <w:rFonts w:cs="Arial" w:ascii="Verdana" w:hAnsi="Verdana"/>
                <w:sz w:val="8"/>
                <w:szCs w:val="8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ocal:</w:t>
            </w:r>
            <w:r>
              <w:rPr>
                <w:rFonts w:cs="Arial" w:ascii="Verdana" w:hAnsi="Verdana"/>
                <w:sz w:val="18"/>
                <w:szCs w:val="18"/>
              </w:rPr>
              <w:t xml:space="preserve"> Clube Comercial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:</w:t>
            </w:r>
            <w:r>
              <w:rPr>
                <w:rFonts w:cs="Arial" w:ascii="Verdana" w:hAnsi="Verdana"/>
                <w:sz w:val="18"/>
                <w:szCs w:val="18"/>
              </w:rPr>
              <w:t xml:space="preserve"> 14/07/201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800,00</w:t>
            </w:r>
          </w:p>
        </w:tc>
      </w:tr>
    </w:tbl>
    <w:p>
      <w:pPr>
        <w:pStyle w:val="Normal"/>
        <w:spacing w:lineRule="auto" w:line="240"/>
        <w:ind w:lef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tação orçamentária</w:t>
      </w:r>
      <w:r>
        <w:rPr>
          <w:rFonts w:cs="Verdana" w:ascii="Verdana" w:hAnsi="Verdana"/>
          <w:sz w:val="18"/>
          <w:szCs w:val="18"/>
        </w:rPr>
        <w:t>: 0401000104.1230020.4.022.3.3.90.39.00.00.3.3.90.39.22.000 Cód.Red. 23912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jc w:val="center"/>
        <w:rPr/>
      </w:pPr>
      <w:r>
        <w:rPr>
          <w:rFonts w:cs="Arial" w:ascii="Verdana" w:hAnsi="Verdana"/>
          <w:sz w:val="18"/>
          <w:szCs w:val="18"/>
        </w:rPr>
        <w:t>Sant’Ana do Livramento, 13 de julho de 2011.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  <w:lang w:eastAsia="pt-BR"/>
        </w:rPr>
      </w:pPr>
      <w:r>
        <w:rPr>
          <w:rFonts w:cs="Verdana" w:ascii="Verdana" w:hAnsi="Verdana"/>
          <w:b/>
          <w:sz w:val="18"/>
          <w:szCs w:val="18"/>
          <w:lang w:eastAsia="pt-BR"/>
        </w:rPr>
        <w:t>WAINER VIANA MACHADO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  <w:lang w:eastAsia="pt-BR"/>
        </w:rPr>
      </w:pPr>
      <w:r>
        <w:rPr>
          <w:rFonts w:cs="Verdana" w:ascii="Verdana" w:hAnsi="Verdana"/>
          <w:b/>
          <w:sz w:val="18"/>
          <w:szCs w:val="18"/>
          <w:lang w:eastAsia="pt-BR"/>
        </w:rPr>
        <w:t>PREFEITO MUNICIPAL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4975</wp:posOffset>
                </wp:positionH>
                <wp:positionV relativeFrom="paragraph">
                  <wp:posOffset>32385</wp:posOffset>
                </wp:positionV>
                <wp:extent cx="2052320" cy="990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2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pt-BR"/>
                                    </w:rPr>
                                    <w:t>Este extrato de contratação encontra-se examinado e aprovado por esta Assessoria Jurídic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pt-BR"/>
                                    </w:rPr>
                                    <w:t>Em_______/____/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pt-BR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78pt;mso-wrap-distance-left:7.05pt;mso-wrap-distance-right:7.05pt;mso-wrap-distance-top:0pt;mso-wrap-distance-bottom:0pt;margin-top:2.55pt;mso-position-vertical-relative:text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2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pt-BR"/>
                              </w:rPr>
                              <w:t>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27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hanging="0"/>
      <w:jc w:val="center"/>
      <w:outlineLvl w:val="8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5:26:00Z</dcterms:created>
  <dc:creator>luciana_mello</dc:creator>
  <dc:description/>
  <cp:keywords/>
  <dc:language>en-US</dc:language>
  <cp:lastModifiedBy>Lessane Barros</cp:lastModifiedBy>
  <cp:lastPrinted>2011-08-03T08:25:00Z</cp:lastPrinted>
  <dcterms:modified xsi:type="dcterms:W3CDTF">2011-08-03T11:25:00Z</dcterms:modified>
  <cp:revision>8</cp:revision>
  <dc:subject/>
  <dc:title/>
</cp:coreProperties>
</file>