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4896963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2374670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IDADE SIMBOLO DE INTEGRAÇÃO DO MERCOSUL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ua Prefeito Hugolino Andrade, 433, f (55)  3968-1014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eastAsia="pt-BR"/>
        </w:rPr>
      </w:pPr>
      <w:r>
        <w:rPr>
          <w:rFonts w:cs="Arial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PROCESSO Nº 006374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DISPENSA DE LICITAÇÃO Nº 014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RVIÇO DE PALESTRANTES - IV EMOL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ind w:left="-426" w:right="-425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O Departamento de Licitações e Contratos da Prefeitura Municipal, no uso de suas atribuições torna público que o executivo municipal contratou a empresa abaixo para o processo supra citado, atendendo a Secretaria Municipal da Fazenda.</w:t>
      </w:r>
    </w:p>
    <w:p>
      <w:pPr>
        <w:pStyle w:val="TextBodyIndent"/>
        <w:ind w:left="-426" w:right="-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RNANDO ADAM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PF 397.330.760-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vessa Escobar, 489/1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Porto Alegre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NE: (51) 93304056 / (51) 3230.3100 ramal 20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</w:tblGrid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pecificação da contra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lização de duas oficinas de Pregão Eletrônico para fornecedores, utilizando como ferramenta o sistema de licitação eletrônica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Cidadecompras</w:t>
            </w:r>
            <w:r>
              <w:rPr>
                <w:rFonts w:cs="Arial" w:ascii="Verdana" w:hAnsi="Verdana"/>
                <w:sz w:val="20"/>
                <w:szCs w:val="20"/>
              </w:rPr>
              <w:t>, da Confederação Nacional de Município – CNM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ursos utilizados: 15 computadores com acesso a internet, sendo que cada máquina será utilizada por duas pessoas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72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Oficina consistirá em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presentação sobre Pregão (Eletrônico e Presencial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dastro de Fornecedores no sistema Cidadecompras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rcício prático, de funcionamento do Pregão Eletrônico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72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lube Comerc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4/07/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RGERE ROSA DE OLIV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PF 300.554.820-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ua Câncio Gomes, 715/30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airro: Florest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P: 90.220-06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to Alegre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NE: (51) 9961502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</w:tblGrid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pecificação da contra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ção de duas Palestras: Referente às Licitações e Contratos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no da Manhã: Questões pertinentes à elaboração do objeto, projeto básico, termo de referência e planejamento da licitação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no da Noite: Participação das Microempresas e das Empresas de Pequeno Porte nas licitações promovidas pelo municípi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lube Comerc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4/07/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VALOR TOTAL DA DISPENSA:  R$ 3.000,00</w:t>
      </w:r>
    </w:p>
    <w:p>
      <w:pPr>
        <w:pStyle w:val="Normal"/>
        <w:spacing w:lineRule="auto" w:line="24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tação orçamentária</w:t>
      </w:r>
      <w:r>
        <w:rPr>
          <w:rFonts w:cs="Verdana" w:ascii="Verdana" w:hAnsi="Verdana"/>
          <w:sz w:val="18"/>
          <w:szCs w:val="18"/>
        </w:rPr>
        <w:t>: 0401000104.1230020.4.022.3.3.90.39.00.00.3.3.90.36.06.000 Cód.Red. 14349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Verdana" w:hAnsi="Verdana"/>
          <w:sz w:val="18"/>
          <w:szCs w:val="18"/>
        </w:rPr>
        <w:t>Sant’Ana do Livramento, 13 de julho de 201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381000</wp:posOffset>
                </wp:positionV>
                <wp:extent cx="205232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8pt;mso-wrap-distance-left:7.05pt;mso-wrap-distance-right:7.05pt;mso-wrap-distance-top:0pt;mso-wrap-distance-bottom:0pt;margin-top:30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1:00Z</dcterms:created>
  <dc:creator>luciana_mello</dc:creator>
  <dc:description/>
  <cp:keywords/>
  <dc:language>en-US</dc:language>
  <cp:lastModifiedBy>Lessane Barros</cp:lastModifiedBy>
  <cp:lastPrinted>2011-08-02T10:10:00Z</cp:lastPrinted>
  <dcterms:modified xsi:type="dcterms:W3CDTF">2011-08-02T13:10:00Z</dcterms:modified>
  <cp:revision>5</cp:revision>
  <dc:subject/>
  <dc:title/>
</cp:coreProperties>
</file>