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</w:t>
      </w:r>
      <w:r>
        <w:rPr>
          <w:rFonts w:cs="Arial" w:ascii="Arial" w:hAnsi="Arial"/>
          <w:b/>
          <w:bCs/>
          <w:sz w:val="16"/>
          <w:szCs w:val="16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5pt;height:63.7pt" filled="f" o:ole="">
                                  <v:imagedata r:id="rId3" o:title=""/>
                                </v:shape>
                                <o:OLEObject Type="Embed" ProgID="" ShapeID="ole_rId2" DrawAspect="Content" ObjectID="_27855157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5pt;height:63.7pt" filled="f" o:ole="">
                            <v:imagedata r:id="rId5" o:title=""/>
                          </v:shape>
                          <o:OLEObject Type="Embed" ProgID="" ShapeID="ole_rId4" DrawAspect="Content" ObjectID="_25007258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sz w:val="16"/>
          <w:szCs w:val="16"/>
        </w:rPr>
        <w:t>CIDADE SIMBOLO DE INTEGRAÇÃO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</w:t>
      </w:r>
      <w:r>
        <w:rPr>
          <w:rFonts w:cs="Arial" w:ascii="Arial" w:hAnsi="Arial"/>
          <w:b/>
          <w:bCs/>
          <w:sz w:val="16"/>
          <w:szCs w:val="16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</w:t>
      </w:r>
      <w:r>
        <w:rPr>
          <w:rFonts w:cs="Arial" w:ascii="Arial" w:hAnsi="Arial"/>
          <w:b/>
          <w:bCs/>
          <w:sz w:val="16"/>
          <w:szCs w:val="16"/>
        </w:rPr>
        <w:t>DEPTO DE LICITAÇÕES E CONTRATOS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sz w:val="16"/>
          <w:szCs w:val="16"/>
        </w:rPr>
        <w:t>Rua Pref. Hugolino Andrade, 433, f 55 33968-1014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TRATO DE ASSINATURA DE 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PROCESSO Nº </w:t>
      </w:r>
      <w:r>
        <w:rPr>
          <w:rFonts w:cs="Arial" w:ascii="Arial" w:hAnsi="Arial"/>
          <w:b/>
          <w:bCs/>
          <w:sz w:val="16"/>
          <w:szCs w:val="16"/>
        </w:rPr>
        <w:t>008216/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CONCORRÊNCIA 013/01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GISTRO DE PREÇO PARA AQUISIÇÃO DE HORTIFRUTIGRANJEIROS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O Departamento de Licitações e Contratos da Prefeitura, no uso de suas atribuições torna público que o executivo municipal assinou ATA DE REGISTRO DE PREÇO com as empresas abaixo</w:t>
      </w:r>
      <w:r>
        <w:rPr>
          <w:rFonts w:cs="Arial" w:ascii="Arial" w:hAnsi="Arial"/>
          <w:b/>
          <w:bCs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com prazo de vigência de 12 meses, para o fornecimento supra citado, a fim de atender diversas secretarias municipai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MPORTAÇÃO E EXPORTAÇÃO HORTISUL LTDA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 05.780.772/0001-0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. João Pessoa, 5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irro: Centr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ant´Ana do Livramento – R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ne: (55) 3242-1010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76"/>
        <w:gridCol w:w="618"/>
        <w:gridCol w:w="2158"/>
        <w:gridCol w:w="948"/>
        <w:gridCol w:w="1182"/>
        <w:gridCol w:w="662"/>
        <w:gridCol w:w="1045"/>
        <w:gridCol w:w="60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Orde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/ Pr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 Mun. Educaçã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ec. Mu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s.Inc.Social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 Mu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 Mun.Saúd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lor Unit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$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na Prat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25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ão Gaúch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00</w:t>
            </w:r>
          </w:p>
        </w:tc>
      </w:tr>
      <w:tr>
        <w:trPr>
          <w:trHeight w:val="2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êr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80</w:t>
            </w:r>
          </w:p>
        </w:tc>
      </w:tr>
      <w:tr>
        <w:trPr>
          <w:trHeight w:val="2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êsseg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OSÉ ADROALDO KOCH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 90.332.073/0001-73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. João Pessoa, nº 268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irro: Centro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ant´Ana do Livramento –RS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p: 97.573-520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ne: (55) 3241-497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02"/>
        <w:gridCol w:w="689"/>
        <w:gridCol w:w="2254"/>
        <w:gridCol w:w="1064"/>
        <w:gridCol w:w="942"/>
        <w:gridCol w:w="663"/>
        <w:gridCol w:w="776"/>
        <w:gridCol w:w="801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Orde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 Mun. Educaçã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ec. Mu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s. Inc. Socia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 Mu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 Mun. Saúd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Unit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$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ac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9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acaxi 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8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óbora Cabuti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9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obrinha Italia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7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d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lga (500g/Atado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7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pi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8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ce (300g/Pé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6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h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8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eixa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9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ata Doce Ros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1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ata Inglesa de 1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7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gamot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8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injel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6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d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erraba (1,2Kg/Atado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6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ócolis em bandeja (500g/Unidade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26</w:t>
            </w:r>
          </w:p>
        </w:tc>
      </w:tr>
      <w:tr>
        <w:trPr>
          <w:trHeight w:val="1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qu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46</w:t>
            </w:r>
          </w:p>
        </w:tc>
      </w:tr>
      <w:tr>
        <w:trPr>
          <w:trHeight w:val="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bol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1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d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bolinha (100g/Atado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6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our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9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uch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3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ve Chinesa (1,4Kg/Unidade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9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ve Flor (1Kg/Unidade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9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d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ve Manteiga (300g/Atado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9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d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ve Verde (300g/Atado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6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d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inafre (500g/Atado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96</w:t>
            </w:r>
          </w:p>
        </w:tc>
      </w:tr>
      <w:tr>
        <w:trPr>
          <w:trHeight w:val="2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g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56</w:t>
            </w:r>
          </w:p>
        </w:tc>
      </w:tr>
      <w:tr>
        <w:trPr>
          <w:trHeight w:val="1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anja Suco de 1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76</w:t>
            </w:r>
          </w:p>
        </w:tc>
      </w:tr>
      <w:tr>
        <w:trPr>
          <w:trHeight w:val="1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ã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4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ça de 1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8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mão Formosa de 1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8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66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anc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66</w:t>
            </w:r>
          </w:p>
        </w:tc>
      </w:tr>
      <w:tr>
        <w:trPr>
          <w:trHeight w:val="1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ão Espanho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2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ig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ho Verde (250g/Espiga) em bandeja (03 unid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6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ngo K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,4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d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o (1,4Kg/Atado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8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z Pecan s/casca em bandeja (500g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,8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úzi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os de Galinha (branco) tipo 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8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mentã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3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lho Branco (1,6Kg/Unidade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3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lho Roxo (1,3Kg/Unidade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1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d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úcula (200g/Atado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1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d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sa (100g/Atado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6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te Longa Vid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6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4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ge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8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Arial" w:ascii="Arial" w:hAnsi="Arial"/>
          <w:bCs/>
          <w:sz w:val="16"/>
          <w:szCs w:val="16"/>
        </w:rPr>
        <w:t>Sant’Ana do Livramento,  17 de outubro de 2011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osemery Dias Gonçalves da Silv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hefe do Departamento de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Licitações e Contratos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uppressAutoHyphens w:val="true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Arial Unicode MS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2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/>
      <w:sz w:val="22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</w:tabs>
      <w:suppressAutoHyphens w:val="true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1701"/>
      <w:jc w:val="both"/>
    </w:pPr>
    <w:rPr>
      <w:rFonts w:ascii="Arial" w:hAnsi="Arial" w:cs="Arial"/>
      <w:sz w:val="22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0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>
      <w:sz w:val="1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134" w:leader="none"/>
      </w:tabs>
      <w:suppressAutoHyphens w:val="true"/>
      <w:overflowPunct w:val="false"/>
      <w:autoSpaceDE w:val="false"/>
      <w:ind w:left="1140" w:hanging="0"/>
      <w:jc w:val="both"/>
    </w:pPr>
    <w:rPr>
      <w:rFonts w:ascii="Arial" w:hAnsi="Arial" w:cs="Arial"/>
      <w:sz w:val="22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25:00Z</dcterms:created>
  <dc:creator>PM008</dc:creator>
  <dc:description/>
  <cp:keywords/>
  <dc:language>en-US</dc:language>
  <cp:lastModifiedBy>Lessane Barros</cp:lastModifiedBy>
  <cp:lastPrinted>2011-09-12T10:43:00Z</cp:lastPrinted>
  <dcterms:modified xsi:type="dcterms:W3CDTF">2011-10-17T13:21:00Z</dcterms:modified>
  <cp:revision>4</cp:revision>
  <dc:subject/>
  <dc:title/>
</cp:coreProperties>
</file>