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6819163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6173441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Rua Pref. Hugolino Andrade, 433, f 55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10202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ONCORRÊNCIA 014/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GISTRO DE PREÇO PARA AQUISIÇÃO DE </w:t>
        <w:tab/>
        <w:t>ÓLEO LUBRIFICANT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it Car Peças e Serviços Ltda. – M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 nº 94.064.284/0001-2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Marechal Rondon, 13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Vista Aleg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choeirinha – R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4.955-24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1) 3041-3611 / 3469-008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"/>
        <w:gridCol w:w="681"/>
        <w:gridCol w:w="2724"/>
        <w:gridCol w:w="681"/>
        <w:gridCol w:w="818"/>
        <w:gridCol w:w="817"/>
        <w:gridCol w:w="818"/>
        <w:gridCol w:w="952"/>
        <w:gridCol w:w="955"/>
        <w:gridCol w:w="955"/>
        <w:gridCol w:w="667"/>
        <w:gridCol w:w="846"/>
        <w:gridCol w:w="846"/>
        <w:gridCol w:w="7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Soci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an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. R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xa a base de sabão de lítio emb c/ 20 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xa de chassi  base de cálcio c/ 20 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xa para lubrificação chassis, emb 20 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140 API GL 5 embalagem c/ 20Li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2 T API TC, embalagem 500 m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2T API TC (40 x 0,2 l ) para moto se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2T API TC, embalagem c/ 1 Li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9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Òleo 90 API GL 5  MIL-L-2105 B, embal. C/20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90 para caixa EP API/GL 4, embal. de 20 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de diferencial 140 EP/GL4, 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de transmissão multiviscoso 10W 30,emb.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de transmissão  M 1135, emb.  c/20 li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hidráulico tipo 68 alta pressão 1000 PSI embalagem (70 Kg/cm²) c/ 20 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lubrificante formulado para proteção de corrente de motosserra  contra desgaste prematuro e corrosão, com alta adesão,emb 05 L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8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caixa SAE 80 W 90, emb 20 Lit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gasolina – 20 W 50 API JJ  semi sintético, embalagem de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gasolina -  Mineral SAE 20 W 50 API  SF/CC super  moto 4T   - caixa  c/ 24 unid de 1Lit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gasolina - 15 W 40, semi sintético, embalagem c/ 1  Lit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erodiesel Transportes e Comércio de Combustíveis Ltda.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89.839.450/0001-86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enida Getúlio Vargas, 8907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Vila São Luiz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noas – RS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2.420-220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415-3000 / 3477-177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83"/>
        <w:gridCol w:w="815"/>
        <w:gridCol w:w="2454"/>
        <w:gridCol w:w="817"/>
        <w:gridCol w:w="817"/>
        <w:gridCol w:w="817"/>
        <w:gridCol w:w="817"/>
        <w:gridCol w:w="953"/>
        <w:gridCol w:w="957"/>
        <w:gridCol w:w="953"/>
        <w:gridCol w:w="662"/>
        <w:gridCol w:w="845"/>
        <w:gridCol w:w="846"/>
        <w:gridCol w:w="91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Pro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Soci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an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. R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ído ATF tipo A, sufixo A,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ATF TA - balde 20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ido de freio DOT - 4, emb  de 50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to: Fluido para freio DOT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ído de freio DOT - 3, emb de 50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to: Fluido para freio DOT 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xa para lubrificação p/rolamento EP NLG1 – 2, embalagem  de 1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to: Tutela Alf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etron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8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15 W 40 para motor a diesel turbinado API CG-4 CF – 4 SJ, emb. c/20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Extra Tur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,00</w:t>
            </w:r>
          </w:p>
        </w:tc>
      </w:tr>
      <w:tr>
        <w:trPr>
          <w:trHeight w:val="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ido ATF tipo A – MB 236 -2 embalagem c/20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ATF 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,00</w:t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diesel 15 W 40 CG4 c/20  li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Lubrax Extra Tur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de transmissão SAE 85 W 140 API GL 5,  embalagem 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TRM 5 85W140 balde 20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motor a diesel -  SAE 40 API CF monoviscoso, emb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Turbo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eixo de tração SAE 85 W 140, emb de 20 Lit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TRM 85W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diesel – 15 W 50 API CG 4 mineral, embalagem de 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Extra Tur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diesel - monoviscoso 40W CF 4 API CF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Turbo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diesel - multiviscoso 15 W 40 API CF, embalagem c/ 20  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Urania CF 15W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etron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diesel turbo - monoviscoso 50 API CF 4, c/ 20 Li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Turbo 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gasolina - 15 W 40 API SL frasco c/ 1 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Essencial S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38</w:t>
            </w:r>
          </w:p>
        </w:tc>
      </w:tr>
      <w:tr>
        <w:trPr>
          <w:trHeight w:val="1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gasolina - 20 W 40, multiviscoso, mineral emb. com 1Li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Essencial SF 20W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gasolina 5 w 30, sintético, emb. de 1 Li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Val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7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para motor a gasolina 20W 40 multiviscoso API SF – 1ª linha – frasco  1 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: Lubrax Essencial SF 20W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trob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21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6"/>
          <w:szCs w:val="16"/>
        </w:rPr>
        <w:t>Sant’Ana do Livramento,  28 de dezembro de 201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icitações e Contratos</w:t>
      </w:r>
    </w:p>
    <w:sectPr>
      <w:type w:val="nextPage"/>
      <w:pgSz w:orient="landscape" w:w="16838" w:h="11906"/>
      <w:pgMar w:left="1418" w:right="1418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7:00Z</dcterms:created>
  <dc:creator>PM008</dc:creator>
  <dc:description/>
  <cp:keywords/>
  <dc:language>en-US</dc:language>
  <cp:lastModifiedBy>Lessane Barros</cp:lastModifiedBy>
  <cp:lastPrinted>2011-12-28T10:02:00Z</cp:lastPrinted>
  <dcterms:modified xsi:type="dcterms:W3CDTF">2011-12-28T12:02:00Z</dcterms:modified>
  <cp:revision>8</cp:revision>
  <dc:subject/>
  <dc:title/>
</cp:coreProperties>
</file>