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rPr>
      </w:pPr>
      <w:r>
        <w:rPr>
          <w:rFonts w:cs="Arial" w:ascii="Arial" w:hAnsi="Arial"/>
          <w:b/>
          <w:sz w:val="22"/>
        </w:rPr>
        <w:t>PROCESSO Nº 010875/2011</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15/2011</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MATERIAIS DE CONSTRUÇÃO E OUTRO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IS DE CONSTRUÇÃO E OUTRO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09 horas do dia  27 de dezembro de 2011</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MATERIAIS DE CONSTRUÇÃO E OUTR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1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2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4.2.3.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7"/>
        </w:numPr>
        <w:tabs>
          <w:tab w:val="clear" w:pos="708"/>
          <w:tab w:val="left" w:pos="180" w:leader="none"/>
          <w:tab w:val="left" w:pos="360" w:leader="none"/>
          <w:tab w:val="left" w:pos="540" w:leader="none"/>
        </w:tabs>
        <w:overflowPunct w:val="false"/>
        <w:autoSpaceDE w:val="false"/>
        <w:ind w:left="0" w:hanging="0"/>
        <w:jc w:val="both"/>
        <w:rPr>
          <w:rFonts w:ascii="Arial" w:hAnsi="Arial" w:cs="Arial"/>
          <w:sz w:val="22"/>
          <w:szCs w:val="22"/>
        </w:rPr>
      </w:pPr>
      <w:r>
        <w:rPr>
          <w:rFonts w:cs="Arial" w:ascii="Arial" w:hAnsi="Arial"/>
          <w:sz w:val="22"/>
          <w:szCs w:val="22"/>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5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 (exceto para os itens que não caiba indicação da marca)</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2"/>
          <w:szCs w:val="22"/>
        </w:rPr>
        <w:t>- Os envelopes deverão conter, em lugar visível, a titulação de seu conteúdo Envelope nº 01 - DOCUMENTAÇÃO -, envelope nº 02 - PROPOSTA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5"/>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4"/>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b/>
          <w:bCs/>
          <w:color w:val="000000"/>
          <w:szCs w:val="22"/>
          <w:lang w:eastAsia="zxx" w:bidi="zxx"/>
        </w:rPr>
        <w:t xml:space="preserve"> </w:t>
      </w:r>
    </w:p>
    <w:p>
      <w:pPr>
        <w:pStyle w:val="WWTextosimples"/>
        <w:jc w:val="both"/>
        <w:rPr>
          <w:b/>
          <w:b/>
          <w:bCs/>
          <w:color w:val="000000"/>
          <w:szCs w:val="22"/>
          <w:lang w:eastAsia="zxx" w:bidi="zxx"/>
        </w:rPr>
      </w:pPr>
      <w:r>
        <w:rPr>
          <w:b/>
          <w:bCs/>
          <w:color w:val="000000"/>
          <w:szCs w:val="22"/>
          <w:lang w:eastAsia="zxx" w:bidi="zxx"/>
        </w:rPr>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 - 010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 – 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22 de novembro de 2011.</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LEONEL AMORETY GORNATTI</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Vice-Prefeito no exercício do cargo de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26">
                <wp:simplePos x="0" y="0"/>
                <wp:positionH relativeFrom="page">
                  <wp:posOffset>929640</wp:posOffset>
                </wp:positionH>
                <wp:positionV relativeFrom="paragraph">
                  <wp:posOffset>990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7.8pt;mso-position-vertical-relative:text;margin-left:73.2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DE  MATERIAIS DE CONSTRUÇÃO E OUTR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10875/2011</w:t>
      </w:r>
    </w:p>
    <w:p>
      <w:pPr>
        <w:pStyle w:val="Normal"/>
        <w:jc w:val="both"/>
        <w:rPr>
          <w:rFonts w:ascii="Arial" w:hAnsi="Arial" w:cs="Arial"/>
          <w:b/>
          <w:b/>
          <w:sz w:val="22"/>
        </w:rPr>
      </w:pPr>
      <w:r>
        <w:rPr>
          <w:rFonts w:cs="Arial" w:ascii="Arial" w:hAnsi="Arial"/>
          <w:b/>
          <w:sz w:val="22"/>
        </w:rPr>
        <w:t>CONCORRÊNCIA Nº 015/2011</w:t>
      </w:r>
    </w:p>
    <w:p>
      <w:pPr>
        <w:pStyle w:val="Normal"/>
        <w:jc w:val="both"/>
        <w:rPr/>
      </w:pPr>
      <w:r>
        <w:rPr>
          <w:rFonts w:cs="Arial" w:ascii="Arial" w:hAnsi="Arial"/>
          <w:b/>
          <w:sz w:val="22"/>
        </w:rPr>
        <w:t>VALIDADE: 12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b/>
          <w:sz w:val="22"/>
        </w:rPr>
        <w:tab/>
      </w:r>
      <w:r>
        <w:rPr>
          <w:rFonts w:cs="Arial" w:ascii="Arial" w:hAnsi="Arial"/>
          <w:sz w:val="22"/>
        </w:rPr>
        <w:t>ATA DE REGISTRO DE PREÇO QUE ENTRE SI CELEBRAM O EXECUTIVO MUNICIPAL E A ............................................ VISANDO O FORNECIMENTO DE MATERIAIS DE CONSTRUÇÃO E OUTROS.</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A na do Livramento - RS, inscrita no CNPJ sob nº 88.124.961/0001 - 59, Fundo Municipal da Saúde CNPJ nº 12.094.007/0001-07,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15/2011,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8"/>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MATERIAIS DE CONSTRUÇÃO E OUTROS,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 xml:space="preserve">3.1 - A despesa para cobertura correrá por conta do código: </w:t>
      </w:r>
      <w:r>
        <w:rPr>
          <w:rFonts w:cs="Arial" w:ascii="Arial" w:hAnsi="Arial"/>
          <w:b/>
          <w:sz w:val="22"/>
          <w:u w:val="single"/>
        </w:rPr>
        <w:t xml:space="preserve">Obras: </w:t>
      </w:r>
      <w:r>
        <w:rPr>
          <w:rFonts w:cs="Arial" w:ascii="Arial" w:hAnsi="Arial"/>
          <w:sz w:val="22"/>
        </w:rPr>
        <w:t xml:space="preserve">0601.0001.0412200294.017000.33903000.0000 (454); 0601.1005.2678200303.028000.44903000.0000 (485); 0601.1005.2678200303.027000.44903000.0000 (482); 0601.1005.2678200303.030000.44903000.0000 (490); 0601.1005.2678200303.026000.44903000.0000 (477); 0601.1083.2678200303.026000.44903000.0000 (478); </w:t>
      </w:r>
      <w:r>
        <w:rPr>
          <w:rFonts w:cs="Arial" w:ascii="Arial" w:hAnsi="Arial"/>
          <w:b/>
          <w:sz w:val="22"/>
          <w:u w:val="single"/>
        </w:rPr>
        <w:t xml:space="preserve">Serviços Urbanos: </w:t>
      </w:r>
      <w:r>
        <w:rPr>
          <w:rFonts w:cs="Arial" w:ascii="Arial" w:hAnsi="Arial"/>
          <w:sz w:val="22"/>
        </w:rPr>
        <w:t xml:space="preserve">0412200724.017000.3.3.90.30.24 Cód. Red. 8786; 0412200724.017000.3.3.90.30.25 Cód. Red. 9027; 0412200733.043000.3.3.90.30.24 Cód. Red. 8785; 0412200733.043000.3.3.90.30.25 Cód. Red. 9026; 0412200734.107000.3.3.90.30.24 Cód. Red. 8788; 0412200734.107000.3.3.90.30.25 Cód. Red. 9029; 1545200754.109000.3.3.90.30.24 Cód. Red. 8789; 1545200754.109000.3.3.90.30.25 Cód. Red. 9030; 2575200764.109000.3.3.90.30.24 Cód. Red. 8790; 2575200764.109000.3.3.90.30.25 Cód. Red. 9031; 2575200764.116000.3.3.90.30.24 Cód. Red. 8793; 2575200764.116000.3.3.90.30.25 Cód. Red. 9034; 2781300774.022000.3.3.30.30.24 Cód. Red. 8787; 2781300774.022000.3.3.30.30.25 Cód. Red. 9028; </w:t>
      </w:r>
      <w:r>
        <w:rPr>
          <w:rFonts w:cs="Arial" w:ascii="Arial" w:hAnsi="Arial"/>
          <w:b/>
          <w:sz w:val="22"/>
          <w:u w:val="single"/>
        </w:rPr>
        <w:t xml:space="preserve">Assistência Social: </w:t>
      </w:r>
      <w:r>
        <w:rPr>
          <w:rFonts w:cs="Arial" w:ascii="Arial" w:hAnsi="Arial"/>
          <w:sz w:val="22"/>
        </w:rPr>
        <w:t xml:space="preserve">12.02.08244.0084.4125.339030 Cód. Red. 1077; 12.02.08243.0089.4133.339030 Cód. Red. 1047; 12.02.08243.0089.4133.339039 Cód. Red. 38057; 12.02.08244.0084.4204.339030 Cód. Red. 38048; 12.02.08244.0084.3053.339030 Cód. Red. 38378; 12.01.04122.0083.4022.339030.99 Cód. Red. 13561; 12.01.04122.0083.4024.339030.99 Cód. Red. 13562; </w:t>
      </w:r>
      <w:r>
        <w:rPr>
          <w:rFonts w:cs="Arial" w:ascii="Arial" w:hAnsi="Arial"/>
          <w:b/>
          <w:sz w:val="22"/>
          <w:u w:val="single"/>
        </w:rPr>
        <w:t xml:space="preserve">Trânsito: </w:t>
      </w:r>
      <w:r>
        <w:rPr>
          <w:rFonts w:cs="Arial" w:ascii="Arial" w:hAnsi="Arial"/>
          <w:sz w:val="22"/>
        </w:rPr>
        <w:t xml:space="preserve">17.01.26.782.01244154000 339030 Cód. Red. 1319; 17.01.26.782.0124.4156000 339300 Cód. Red. 1320; 17.01.26.782.0125.4022 339030 Cód. Red. 1324; </w:t>
      </w:r>
      <w:r>
        <w:rPr>
          <w:rFonts w:cs="Arial" w:ascii="Arial" w:hAnsi="Arial"/>
          <w:b/>
          <w:sz w:val="22"/>
          <w:u w:val="single"/>
        </w:rPr>
        <w:t xml:space="preserve">Agricultura: </w:t>
      </w:r>
      <w:r>
        <w:rPr>
          <w:rFonts w:cs="Arial" w:ascii="Arial" w:hAnsi="Arial"/>
          <w:sz w:val="22"/>
        </w:rPr>
        <w:t xml:space="preserve">0701 04 122 0035 3285 449051; 0701 04 122 0035 4017 339030; 0701 20 606 0044 4077 339030; </w:t>
      </w:r>
      <w:r>
        <w:rPr>
          <w:rFonts w:cs="Arial" w:ascii="Arial" w:hAnsi="Arial"/>
          <w:b/>
          <w:sz w:val="22"/>
          <w:u w:val="single"/>
        </w:rPr>
        <w:t xml:space="preserve">Saúde: </w:t>
      </w:r>
      <w:r>
        <w:rPr>
          <w:rFonts w:cs="Arial" w:ascii="Arial" w:hAnsi="Arial"/>
          <w:sz w:val="22"/>
        </w:rPr>
        <w:t xml:space="preserve">0802.10.301.0047.4017 339030 Cord: 677 F. R: 4510 – SUS – PAB Fixo; 0802.10.301.0047.4017 339030 Cord: 678 F. R: 4510 – SUS – PAB Fixo; </w:t>
      </w:r>
      <w:r>
        <w:rPr>
          <w:rFonts w:cs="Arial" w:ascii="Arial" w:hAnsi="Arial"/>
          <w:b/>
          <w:sz w:val="22"/>
          <w:u w:val="single"/>
        </w:rPr>
        <w:t xml:space="preserve">Educação: </w:t>
      </w:r>
      <w:r>
        <w:rPr>
          <w:rFonts w:cs="Arial" w:ascii="Arial" w:hAnsi="Arial"/>
          <w:sz w:val="22"/>
        </w:rPr>
        <w:t>0504.12.122.0027.4052.339030.00000000 CR 365 – UFSM; 0504.12.122.0027.4056.339030.00000000 CR 369 – UFSM; 0501.12.122.0024.4017.339030.00000000 CR 196 – Gabinete; 0502.12.361.0025.4033.339030.00000000 CR 230 – Fund.; 0502.12.365.0025.4044.339030.00000000 CR 309 – Infantil; 0502.12.365.0025.4052.339030.00000000 CR 324 – Infantil; 0504.12.122.0028.4022.339030.00000000 CR 394 – CI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1"/>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2"/>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5"/>
        </w:numPr>
        <w:tabs>
          <w:tab w:val="clear" w:pos="708"/>
          <w:tab w:val="left" w:pos="1134" w:leader="none"/>
        </w:tabs>
        <w:suppressAutoHyphens w:val="false"/>
        <w:ind w:left="0" w:hanging="0"/>
        <w:jc w:val="both"/>
        <w:rPr/>
      </w:pPr>
      <w:r>
        <w:rPr>
          <w:rFonts w:cs="Arial" w:ascii="Arial" w:hAnsi="Arial"/>
          <w:sz w:val="22"/>
        </w:rPr>
        <w:t>multa de 10%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2"/>
        </w:rPr>
        <w:t>multa de 20%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pPr>
      <w:r>
        <w:rPr>
          <w:rFonts w:cs="Arial" w:ascii="Arial" w:hAnsi="Arial"/>
          <w:sz w:val="22"/>
        </w:rPr>
        <w:t>multa de 30% (trinta por cento), pela recusa em assinar o Termo de contrato de  Fornecimento de bens;</w:t>
      </w:r>
    </w:p>
    <w:p>
      <w:pPr>
        <w:pStyle w:val="Normal"/>
        <w:numPr>
          <w:ilvl w:val="1"/>
          <w:numId w:val="6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1.</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r>
        <mc:AlternateContent>
          <mc:Choice Requires="wps">
            <w:drawing>
              <wp:anchor behindDoc="0" distT="0" distB="0" distL="114935" distR="114935" simplePos="0" locked="0" layoutInCell="0" allowOverlap="1" relativeHeight="27">
                <wp:simplePos x="0" y="0"/>
                <wp:positionH relativeFrom="page">
                  <wp:posOffset>-519430</wp:posOffset>
                </wp:positionH>
                <wp:positionV relativeFrom="paragraph">
                  <wp:posOffset>-1016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0.8pt;mso-position-vertical-relative:text;margin-left:-40.9pt;mso-position-horizontal-relative:page">
                <v:textbo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pPr>
      <w:r>
        <w:rPr/>
        <w:t>ANEXO  I</w:t>
      </w:r>
    </w:p>
    <w:p>
      <w:pPr>
        <w:pStyle w:val="Heading3"/>
        <w:rPr/>
      </w:pPr>
      <w:r>
        <w:rPr/>
        <w:t>CONCORRÊNCIA 015/2011</w:t>
      </w:r>
    </w:p>
    <w:p>
      <w:pPr>
        <w:pStyle w:val="Heading3"/>
        <w:rPr/>
      </w:pPr>
      <w:r>
        <w:rPr/>
        <w:t xml:space="preserve">REGISTRO DE PREÇO DE MATERAIS DE CONSTRUÇÃO  </w:t>
      </w:r>
    </w:p>
    <w:p>
      <w:pPr>
        <w:pStyle w:val="Heading3"/>
        <w:rPr/>
      </w:pPr>
      <w:r>
        <w:rPr/>
        <w:t>PARA DIVERSAS SECRETARIAS MUNICIPAIS</w:t>
      </w:r>
    </w:p>
    <w:p>
      <w:pPr>
        <w:pStyle w:val="Heading3"/>
        <w:rPr/>
      </w:pPr>
      <w:r>
        <w:rPr/>
        <w:t>VALIDADE: 12 MESES</w:t>
      </w:r>
    </w:p>
    <w:p>
      <w:pPr>
        <w:pStyle w:val="Normal"/>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30"/>
        <w:gridCol w:w="714"/>
        <w:gridCol w:w="5158"/>
        <w:gridCol w:w="1000"/>
        <w:gridCol w:w="1003"/>
        <w:gridCol w:w="1003"/>
        <w:gridCol w:w="1003"/>
        <w:gridCol w:w="860"/>
        <w:gridCol w:w="714"/>
        <w:gridCol w:w="717"/>
        <w:gridCol w:w="1184"/>
      </w:tblGrid>
      <w:tr>
        <w:trPr>
          <w:trHeight w:val="219" w:hRule="atLeast"/>
        </w:trPr>
        <w:tc>
          <w:tcPr>
            <w:tcW w:w="930" w:type="dxa"/>
            <w:tcBorders>
              <w:top w:val="single" w:sz="6" w:space="0" w:color="000000"/>
              <w:left w:val="single" w:sz="6" w:space="0" w:color="000000"/>
              <w:bottom w:val="single" w:sz="6" w:space="0" w:color="000000"/>
              <w:right w:val="single" w:sz="4" w:space="0" w:color="000000"/>
            </w:tcBorders>
          </w:tcPr>
          <w:p>
            <w:pPr>
              <w:pStyle w:val="Normal"/>
              <w:ind w:left="-179" w:hanging="0"/>
              <w:jc w:val="right"/>
              <w:rPr>
                <w:b/>
                <w:b/>
                <w:sz w:val="20"/>
                <w:szCs w:val="20"/>
              </w:rPr>
            </w:pPr>
            <w:r>
              <w:rPr>
                <w:b/>
                <w:sz w:val="20"/>
                <w:szCs w:val="20"/>
              </w:rPr>
              <w:t>Item</w:t>
            </w:r>
          </w:p>
        </w:tc>
        <w:tc>
          <w:tcPr>
            <w:tcW w:w="714"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Especificação</w:t>
            </w:r>
          </w:p>
        </w:tc>
        <w:tc>
          <w:tcPr>
            <w:tcW w:w="100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w:t>
            </w:r>
          </w:p>
          <w:p>
            <w:pPr>
              <w:pStyle w:val="Normal"/>
              <w:ind w:right="-70" w:hanging="0"/>
              <w:jc w:val="center"/>
              <w:rPr>
                <w:b/>
                <w:b/>
                <w:sz w:val="20"/>
                <w:szCs w:val="20"/>
              </w:rPr>
            </w:pPr>
            <w:r>
              <w:rPr>
                <w:b/>
                <w:sz w:val="20"/>
                <w:szCs w:val="20"/>
              </w:rPr>
              <w:t>Obras</w:t>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 Serv. Urbanos</w:t>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 Assist. Social</w:t>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 Trânsito</w:t>
            </w:r>
          </w:p>
        </w:tc>
        <w:tc>
          <w:tcPr>
            <w:tcW w:w="8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w:t>
            </w:r>
          </w:p>
          <w:p>
            <w:pPr>
              <w:pStyle w:val="Normal"/>
              <w:ind w:right="-70" w:hanging="0"/>
              <w:jc w:val="center"/>
              <w:rPr>
                <w:b/>
                <w:b/>
                <w:sz w:val="20"/>
                <w:szCs w:val="20"/>
              </w:rPr>
            </w:pPr>
            <w:r>
              <w:rPr>
                <w:b/>
                <w:sz w:val="20"/>
                <w:szCs w:val="20"/>
              </w:rPr>
              <w:t>Agric.</w:t>
            </w:r>
          </w:p>
        </w:tc>
        <w:tc>
          <w:tcPr>
            <w:tcW w:w="71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 Educ.</w:t>
            </w:r>
          </w:p>
        </w:tc>
        <w:tc>
          <w:tcPr>
            <w:tcW w:w="717"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Sec. Saúde</w:t>
            </w:r>
          </w:p>
        </w:tc>
        <w:tc>
          <w:tcPr>
            <w:tcW w:w="1184"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b/>
                <w:b/>
                <w:sz w:val="20"/>
                <w:szCs w:val="20"/>
              </w:rPr>
            </w:pPr>
            <w:r>
              <w:rPr>
                <w:b/>
                <w:sz w:val="20"/>
                <w:szCs w:val="20"/>
              </w:rPr>
              <w:t>Valor de Ref. Unit. R$</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raçadeira para cano de PVC 25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3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lças de metal para caixão fúnebre, grande</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80</w:t>
            </w:r>
          </w:p>
        </w:tc>
      </w:tr>
      <w:tr>
        <w:trPr>
          <w:trHeight w:val="13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Alças de metal para caixão fúnebre, peq.</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79"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litro</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lvenarite, embalagem de 1 litr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w:t>
            </w:r>
          </w:p>
        </w:tc>
      </w:tr>
      <w:tr>
        <w:trPr>
          <w:trHeight w:val="21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ame de atíli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rHeight w:val="15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ame queimad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reia fin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30</w:t>
            </w:r>
          </w:p>
        </w:tc>
      </w:tr>
      <w:tr>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reião Gross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30</w:t>
            </w:r>
          </w:p>
        </w:tc>
      </w:tr>
      <w:tr>
        <w:trPr>
          <w:trHeight w:val="11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Assento para Wc, em PVC, estofado</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1</w:t>
            </w:r>
          </w:p>
        </w:tc>
      </w:tr>
      <w:tr>
        <w:trPr>
          <w:trHeight w:val="16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Balde de pedreiro, em metal, 10 litros</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3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andeja  para pintura  tamanho grande</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7</w:t>
            </w:r>
          </w:p>
        </w:tc>
      </w:tr>
      <w:tr>
        <w:trPr>
          <w:trHeight w:val="24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Bóia d´agua elétrica para caixa d´agua tensão 220 V.</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rHeight w:val="21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Brita nº 1</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5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6,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³</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rita nº 2</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5,16</w:t>
            </w:r>
          </w:p>
        </w:tc>
      </w:tr>
      <w:tr>
        <w:trPr>
          <w:trHeight w:val="12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Broca de ferro 06 mm</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roca de ferro 08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8</w:t>
            </w:r>
          </w:p>
        </w:tc>
      </w:tr>
      <w:tr>
        <w:trPr>
          <w:trHeight w:val="19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Broca de ferro 10 mm</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3</w:t>
            </w:r>
          </w:p>
        </w:tc>
      </w:tr>
      <w:tr>
        <w:trPr>
          <w:trHeight w:val="21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Broca de vídia 06 mm</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w:t>
            </w:r>
          </w:p>
        </w:tc>
      </w:tr>
      <w:tr>
        <w:trPr>
          <w:trHeight w:val="74"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Broca de vídia 10 mm</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roca para vidro 06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roca para vidro 10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roxa em madeira envernizada 165 x 58 x 60 mm c/cab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7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deado latonado de 30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deado latonado de 35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58</w:t>
            </w:r>
          </w:p>
        </w:tc>
      </w:tr>
      <w:tr>
        <w:trPr>
          <w:trHeight w:val="16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Cadeado latonado de 45 mm</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w:t>
            </w:r>
          </w:p>
        </w:tc>
      </w:tr>
      <w:tr>
        <w:trPr>
          <w:trHeight w:val="7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Cadeado latonado de 50 mm</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3</w:t>
            </w:r>
          </w:p>
        </w:tc>
      </w:tr>
      <w:tr>
        <w:trPr>
          <w:trHeight w:val="182"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Caibro de cedrinho 5 x 7 cm, de 5 m</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0</w:t>
            </w:r>
          </w:p>
        </w:tc>
      </w:tr>
      <w:tr>
        <w:trPr>
          <w:trHeight w:val="10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Caibro de cedrinho 3 x 5 cm, de 5 m</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1</w:t>
            </w:r>
          </w:p>
        </w:tc>
      </w:tr>
      <w:tr>
        <w:trPr>
          <w:trHeight w:val="219"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Caibro de pinus 5 x 4 cm, de 2,70 m</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r>
      <w:tr>
        <w:trPr>
          <w:trHeight w:val="27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Caibro de pinus 5 x 7 cm, de 5 m</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r>
      <w:tr>
        <w:trPr>
          <w:trHeight w:val="27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Caixa de descarga plástica suspensa completa</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ixa sinfonada montada (com grelha) 50 mm em PVC</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4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l cream, c/ fixador branco, saco c/ 5Kg</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74</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l hidratada (saco de 20 Kg)</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rPr>
              <w:t>Cano 100 mm p/esgoto c/ 6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7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5,94</w:t>
            </w:r>
          </w:p>
        </w:tc>
      </w:tr>
      <w:tr>
        <w:trPr>
          <w:trHeight w:val="1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rPr>
              <w:t>Cano 40 mm p/esgoto c/6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4,11</w:t>
            </w:r>
          </w:p>
        </w:tc>
      </w:tr>
      <w:tr>
        <w:trPr>
          <w:trHeight w:val="21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_tradnl"/>
              </w:rPr>
            </w:pPr>
            <w:r>
              <w:rPr>
                <w:sz w:val="20"/>
                <w:szCs w:val="20"/>
              </w:rPr>
              <w:t>Cano 50 mm p/esgoto c/ 6 m</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5</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2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3,52</w:t>
            </w:r>
          </w:p>
        </w:tc>
      </w:tr>
      <w:tr>
        <w:trPr>
          <w:trHeight w:val="16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Cano corrugado  ¾</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w:t>
            </w:r>
          </w:p>
        </w:tc>
      </w:tr>
      <w:tr>
        <w:trPr>
          <w:trHeight w:val="16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Cano de baixada, c/curva e spud (para descarga)</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1</w:t>
            </w:r>
          </w:p>
        </w:tc>
      </w:tr>
      <w:tr>
        <w:trPr>
          <w:trHeight w:val="86"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ano em PVC 1 1/4” </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 xml:space="preserve">25,51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no em PVC 1”</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75</w:t>
            </w:r>
          </w:p>
        </w:tc>
      </w:tr>
      <w:tr>
        <w:trPr>
          <w:trHeight w:val="12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Cano em PVC marrom 32 mm x 6 m</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3</w:t>
            </w:r>
          </w:p>
        </w:tc>
      </w:tr>
      <w:tr>
        <w:trPr>
          <w:trHeight w:val="237"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Cano PVC 1/2  c/ 6 m</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1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rPr>
              <w:t>Cano PVC para água 3/4 de 6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1,1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no PVC 75 mm c/ 6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9,2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nos PVC 150 mm x 6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4,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nos PVC 22 mm x 3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1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fibra de madeira, tipo Eucatex, 1,80 x 2,75 x 0,5 mm de espessur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8,3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fibrocimento 305cm x 110 cm x 6 m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7,8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fibrocimento 305cm x 110 cm x 8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8,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fibrocimento  244cm x 110 cm x 6 m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1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fibrocimento 183cm x 110 cm x 6 m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1,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zinco nº 28 2m x 90 cm x 6 m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7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0,3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de zinco nº 28 3 m x 0,90 x 6 m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2,2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pa  resinada cola PVA 220cm x 110cm x 12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8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ve de registro PVC 1/2</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9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ave de registro PVC 3/4</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1,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imento (saco de 50 Kg)</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6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imento cola (saco c/ 20 kg)</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5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imento cola (saco c/ 5 kg)</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imento branco para rejunte ( pacote 1 kg)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la adesiva para PVC, embalagem 75 g</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19</w:t>
            </w:r>
          </w:p>
        </w:tc>
      </w:tr>
      <w:tr>
        <w:trPr>
          <w:trHeight w:val="237"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Cola para madeira, embalagem de 1 kg</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w:t>
            </w:r>
          </w:p>
        </w:tc>
      </w:tr>
      <w:tr>
        <w:trPr>
          <w:trHeight w:val="212"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Cola para piso laminado de 1 Kg</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60</w:t>
            </w:r>
          </w:p>
        </w:tc>
      </w:tr>
      <w:tr>
        <w:trPr>
          <w:trHeight w:val="107"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Conjunto de Vaso Sanitário, coluna e pia cor branco</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7</w:t>
            </w:r>
          </w:p>
        </w:tc>
      </w:tr>
      <w:tr>
        <w:trPr>
          <w:trHeight w:val="16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color w:val="000000"/>
                <w:sz w:val="20"/>
                <w:szCs w:val="20"/>
              </w:rPr>
              <w:t>Cumieira  de fibrocimento  6 mm</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7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color w:val="000000"/>
                <w:sz w:val="20"/>
                <w:szCs w:val="20"/>
              </w:rPr>
              <w:t>Cumieira  de fibrocimento  8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isco de corte 7” x 1/8” x 7/8”</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28</w:t>
            </w:r>
          </w:p>
        </w:tc>
      </w:tr>
      <w:tr>
        <w:trPr>
          <w:trHeight w:val="18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Disco de desbaste de 7” x 1/4” x 7/8”</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w:t>
            </w:r>
          </w:p>
        </w:tc>
      </w:tr>
      <w:tr>
        <w:trPr>
          <w:trHeight w:val="102"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Disco de serra de 25 com vídia</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bradiça de 3” com parafus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covão de piaçava com cabo (tipo gari)</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7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alumínio (3.600 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8,8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amarelo brilhante (3.600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4,2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azul França  (3.600 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8</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84</w:t>
            </w:r>
          </w:p>
        </w:tc>
      </w:tr>
      <w:tr>
        <w:trPr>
          <w:trHeight w:val="89"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Esmalte sintético branco brilhante (3.600 l)</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7</w:t>
            </w:r>
          </w:p>
        </w:tc>
      </w:tr>
      <w:tr>
        <w:trPr>
          <w:trHeight w:val="18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color w:val="000000"/>
                <w:sz w:val="20"/>
                <w:szCs w:val="20"/>
              </w:rPr>
            </w:pPr>
            <w:r>
              <w:rPr>
                <w:b/>
                <w:color w:val="000000"/>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laranja brilhante (3.600 l)</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3,6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preto brilhante (3.600 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3,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verde colonial (3.600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5,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smalte sintético vermelho brilhante (3.600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3,8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chadura externa, maçaneta redonda de meta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4,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chadura intern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4,50</w:t>
            </w:r>
          </w:p>
        </w:tc>
      </w:tr>
      <w:tr>
        <w:trPr>
          <w:trHeight w:val="10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Férola em PVC ¾</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rHeight w:val="214"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Ferrolho grande</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21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Ferrolho médio</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r>
      <w:tr>
        <w:trPr>
          <w:trHeight w:val="73"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lang w:val="es-ES_tradnl"/>
              </w:rPr>
              <w:t>Fita  Veda rosca – rolo de 10 m</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rHeight w:val="22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lang w:val="es-ES_tradnl"/>
              </w:rPr>
              <w:t>Fita  Veda rosca 18mm x 25 m</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r>
      <w:tr>
        <w:trPr>
          <w:trHeight w:val="22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Flange 1/2 em PVC</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22</w:t>
            </w:r>
          </w:p>
        </w:tc>
      </w:tr>
      <w:tr>
        <w:trPr>
          <w:trHeight w:val="24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Flange 3/4 em PVC</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r>
      <w:tr>
        <w:trPr>
          <w:trHeight w:val="24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²</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Forrinho de pinus, de 1ª linha, c/largura de 11 cm</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rHeight w:val="18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²</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Forrinho de PVC 10 cm x 10 mm x 6 m, branc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r>
      <w:tr>
        <w:trPr>
          <w:trHeight w:val="106"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alão</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Fundo anti corrosivo  de 3,6 ml (zarcão)</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3</w:t>
            </w:r>
          </w:p>
        </w:tc>
      </w:tr>
      <w:tr>
        <w:trPr>
          <w:trHeight w:val="16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x</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Grampo 106/8 (cx c/aproximad. 260 g)</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3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25</w:t>
            </w:r>
          </w:p>
        </w:tc>
      </w:tr>
      <w:tr>
        <w:trPr>
          <w:trHeight w:val="16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x</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Grampo de 8 mm p/ fixar forro PVC</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0</w:t>
            </w:r>
          </w:p>
        </w:tc>
      </w:tr>
      <w:tr>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Grampo para cerca, polido 09 x 1</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40</w:t>
            </w:r>
          </w:p>
        </w:tc>
      </w:tr>
      <w:tr>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Impermeabilizante hidroasfalto (3.600 l)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erruptor de luz, externo, plástico, duplo, redondo com teclas de marfim e parafusos de fixaçã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anela basculante 1,50 x 1,20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9,4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anela basculante de 1m x 0,40</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7,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anela de ferro com grade 1,5 x 1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9,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de 45 ° em PVC 50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1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Joelho de 90° em PVC, soldável c/rosca de 1/2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3</w:t>
            </w:r>
          </w:p>
        </w:tc>
      </w:tr>
      <w:tr>
        <w:trPr>
          <w:trHeight w:val="19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Joelho de 90° em PVC, soldável c/rosca de 3/4 </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r>
      <w:tr>
        <w:trPr>
          <w:trHeight w:val="138"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de esgoto de 100 mm em PVC</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4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de esgoto de 50 mm em PVC</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de redução 90°, soldável 1/2  para 3/4  em PVC</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8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de redução 90°, soldável 3/4  PVC</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de redução 90°, soldável 3/4  para 1/2 em PVC</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em PVC ½ 90°</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8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em PVC ¾ 90°, soldáve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em PVC 22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8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em PVC 25 mm x 3/4 “, soldáve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8</w:t>
            </w:r>
          </w:p>
        </w:tc>
      </w:tr>
      <w:tr>
        <w:trPr>
          <w:trHeight w:val="13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Joelho em PVC 32 mm</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r>
      <w:tr>
        <w:trPr>
          <w:trHeight w:val="242"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Joelho em PVC 40 mm</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8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²</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aje pré moldad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4,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âmina chata para afiação de ferramentas agrícola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ápis de carpinteir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avatório, tamanho médio, em PVC para banheir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5,20</w:t>
            </w:r>
          </w:p>
        </w:tc>
      </w:tr>
      <w:tr>
        <w:trPr>
          <w:trHeight w:val="19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Lixa 120, 100 (para parede de alvenaria)</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r>
      <w:tr>
        <w:trPr>
          <w:trHeight w:val="27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Rolo</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Lixa de Pano amarela nº 50 rolo c/ 50 m</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5,00</w:t>
            </w:r>
          </w:p>
        </w:tc>
      </w:tr>
      <w:tr>
        <w:trPr>
          <w:trHeight w:val="18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Lixa para madeira nº 50</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rHeight w:val="29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Lixa para madeira, base de papel, grão 120</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r>
      <w:tr>
        <w:trPr>
          <w:trHeight w:val="21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Lixa para massa corrida de 100</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ixa para massa corrida de 80</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Luva PVC 1/2 c/rosca 1/2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uva PVC 1/2 lis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6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uva PVC 22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3</w:t>
            </w:r>
          </w:p>
        </w:tc>
      </w:tr>
      <w:tr>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Luva PVC 3/4 c/rosca ¾</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6</w:t>
            </w:r>
          </w:p>
        </w:tc>
      </w:tr>
      <w:tr>
        <w:trPr>
          <w:trHeight w:val="13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Luva PVC 3/4 lisa</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rHeight w:val="7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²</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Malha de ferro 4,2 mm</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9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ngueira de nível, médi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w:t>
            </w:r>
          </w:p>
        </w:tc>
      </w:tr>
      <w:tr>
        <w:trPr>
          <w:trHeight w:val="99"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Mangueira do tipo jardim, c/ 50 m</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rHeight w:val="18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pPr>
            <w:r>
              <w:rPr>
                <w:sz w:val="20"/>
                <w:szCs w:val="20"/>
              </w:rPr>
              <w:t>Mangueira flexível, p/ inst. hidráulica, com 30cm</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Mangueira flexível, p/ inst. hidráulica, com 40c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ngueira preta 3/4” x 2,0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9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nta asfáltica fria,  30 cm de largur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3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nta asfáltica quente, 1 m de largur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9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ssa corrida, galão de 3,6 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8,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ssa epóxi, c/ 100 g</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2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eia cana em pinu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4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eia cana em PVC</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ípel 3/4 x ½</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arafuso 06 mm c/ buch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arafuso 08 mm c/ buch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9</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arafuso 10 mm c/ buch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2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arafuso c/ bucha para vaso sanitári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rPr>
              <w:t>Pincel de 1”</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8</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2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lang w:val="es-ES_tradnl"/>
              </w:rPr>
              <w:t>Pincel de 2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8</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1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lang w:val="es-ES_tradnl"/>
              </w:rPr>
              <w:t>Pincel de 2 1/2”</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8</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7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lang w:val="es-ES_tradnl"/>
              </w:rPr>
              <w:t xml:space="preserve">Pincel de 3 ” </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8</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2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lang w:val="es-ES_tradnl"/>
              </w:rPr>
              <w:t>Pincel de 4 ”</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9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lang w:val="es-ES_tradnl"/>
              </w:rPr>
              <w:t>Piso de cerâmica 30 x 30 cm, p/ alto fluxo branco/ creme/ marro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9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lang w:val="es-ES_tradnl"/>
              </w:rPr>
              <w:t>Piso de cerâmica 39 x 39 cm, p/ alto fluxo branco/ creme/ marro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7,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²</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lang w:val="es-ES_tradnl"/>
              </w:rPr>
              <w:t>Piso de cerámica 42 x 42 branco/ creme/ marro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8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lang w:val="es-ES_tradnl"/>
              </w:rPr>
              <w:t>Pitões grande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4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itões pequeno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9</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lanchão de cedrinho 2,5 x 0,4 x 5,0</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1,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Porta externa c/ grade, de ferro 2,10 x 80  com marco e fechadur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9,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rta externa  de ferro com marco  e fechadura de 2,10 x 80</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0,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rta interna  de madeira com marco e fechadura 80 x 2,10</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1,25</w:t>
            </w:r>
          </w:p>
        </w:tc>
      </w:tr>
      <w:tr>
        <w:trPr>
          <w:trHeight w:val="18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Pct</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Prego 10 x 10 com cabeça (500 gramas)</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rHeight w:val="126"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g </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2 x 12 com cabeça</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1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Prego 14 x 18 com cabeça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6</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3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4 x 18 se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5 x 21 co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35</w:t>
            </w:r>
          </w:p>
        </w:tc>
      </w:tr>
      <w:tr>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Prego 15 x 21 se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00</w:t>
            </w:r>
          </w:p>
        </w:tc>
      </w:tr>
      <w:tr>
        <w:trPr>
          <w:trHeight w:val="19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ego 16 x 24 com cabeça</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6</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r>
      <w:tr>
        <w:trPr>
          <w:trHeight w:val="254"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ego 16 x 24 sem cabeça</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rHeight w:val="19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7 x 27 com cabeça</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9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7 x 27 se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8 x 30 co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7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9 x 29 co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3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19 x 39 co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52</w:t>
            </w:r>
          </w:p>
        </w:tc>
      </w:tr>
      <w:tr>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21 x 45 com cabeç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67</w:t>
            </w:r>
          </w:p>
        </w:tc>
      </w:tr>
      <w:tr>
        <w:trPr>
          <w:trHeight w:val="98"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Prego 25 x 72 com cabeça p/pontes</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r>
      <w:tr>
        <w:trPr>
          <w:trHeight w:val="8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Prego telheiro de 15 cm, polido, com arruela galvanizada e arruela de borracha</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2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g</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Prego telheiro para zinco </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5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bite – 2,5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0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bite – 5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1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gistro de gaveta, em metal, 3/4"</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gistro metálico de 1/2</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1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gistro metálico de 3/4</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7,6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gistros PVC  1/2</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9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gistros PVC  3/4</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1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servatório de 2.000 litros em polietilen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15,50</w:t>
            </w:r>
          </w:p>
        </w:tc>
      </w:tr>
      <w:tr>
        <w:trPr>
          <w:trHeight w:val="16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Reservatório de 1.000 litros em polietileno</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37</w:t>
            </w:r>
          </w:p>
        </w:tc>
      </w:tr>
      <w:tr>
        <w:trPr>
          <w:trHeight w:val="102"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Reservatório de 500 litros, em polietilen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ipa de cedrinho 1” x 2”</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9</w:t>
            </w:r>
          </w:p>
        </w:tc>
      </w:tr>
      <w:tr>
        <w:trPr>
          <w:trHeight w:val="18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Ripa de cedrinho 3 x 1”</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r>
      <w:tr>
        <w:trPr>
          <w:trHeight w:val="27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Ripa de pinus 2,5 x 1,5  2 m de comp.</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24"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pPr>
            <w:r>
              <w:rPr>
                <w:sz w:val="20"/>
                <w:szCs w:val="20"/>
              </w:rPr>
              <w:t>Rolo de esponja para pintura de  15 cm, completo</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Rolo de esponja grande, para pintura complet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40</w:t>
            </w:r>
          </w:p>
        </w:tc>
      </w:tr>
      <w:tr>
        <w:trPr>
          <w:trHeight w:val="21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Rolo de lã p/pintura, 23 cm, c/ garfo</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7</w:t>
            </w:r>
          </w:p>
        </w:tc>
      </w:tr>
      <w:tr>
        <w:trPr>
          <w:trHeight w:val="25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Rolo de lã p/pintura, pequeno c/ garfo</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05</w:t>
            </w:r>
          </w:p>
        </w:tc>
      </w:tr>
      <w:tr>
        <w:trPr>
          <w:trHeight w:val="25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Selador  para parede , 3.600l</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3,1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oda cáustica – embalagem com 1 kg</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1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olvente, lata com 900 m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29</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 em PVC 100 mm p/esgot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3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 em PVC 22 m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9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 em PVC de 1/2</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 em PVC de 3/4</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ábua de cedrinho 2,5 m x 30 c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4,6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ábua de pinus 1” x 25 cm, de 3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7,5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ábuas de Pinus de 1” x 30cm x2,70 de primeir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7,2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ampão de PVC de 1/2</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55</w:t>
            </w:r>
          </w:p>
        </w:tc>
      </w:tr>
      <w:tr>
        <w:trPr>
          <w:trHeight w:val="13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Tampão em PVC de 3/4</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228"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Tijolo de 6 furos, tamanho universal</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0,46</w:t>
            </w:r>
          </w:p>
        </w:tc>
      </w:tr>
      <w:tr>
        <w:trPr>
          <w:trHeight w:val="18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Tijolo de campo prensado</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w:t>
            </w:r>
          </w:p>
        </w:tc>
      </w:tr>
      <w:tr>
        <w:trPr>
          <w:trHeight w:val="11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a óleo branca (3.600 ml)</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7,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a óleo marrom café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7,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lavável bege, p/interior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7,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ara piso de madeira (3.600 ml) marrom e vermelh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3,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ara quadro: musgo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9,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amarela (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6,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amarela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3,6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areia para interior (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5,2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areia, látex exterior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8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3,0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azul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6,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azul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5,0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branca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2,0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branca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5,0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branco gelo, p/ interior (18 Lt )</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2,2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branco, p/exterior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3,7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lavável, branco gelo( 3,6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5,0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nta PVA vermelha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4,9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mada externa,universal, redonda, em termoplástico cinza de sobrepor, com parafusos de fixaçã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3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rneira em PVC 1/2  c/ bico, para jardi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rneira em PVC 3/4  c/ bico, para jardim</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9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rneira em PVC, ½ para pi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6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rneira em PVC, ¾ para pi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7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color w:val="000000"/>
                <w:sz w:val="20"/>
                <w:szCs w:val="20"/>
              </w:rPr>
              <w:t xml:space="preserve">Torneira metálica de ½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7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color w:val="000000"/>
                <w:sz w:val="20"/>
                <w:szCs w:val="20"/>
              </w:rPr>
              <w:t>Torneira metálica de 3/4</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9,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incha  tamanho médi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4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so  Sanitário, infantil branc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ra de ferro 12 m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0,6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ra de ferro 3/8 c/ 11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1,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ra de ferro 4.2 c/ 11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31</w:t>
            </w:r>
          </w:p>
        </w:tc>
      </w:tr>
      <w:tr>
        <w:trPr>
          <w:trHeight w:val="12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Vara de ferro 5/16 c/ 11 m</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6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ara de ferro de 1/4” c/ 11 m</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59</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ão</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Verniz alto brilho (3.600 m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7,25</w:t>
            </w:r>
          </w:p>
        </w:tc>
      </w:tr>
      <w:tr>
        <w:trPr/>
        <w:tc>
          <w:tcPr>
            <w:tcW w:w="1428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EQUIPAMENTOS, FERRAMENTAS E MÁQUINAS</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Ancinho, 14 dentes, c/ cabo fix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17</w:t>
            </w:r>
          </w:p>
        </w:tc>
      </w:tr>
      <w:tr>
        <w:trPr>
          <w:trHeight w:val="19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Carretel de linha/nylon p/pedreiro – rolo c/100 m</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9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Carro de mão completo,em chapa 24 c/pneu e câmara, capac. mínima 60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9,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Cavadeira com cabo, tamanho universa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8,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Chave de fenda grande 5/6 x 5”</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70</w:t>
            </w:r>
          </w:p>
        </w:tc>
      </w:tr>
      <w:tr>
        <w:trPr>
          <w:trHeight w:val="21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Colher de pedreiro tam. Médio</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w:t>
            </w:r>
          </w:p>
        </w:tc>
      </w:tr>
      <w:tr>
        <w:trPr>
          <w:trHeight w:val="25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Colher de pedreiro tamanho nº 8</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30</w:t>
            </w:r>
          </w:p>
        </w:tc>
      </w:tr>
      <w:tr>
        <w:trPr>
          <w:trHeight w:val="83"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color w:val="000000"/>
                <w:sz w:val="20"/>
                <w:szCs w:val="20"/>
              </w:rPr>
              <w:t>Corda de Nylon 0,80</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6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Desempenadeira de aço  cabo de madeira, dentado 25,5 x 12 cor natura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80</w:t>
            </w:r>
          </w:p>
        </w:tc>
      </w:tr>
      <w:tr>
        <w:trPr>
          <w:trHeight w:val="21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Desempenadeira de aço  cabo de madeira, lisa 25,5 x 12 cor natural</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w:t>
            </w:r>
          </w:p>
        </w:tc>
      </w:tr>
      <w:tr>
        <w:trPr>
          <w:trHeight w:val="15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color w:val="000000"/>
                <w:sz w:val="20"/>
                <w:szCs w:val="20"/>
              </w:rPr>
              <w:t>Desempenadeira  em PVC  Tamanho Médio</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r>
      <w:tr>
        <w:trPr>
          <w:trHeight w:val="7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lang w:val="es-ES_tradnl"/>
              </w:rPr>
            </w:pPr>
            <w:r>
              <w:rPr>
                <w:sz w:val="20"/>
                <w:szCs w:val="20"/>
                <w:lang w:val="es-ES_tradnl"/>
              </w:rPr>
              <w:t xml:space="preserve">Enxada , tamanho médio,c/ cabo fixo de fábrica, 1,60m </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5</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7,5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es-ES_tradnl"/>
              </w:rPr>
            </w:pPr>
            <w:r>
              <w:rPr>
                <w:sz w:val="20"/>
                <w:szCs w:val="20"/>
                <w:lang w:val="es-ES_tradnl"/>
              </w:rPr>
              <w:t>Enxada, olho redondo, 230 x 276 x 38 mm, larga, com cabo de madeir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6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lang w:val="es-ES_tradnl"/>
              </w:rPr>
              <w:t>Escada de aluminio, 5 metros – 2 lance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77,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lang w:val="es-ES_tradnl"/>
              </w:rPr>
              <w:t>Escada de aluminio, 3 metros – 2 lance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6</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44,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Esmiriladeira  angular profissional 220 V</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99,67</w:t>
            </w:r>
          </w:p>
        </w:tc>
      </w:tr>
      <w:tr>
        <w:trPr>
          <w:trHeight w:val="31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Espátula flexível 8” em aço, 6 mm espessura</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135"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Saco</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Espaçador p/azulejo, 2mm, c/ 100 unid</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Facão  c/cabo de madeira tamanho 18”</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49</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Furadeira de impacto potência 550 Watts, reversível 220 V</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5,6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Furadeira de impacto potencia 700 Watts, reversível 220 V</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1,6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fo de palhar c/cabo inteiriço de madeir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go completo de brocas de aço c/ 10 broca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20,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ogo de chaves de fenda e Philips, c/ no mínimo 4 chaves de cada tip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90,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ima chata, p/afiar diversos tipos de lâmina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8,07</w:t>
            </w:r>
          </w:p>
        </w:tc>
      </w:tr>
      <w:tr>
        <w:trPr>
          <w:trHeight w:val="19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_tradnl"/>
              </w:rPr>
            </w:pPr>
            <w:r>
              <w:rPr>
                <w:sz w:val="20"/>
                <w:szCs w:val="20"/>
                <w:lang w:val="es-ES_tradnl"/>
              </w:rPr>
              <w:t>Lima triangular p/ afiar serrote</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5</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5</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5</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7,70</w:t>
            </w:r>
          </w:p>
        </w:tc>
      </w:tr>
      <w:tr>
        <w:trPr>
          <w:trHeight w:val="154"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Lixadeira Orbital 220 V</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84,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rreta de 1 kg, c/cabo fixad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0,5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ível de madeira, p/pedreiro, universa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4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Óculos para proteção solda oxiacetilen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á de corte c/cabo inteiriço de madeir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4</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4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á de palhar, c/ cabo inteiriço de madeira – quadrada</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0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á de palhar, c/ cabo inteiriço de madeira –  coraçã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4,2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szCs w:val="20"/>
              </w:rPr>
              <w:t>Picareta com cab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2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43,7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laino elétrico 220 V</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34,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laino manual</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2,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nteiro de aço, tamanho médi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8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umo para pedreiro tamanho grande</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1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uvas nitrilicas com forr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9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bitadeir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1,22</w:t>
            </w:r>
          </w:p>
        </w:tc>
      </w:tr>
      <w:tr>
        <w:trPr>
          <w:trHeight w:val="21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Regador plástico, com bico acoplado, capacidade 10 litros</w:t>
            </w:r>
          </w:p>
        </w:tc>
        <w:tc>
          <w:tcPr>
            <w:tcW w:w="100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w:t>
            </w:r>
          </w:p>
        </w:tc>
      </w:tr>
      <w:tr>
        <w:trPr>
          <w:trHeight w:val="16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Régua de alumínio – 1 metr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88"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Régua de alumínio – 2 metros</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3</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5,3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égua de madeira, de 1 metr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5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rra manual circular 550 wts 220V</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01</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lang w:val="es-ES_tradnl"/>
              </w:rPr>
            </w:pPr>
            <w:r>
              <w:rPr>
                <w:sz w:val="20"/>
                <w:szCs w:val="20"/>
                <w:lang w:val="es-ES_tradnl"/>
              </w:rPr>
              <w:t>327,67</w:t>
            </w:r>
          </w:p>
        </w:tc>
      </w:tr>
      <w:tr>
        <w:trPr>
          <w:trHeight w:val="165"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Serrote médio com cabo em madeira</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2</w:t>
            </w:r>
          </w:p>
        </w:tc>
        <w:tc>
          <w:tcPr>
            <w:tcW w:w="86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3</w:t>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5</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5</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27,88</w:t>
            </w:r>
          </w:p>
        </w:tc>
      </w:tr>
      <w:tr>
        <w:trPr>
          <w:trHeight w:val="120"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lang w:val="es-ES_tradnl"/>
              </w:rPr>
            </w:pPr>
            <w:r>
              <w:rPr>
                <w:b/>
                <w:sz w:val="20"/>
                <w:szCs w:val="20"/>
                <w:lang w:val="es-ES_tradnl"/>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Talhadeira de aço, tamanho médio</w:t>
            </w:r>
          </w:p>
        </w:tc>
        <w:tc>
          <w:tcPr>
            <w:tcW w:w="1000"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r>
      <w:tr>
        <w:trPr>
          <w:trHeight w:val="165" w:hRule="atLeast"/>
        </w:trPr>
        <w:tc>
          <w:tcPr>
            <w:tcW w:w="930"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Tanques de fibra, capacidade 30 litros</w:t>
            </w:r>
          </w:p>
        </w:tc>
        <w:tc>
          <w:tcPr>
            <w:tcW w:w="10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17" w:type="dxa"/>
            <w:tcBorders>
              <w:top w:val="single" w:sz="4"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0</w:t>
            </w:r>
          </w:p>
        </w:tc>
      </w:tr>
      <w:tr>
        <w:trPr>
          <w:trHeight w:val="92"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Tela metálica de arame galvanizado de 3” x 16 x 1,20 m   ( metro Linear )</w:t>
            </w:r>
          </w:p>
        </w:tc>
        <w:tc>
          <w:tcPr>
            <w:tcW w:w="10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3,3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Tela, malha 7, c/2 m de altura ( metro linear ) </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0</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8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esoura de jardim, grande</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0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esoura profissional para poda</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2,1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rquesa p/ atador de ferro</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47</w:t>
            </w:r>
          </w:p>
        </w:tc>
      </w:tr>
      <w:tr>
        <w:trPr>
          <w:trHeight w:val="87"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Trado manual de 1/2 “</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03"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7</w:t>
            </w:r>
          </w:p>
        </w:tc>
      </w:tr>
      <w:tr>
        <w:trPr>
          <w:trHeight w:val="180"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Trena de 5 metros,   c/trava manual</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1184" w:type="dxa"/>
            <w:tcBorders>
              <w:top w:val="single" w:sz="4"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1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ena de 10 metros, c/trava manual</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77</w:t>
            </w:r>
          </w:p>
        </w:tc>
      </w:tr>
      <w:tr>
        <w:trPr/>
        <w:tc>
          <w:tcPr>
            <w:tcW w:w="930" w:type="dxa"/>
            <w:tcBorders>
              <w:top w:val="single" w:sz="6" w:space="0" w:color="000000"/>
              <w:left w:val="single" w:sz="6" w:space="0" w:color="000000"/>
              <w:bottom w:val="single" w:sz="6" w:space="0" w:color="000000"/>
              <w:right w:val="single" w:sz="4" w:space="0" w:color="000000"/>
            </w:tcBorders>
          </w:tcPr>
          <w:p>
            <w:pPr>
              <w:pStyle w:val="Normal"/>
              <w:numPr>
                <w:ilvl w:val="0"/>
                <w:numId w:val="56"/>
              </w:numPr>
              <w:tabs>
                <w:tab w:val="clear" w:pos="708"/>
                <w:tab w:val="left" w:pos="0" w:leader="none"/>
              </w:tabs>
              <w:suppressAutoHyphens w:val="false"/>
              <w:snapToGrid w:val="false"/>
              <w:rPr>
                <w:b/>
                <w:b/>
                <w:sz w:val="20"/>
                <w:szCs w:val="20"/>
              </w:rPr>
            </w:pPr>
            <w:r>
              <w:rPr>
                <w:b/>
                <w:sz w:val="20"/>
                <w:szCs w:val="20"/>
              </w:rPr>
            </w:r>
          </w:p>
        </w:tc>
        <w:tc>
          <w:tcPr>
            <w:tcW w:w="71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ena de 50 metros</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1</w:t>
            </w:r>
          </w:p>
        </w:tc>
        <w:tc>
          <w:tcPr>
            <w:tcW w:w="86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714"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5</w:t>
            </w:r>
          </w:p>
        </w:tc>
        <w:tc>
          <w:tcPr>
            <w:tcW w:w="71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02</w:t>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8,75</w:t>
            </w:r>
          </w:p>
        </w:tc>
      </w:tr>
      <w:tr>
        <w:trPr>
          <w:trHeight w:val="535" w:hRule="atLeast"/>
        </w:trPr>
        <w:tc>
          <w:tcPr>
            <w:tcW w:w="930"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298.</w:t>
            </w:r>
          </w:p>
        </w:tc>
        <w:tc>
          <w:tcPr>
            <w:tcW w:w="71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Tinta  de demarcação viária a base de resina metacrílica monocomponente quanto a sua durabilidade, com resistência a brasão de 100 litros, com secagem entre 30 e 45 minutos no máximo – cor amarela - Balde de 18 Lt</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00</w:t>
            </w:r>
          </w:p>
        </w:tc>
      </w:tr>
      <w:tr>
        <w:trPr/>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uppressAutoHyphens w:val="false"/>
              <w:ind w:left="360" w:hanging="0"/>
              <w:jc w:val="center"/>
              <w:rPr>
                <w:b/>
                <w:b/>
                <w:sz w:val="20"/>
                <w:szCs w:val="20"/>
              </w:rPr>
            </w:pPr>
            <w:r>
              <w:rPr>
                <w:b/>
                <w:sz w:val="20"/>
                <w:szCs w:val="20"/>
              </w:rPr>
              <w:t>299.</w:t>
            </w:r>
          </w:p>
        </w:tc>
        <w:tc>
          <w:tcPr>
            <w:tcW w:w="71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Tinta  de demarcação viária a base de resina metacrílica monocomponente quanto a sua durabilidade, com resistência a brasão de 100 litros, com secagem entre 30 e 45 minutos no máximo – cor branca - Balde de 18 Lt</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00</w:t>
            </w:r>
          </w:p>
        </w:tc>
      </w:tr>
      <w:tr>
        <w:trPr/>
        <w:tc>
          <w:tcPr>
            <w:tcW w:w="930"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00.</w:t>
            </w:r>
          </w:p>
        </w:tc>
        <w:tc>
          <w:tcPr>
            <w:tcW w:w="71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no galvanizado de 3 mt x 50mm, para fixação de placa de regulamentação de transito</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50,00</w:t>
            </w:r>
          </w:p>
        </w:tc>
      </w:tr>
      <w:tr>
        <w:trPr/>
        <w:tc>
          <w:tcPr>
            <w:tcW w:w="930"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0" w:leader="none"/>
              </w:tabs>
              <w:suppressAutoHyphens w:val="false"/>
              <w:ind w:left="360" w:hanging="720"/>
              <w:rPr>
                <w:b/>
                <w:b/>
                <w:sz w:val="20"/>
                <w:szCs w:val="20"/>
              </w:rPr>
            </w:pPr>
            <w:r>
              <w:rPr>
                <w:b/>
                <w:sz w:val="20"/>
                <w:szCs w:val="20"/>
              </w:rPr>
              <w:t xml:space="preserve">        </w:t>
            </w:r>
            <w:r>
              <w:rPr>
                <w:b/>
                <w:sz w:val="20"/>
                <w:szCs w:val="20"/>
              </w:rPr>
              <w:t>301.</w:t>
            </w:r>
          </w:p>
        </w:tc>
        <w:tc>
          <w:tcPr>
            <w:tcW w:w="71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Solvente para diluição de tinta de demarcação viária a base de resina metacrílica  monocomponente, embalagem de 18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0</w:t>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290,00</w:t>
            </w:r>
          </w:p>
        </w:tc>
      </w:tr>
      <w:tr>
        <w:trPr/>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9" w:leader="none"/>
              </w:tabs>
              <w:suppressAutoHyphens w:val="false"/>
              <w:jc w:val="right"/>
              <w:rPr>
                <w:b/>
                <w:b/>
                <w:sz w:val="20"/>
                <w:szCs w:val="20"/>
              </w:rPr>
            </w:pPr>
            <w:r>
              <w:rPr>
                <w:b/>
                <w:sz w:val="20"/>
                <w:szCs w:val="20"/>
              </w:rPr>
              <w:t xml:space="preserve">            </w:t>
            </w:r>
            <w:r>
              <w:rPr>
                <w:b/>
                <w:sz w:val="20"/>
                <w:szCs w:val="20"/>
              </w:rPr>
              <w:t>302.</w:t>
            </w:r>
          </w:p>
        </w:tc>
        <w:tc>
          <w:tcPr>
            <w:tcW w:w="71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nid</w:t>
            </w:r>
          </w:p>
        </w:tc>
        <w:tc>
          <w:tcPr>
            <w:tcW w:w="5158"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Solvente para diluição de tinta de demarcação viária a base de resina metacrílica  monocomponente, embalagem de 5  Litros</w:t>
            </w:r>
          </w:p>
        </w:tc>
        <w:tc>
          <w:tcPr>
            <w:tcW w:w="10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w:t>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40,00</w:t>
            </w:r>
          </w:p>
        </w:tc>
      </w:tr>
    </w:tbl>
    <w:p>
      <w:pPr>
        <w:pStyle w:val="Normal"/>
        <w:jc w:val="center"/>
        <w:rPr/>
      </w:pPr>
      <w:r>
        <w:rPr/>
      </w:r>
    </w:p>
    <w:sectPr>
      <w:headerReference w:type="default" r:id="rId3"/>
      <w:type w:val="nextPage"/>
      <w:pgSz w:orient="landscape" w:w="16838" w:h="11906"/>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73085045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8336326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02016825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11096653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
      <w:numFmt w:val="decimal"/>
      <w:lvlText w:val="%1."/>
      <w:lvlJc w:val="left"/>
      <w:pPr>
        <w:tabs>
          <w:tab w:val="num" w:pos="708"/>
        </w:tabs>
        <w:ind w:left="360" w:hanging="360"/>
      </w:pPr>
    </w:lvl>
  </w:abstractNum>
  <w:abstractNum w:abstractNumId="42">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2.%1 "/>
      <w:lvlJc w:val="left"/>
      <w:pPr>
        <w:tabs>
          <w:tab w:val="num" w:pos="283"/>
        </w:tabs>
        <w:ind w:left="283" w:hanging="283"/>
      </w:pPr>
      <w:rPr>
        <w:sz w:val="24"/>
        <w:i w:val="false"/>
        <w:b w:val="false"/>
      </w:rPr>
    </w:lvl>
  </w:abstractNum>
  <w:abstractNum w:abstractNumId="44">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3"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53"/>
    <w:lvlOverride w:ilvl="0">
      <w:startOverride w:val="1"/>
    </w:lvlOverride>
  </w:num>
  <w:num w:numId="60">
    <w:abstractNumId w:val="43"/>
    <w:lvlOverride w:ilvl="0">
      <w:startOverride w:val="1"/>
    </w:lvlOverride>
  </w:num>
  <w:num w:numId="61">
    <w:abstractNumId w:val="52"/>
    <w:lvlOverride w:ilvl="0">
      <w:startOverride w:val="1"/>
    </w:lvlOverride>
  </w:num>
  <w:num w:numId="62">
    <w:abstractNumId w:val="50"/>
    <w:lvlOverride w:ilvl="0"/>
    <w:lvlOverride w:ilvl="1">
      <w:startOverride w:val="1"/>
    </w:lvlOverride>
  </w:num>
  <w:num w:numId="63">
    <w:abstractNumId w:val="49"/>
    <w:lvlOverride w:ilvl="0">
      <w:startOverride w:val="1"/>
    </w:lvlOverride>
  </w:num>
  <w:num w:numId="64">
    <w:abstractNumId w:val="42"/>
    <w:lvlOverride w:ilvl="0"/>
    <w:lvlOverride w:ilvl="1">
      <w:startOverride w:val="2"/>
    </w:lvlOverride>
  </w:num>
  <w:num w:numId="65">
    <w:abstractNumId w:val="51"/>
    <w:lvlOverride w:ilvl="0">
      <w:startOverride w:val="1"/>
    </w:lvlOverride>
  </w:num>
  <w:num w:numId="66">
    <w:abstractNumId w:val="48"/>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5z0">
    <w:name w:val="WW8Num45z0"/>
    <w:qFormat/>
    <w:rPr>
      <w:b w:val="false"/>
      <w:i w:val="false"/>
      <w:sz w:val="24"/>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4:00Z</dcterms:created>
  <dc:creator>PM008</dc:creator>
  <dc:description/>
  <cp:keywords/>
  <dc:language>en-US</dc:language>
  <cp:lastModifiedBy>Lessane Barros</cp:lastModifiedBy>
  <cp:lastPrinted>2011-11-22T10:25:00Z</cp:lastPrinted>
  <dcterms:modified xsi:type="dcterms:W3CDTF">2011-11-22T13:44:00Z</dcterms:modified>
  <cp:revision>46</cp:revision>
  <dc:subject/>
  <dc:title>PROCESSO Nº 002686/2009</dc:title>
</cp:coreProperties>
</file>