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</w:t>
      </w:r>
      <w:r>
        <w:rPr>
          <w:rFonts w:cs="Arial" w:ascii="Arial" w:hAnsi="Arial"/>
          <w:b/>
          <w:bCs/>
          <w:sz w:val="16"/>
          <w:szCs w:val="16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75pt;height:63.7pt" filled="f" o:ole="">
                                  <v:imagedata r:id="rId3" o:title=""/>
                                </v:shape>
                                <o:OLEObject Type="Embed" ProgID="" ShapeID="ole_rId2" DrawAspect="Content" ObjectID="_45604955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75pt;height:63.7pt" filled="f" o:ole="">
                            <v:imagedata r:id="rId5" o:title=""/>
                          </v:shape>
                          <o:OLEObject Type="Embed" ProgID="" ShapeID="ole_rId4" DrawAspect="Content" ObjectID="_177883867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</w:t>
      </w:r>
      <w:r>
        <w:rPr>
          <w:rFonts w:cs="Arial" w:ascii="Arial" w:hAnsi="Arial"/>
          <w:b/>
          <w:bCs/>
          <w:sz w:val="16"/>
          <w:szCs w:val="16"/>
        </w:rPr>
        <w:t>CIDADE SIMBOLO DE INTEGRAÇÃO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</w:t>
      </w:r>
      <w:r>
        <w:rPr>
          <w:rFonts w:cs="Arial" w:ascii="Arial" w:hAnsi="Arial"/>
          <w:b/>
          <w:bCs/>
          <w:sz w:val="16"/>
          <w:szCs w:val="16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</w:t>
      </w:r>
      <w:r>
        <w:rPr>
          <w:rFonts w:cs="Arial" w:ascii="Arial" w:hAnsi="Arial"/>
          <w:b/>
          <w:bCs/>
          <w:sz w:val="16"/>
          <w:szCs w:val="16"/>
        </w:rPr>
        <w:t>DEPTO DE LICITAÇÕES E CONTRATOS</w:t>
      </w:r>
    </w:p>
    <w:p>
      <w:pPr>
        <w:pStyle w:val="Header"/>
        <w:jc w:val="center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</w:t>
      </w:r>
      <w:r>
        <w:rPr>
          <w:rFonts w:cs="Arial" w:ascii="Arial" w:hAnsi="Arial"/>
          <w:b/>
          <w:bCs/>
          <w:sz w:val="16"/>
          <w:szCs w:val="16"/>
        </w:rPr>
        <w:t>Rua Pref. Hugolino Andrade, 433, f 55  33968-1014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TRATO DE ASSINATURA DE 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PROCESSO Nº </w:t>
      </w:r>
      <w:r>
        <w:rPr>
          <w:rFonts w:cs="Arial" w:ascii="Arial" w:hAnsi="Arial"/>
          <w:b/>
          <w:bCs/>
          <w:sz w:val="16"/>
          <w:szCs w:val="16"/>
        </w:rPr>
        <w:t>010875/20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CONCORRÊNCIA 015/011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GISTRO DE PREÇO PARA AQUISIÇÃO DE MATERIAL DE CONSTRUÇÃO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O Departamento de Licitações e Contratos da Prefeitura, no uso de suas atribuições torna público que o executivo municipal assinou ATA DE REGISTRO DE PREÇO com as empresas abaixo</w:t>
      </w:r>
      <w:r>
        <w:rPr>
          <w:rFonts w:cs="Arial" w:ascii="Arial" w:hAnsi="Arial"/>
          <w:b/>
          <w:bCs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com prazo de vigência de 12 meses, para o fornecimento supra citado, a fim de atender diversas secretarias municipai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omercial A. L. D. Ltda. – ME</w:t>
      </w:r>
    </w:p>
    <w:p>
      <w:pPr>
        <w:pStyle w:val="Normal"/>
        <w:jc w:val="center"/>
        <w:rPr>
          <w:rFonts w:ascii="Calibri" w:hAnsi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>CNPJ  nº 10.979.889/0001-54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Rua Carlos Trein Filho, 792, Sala 02</w:t>
      </w:r>
    </w:p>
    <w:p>
      <w:pPr>
        <w:pStyle w:val="Normal"/>
        <w:jc w:val="center"/>
        <w:rPr>
          <w:rFonts w:ascii="Calibri" w:hAnsi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>Bairro: Centro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Santa Cruz do Sul – RS</w:t>
      </w:r>
    </w:p>
    <w:p>
      <w:pPr>
        <w:pStyle w:val="Normal"/>
        <w:jc w:val="center"/>
        <w:rPr>
          <w:rFonts w:ascii="Calibri" w:hAnsi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>CEP 96.810-168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>Fone: (51) 3053-1600 / 3056-4050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99"/>
        <w:gridCol w:w="666"/>
        <w:gridCol w:w="667"/>
        <w:gridCol w:w="4813"/>
        <w:gridCol w:w="933"/>
        <w:gridCol w:w="936"/>
        <w:gridCol w:w="935"/>
        <w:gridCol w:w="936"/>
        <w:gridCol w:w="804"/>
        <w:gridCol w:w="666"/>
        <w:gridCol w:w="670"/>
        <w:gridCol w:w="1112"/>
      </w:tblGrid>
      <w:tr>
        <w:trPr>
          <w:trHeight w:val="219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7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de Orde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c.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ecificação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.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ras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. Serv. Urbanos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. Assist. Socia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. Trânsito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.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ric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. Educ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. Saúde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Unit. R$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açadeira para cano de PVC 25 m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Nacional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6</w:t>
            </w:r>
          </w:p>
        </w:tc>
      </w:tr>
      <w:tr>
        <w:trPr>
          <w:trHeight w:val="79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ro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venarite, embalagem de 1 litr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Rodarit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5</w:t>
            </w:r>
          </w:p>
        </w:tc>
      </w:tr>
      <w:tr>
        <w:trPr>
          <w:trHeight w:val="21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g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ame de Atíl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Belg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4</w:t>
            </w:r>
          </w:p>
        </w:tc>
      </w:tr>
      <w:tr>
        <w:trPr>
          <w:trHeight w:val="115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o para Wc, em PVC, estofad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Metasul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05</w:t>
            </w:r>
          </w:p>
        </w:tc>
      </w:tr>
      <w:tr>
        <w:trPr>
          <w:trHeight w:val="120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ca de ferro 06 m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FL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4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ca de ferro 08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FL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7</w:t>
            </w:r>
          </w:p>
        </w:tc>
      </w:tr>
      <w:tr>
        <w:trPr>
          <w:trHeight w:val="195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ca de ferro 1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FL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9</w:t>
            </w:r>
          </w:p>
        </w:tc>
      </w:tr>
      <w:tr>
        <w:trPr>
          <w:trHeight w:val="21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ca de vídia 06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F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7</w:t>
            </w:r>
          </w:p>
        </w:tc>
      </w:tr>
      <w:tr>
        <w:trPr>
          <w:trHeight w:val="74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ca de vídia 10 m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Dism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5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xa em madeira envernizada 165 x 58 x 60 mm c/cab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Max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5</w:t>
            </w:r>
          </w:p>
        </w:tc>
      </w:tr>
      <w:tr>
        <w:trPr>
          <w:trHeight w:val="105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bro de cedrinho 3 x 5 cm, de 5 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Cruz da Cruz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0</w:t>
            </w:r>
          </w:p>
        </w:tc>
      </w:tr>
      <w:tr>
        <w:trPr>
          <w:trHeight w:val="219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bro de pinus 5 x 4 cm, de 2,70 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L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1</w:t>
            </w:r>
          </w:p>
        </w:tc>
      </w:tr>
      <w:tr>
        <w:trPr>
          <w:trHeight w:val="27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xa de descarga plástica suspensa comple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Metasu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4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 hidratada (saco de 20 Kg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Procal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6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a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 em PVC 1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Plastubo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40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a  resinada cola PVA 220cm x 110cm x 12 m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Ipê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35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mento cola (saco c/ 20 kg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Tecnocol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7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g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mento branco para rejunte ( pacote 1 kg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Rodoquímic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5</w:t>
            </w:r>
          </w:p>
        </w:tc>
      </w:tr>
      <w:tr>
        <w:trPr>
          <w:trHeight w:val="237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g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 para madeira, embalagem de 1 k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Kisafix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33</w:t>
            </w:r>
          </w:p>
        </w:tc>
      </w:tr>
      <w:tr>
        <w:trPr>
          <w:trHeight w:val="107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junto de Vaso Sanitário, coluna e pia cor bran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Fior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30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vão de piaçava com cabo (tipo gari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Nacional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7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lão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malte sintético alumínio (3.600 l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Aless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04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dura externa, maçaneta redonda de met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Soprano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10</w:t>
            </w:r>
          </w:p>
        </w:tc>
      </w:tr>
      <w:tr>
        <w:trPr>
          <w:trHeight w:val="73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8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unid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ita  Veda rosca – rolo de 10 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_tradnl"/>
              </w:rPr>
              <w:t>Marca: Miste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7</w:t>
            </w:r>
          </w:p>
        </w:tc>
      </w:tr>
      <w:tr>
        <w:trPr>
          <w:trHeight w:val="225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8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unid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ita  Veda rosca 18mm x 25 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_tradnl"/>
              </w:rPr>
              <w:t>Marca: Miste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5</w:t>
            </w:r>
          </w:p>
        </w:tc>
      </w:tr>
      <w:tr>
        <w:trPr>
          <w:trHeight w:val="225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nge 1/2 em PV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Kro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g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po para cerca, polido 09 x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Gerda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0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lão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rmeabilizante hidroasfalto (3.600 l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Rodoquímic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94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ela de ferro com grade 1,5 x 1 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Moloss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,63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elho de 90° em PVC, soldável c/rosca de 1/2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Plastubo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6</w:t>
            </w:r>
          </w:p>
        </w:tc>
      </w:tr>
      <w:tr>
        <w:trPr>
          <w:trHeight w:val="195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elho de 90° em PVC, soldável c/rosca de 3/4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Plastubo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lho de esgoto de 50 mm em PV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Plastubo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7</w:t>
            </w:r>
          </w:p>
        </w:tc>
      </w:tr>
      <w:tr>
        <w:trPr>
          <w:trHeight w:val="135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lho em PVC 32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Plastubo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4</w:t>
            </w:r>
          </w:p>
        </w:tc>
      </w:tr>
      <w:tr>
        <w:trPr>
          <w:trHeight w:val="21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xa para massa corrida de 1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Alca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xa para massa corrida de 8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Alcar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3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ueira preta 3/4” x 2,0 m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Belflex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6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lão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a corrida, galão de 3,6 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Aless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0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a cana em pinu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Iorr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2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15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chão de cedrinho 2,5 x 0,4 x 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Cruz da Cruz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0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 interna  de madeira com marco e fechadura 80 x 2,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Porta Pront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75</w:t>
            </w:r>
          </w:p>
        </w:tc>
      </w:tr>
      <w:tr>
        <w:trPr>
          <w:trHeight w:val="180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ct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o 10 x 10 com cabeça (500 gramas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Belgo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6</w:t>
            </w:r>
          </w:p>
        </w:tc>
      </w:tr>
      <w:tr>
        <w:trPr>
          <w:trHeight w:val="72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g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o 16 x 24 com cabeç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Belgo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98</w:t>
            </w:r>
          </w:p>
        </w:tc>
      </w:tr>
      <w:tr>
        <w:trPr>
          <w:trHeight w:val="254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g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o 16 x 24 sem cabeç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Gerda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7</w:t>
            </w:r>
          </w:p>
        </w:tc>
      </w:tr>
      <w:tr>
        <w:trPr>
          <w:trHeight w:val="195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g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o 17 x 27 com cabeç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Belg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0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g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o 17 x 27 sem cabeç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Gerda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6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g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o 18 x 30 com cabeç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Belgo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3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g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o 19 x 29 com cabeç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Gerda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7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g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o 19 x 39 com cabeç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Belgo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3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g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o 21 x 45 com cabeç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Gerda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7</w:t>
            </w:r>
          </w:p>
        </w:tc>
      </w:tr>
      <w:tr>
        <w:trPr>
          <w:trHeight w:val="98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g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o 25 x 72 com cabeça p/pon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Belgo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6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gistros PVC  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Ambiental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9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gistros PVC  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Ambiental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3</w:t>
            </w:r>
          </w:p>
        </w:tc>
      </w:tr>
      <w:tr>
        <w:trPr>
          <w:trHeight w:val="102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rvatório de 500 litros, em polietile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Fibraoest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26</w:t>
            </w:r>
          </w:p>
        </w:tc>
      </w:tr>
      <w:tr>
        <w:trPr>
          <w:trHeight w:val="180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pa de cedrinho 3 x 1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Cruz da Cruz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0</w:t>
            </w:r>
          </w:p>
        </w:tc>
      </w:tr>
      <w:tr>
        <w:trPr>
          <w:trHeight w:val="27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pa de pinus 2,5 x 1,5  2 m de comp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L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0</w:t>
            </w:r>
          </w:p>
        </w:tc>
      </w:tr>
      <w:tr>
        <w:trPr>
          <w:trHeight w:val="124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o de esponja para pintura de  15 cm, comple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Rom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o de esponja grande, para pintura comple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Rom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4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a cáustica – embalagem com 1 k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Nacional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9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vente, lata com 900 m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Annil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3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em PVC 100 mm p/esgo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Plastubo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9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 em PVC de 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Plastubo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 em PVC de 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Plastubo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2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buas de Pinus de 1” x 30cm x2,70 de primei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LK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6</w:t>
            </w:r>
          </w:p>
        </w:tc>
      </w:tr>
      <w:tr>
        <w:trPr>
          <w:trHeight w:val="135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mpão em PVC de 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Plastubo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9</w:t>
            </w:r>
          </w:p>
        </w:tc>
      </w:tr>
      <w:tr>
        <w:trPr>
          <w:trHeight w:val="228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olo de 6 furos, tamanho univers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Felisbin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4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lão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ta para piso de madeira (3.600 ml) marrom e vermelh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Aless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0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lão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ta para quadro: musgo (3.600 m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Aless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32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rneira metálica de 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ca: Nacional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46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 de ferro 12 m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Inco Aço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13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 de ferro 3/8 c/ 11 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Inco Aço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33</w:t>
            </w:r>
          </w:p>
        </w:tc>
      </w:tr>
      <w:tr>
        <w:trPr>
          <w:trHeight w:val="120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 de ferro 5/16 c/ 11 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Inco Aço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1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AMENTOS, FERRAMENTAS E MÁQUINAS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inho, 14 dentes, c/ cabo fix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Schneider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4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vadeira com cabo, tamanho universa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Schneider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36</w:t>
            </w:r>
          </w:p>
        </w:tc>
      </w:tr>
      <w:tr>
        <w:trPr>
          <w:trHeight w:val="210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her de pedreiro tam. Médi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Mister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90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her de pedreiro tamanho nº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Miste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7</w:t>
            </w:r>
          </w:p>
        </w:tc>
      </w:tr>
      <w:tr>
        <w:trPr>
          <w:trHeight w:val="135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co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açador p/azulejo, 2mm, c/ 100 un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ca: Miste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3</w:t>
            </w:r>
          </w:p>
        </w:tc>
      </w:tr>
      <w:tr>
        <w:trPr>
          <w:trHeight w:val="195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26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Lima triangular p/ afiar serrote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b/>
                <w:color w:val="000000"/>
                <w:sz w:val="20"/>
                <w:szCs w:val="20"/>
              </w:rPr>
              <w:t>Marca: Nacional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2,8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 de corte c/cabo inteiriço de madei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Schneider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67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bitadei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ca: Nacional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31</w:t>
            </w:r>
          </w:p>
        </w:tc>
      </w:tr>
      <w:tr>
        <w:trPr>
          <w:trHeight w:val="165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gua de alumínio – 1 met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ca: Naciona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29</w:t>
            </w:r>
          </w:p>
        </w:tc>
      </w:tr>
      <w:tr>
        <w:trPr>
          <w:trHeight w:val="88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gua de alumínio – 2 metr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ca: Naciona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29</w:t>
            </w:r>
          </w:p>
        </w:tc>
      </w:tr>
      <w:tr>
        <w:trPr>
          <w:trHeight w:val="77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hadeira de aço, tamanho méd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ca: Naciona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0</w:t>
            </w:r>
          </w:p>
        </w:tc>
      </w:tr>
      <w:tr>
        <w:trPr>
          <w:trHeight w:val="92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a metálica de arame galvanizado de 3” x 16 x 1,20 m   ( metro Linear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ca: Telsu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1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a, malha 7, c/2 m de altura ( metro linear 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ca: Telsul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69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oura de jardim, gran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ca: Nacional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68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oura profissional para p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ca: Nacional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2</w:t>
            </w:r>
          </w:p>
        </w:tc>
      </w:tr>
      <w:tr>
        <w:trPr>
          <w:trHeight w:val="18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a de 5 metros,   c/trava manu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ca: Miste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a de 50 metr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ca: Brasfort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80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vente para diluição de tinta de demarcação viária a base de resina metacrílica  monocomponente, embalagem de 18 Litro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Annil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25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vente para diluição de tinta de demarcação viária a base de resina metacrílica  monocomponente, embalagem de 5  Litr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Annil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53</w:t>
            </w:r>
          </w:p>
        </w:tc>
      </w:tr>
    </w:tbl>
    <w:p>
      <w:pPr>
        <w:pStyle w:val="Head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Ferragem Micol Ltda. – EPP</w:t>
      </w:r>
    </w:p>
    <w:p>
      <w:pPr>
        <w:pStyle w:val="Normal"/>
        <w:jc w:val="center"/>
        <w:rPr>
          <w:rFonts w:ascii="Calibri" w:hAnsi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>CNPJ  nº 03.075.151/0001-05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Av. Hector Acosta, 268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Bairro: Vila Menezes</w:t>
      </w:r>
    </w:p>
    <w:p>
      <w:pPr>
        <w:pStyle w:val="Normal"/>
        <w:jc w:val="center"/>
        <w:rPr>
          <w:rFonts w:ascii="Calibri" w:hAnsi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>Sant´Ana do Livramento – RS</w:t>
      </w:r>
    </w:p>
    <w:p>
      <w:pPr>
        <w:pStyle w:val="Normal"/>
        <w:jc w:val="center"/>
        <w:rPr>
          <w:rFonts w:ascii="Calibri" w:hAnsi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>CEP 97.573-150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>Fone: (55) 3241-304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96"/>
        <w:gridCol w:w="666"/>
        <w:gridCol w:w="667"/>
        <w:gridCol w:w="4813"/>
        <w:gridCol w:w="933"/>
        <w:gridCol w:w="936"/>
        <w:gridCol w:w="935"/>
        <w:gridCol w:w="936"/>
        <w:gridCol w:w="804"/>
        <w:gridCol w:w="666"/>
        <w:gridCol w:w="670"/>
        <w:gridCol w:w="1115"/>
      </w:tblGrid>
      <w:tr>
        <w:trPr>
          <w:trHeight w:val="219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7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de Orde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c.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ecificação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.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ras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. Serv. Urbanos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. Assist. Socia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. Trânsito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.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ric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. Educ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. Saúd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 Unit. R$</w:t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óia d´agua elétrica para caixa d´agua tensão 220 V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Tigr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a de fibra de madeira, tipo Eucatex, 1,80 x 2,75 x 0,5 mm de espessu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Eucatex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a de fibrocimento 183cm x 110 cm x 6 m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Multilit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30</w:t>
            </w:r>
          </w:p>
        </w:tc>
      </w:tr>
      <w:tr>
        <w:trPr>
          <w:trHeight w:val="21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g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 para piso laminado de 1 K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Lucaflo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0</w:t>
            </w:r>
          </w:p>
        </w:tc>
      </w:tr>
      <w:tr>
        <w:trPr>
          <w:trHeight w:val="16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mieira  de fibrocimento  6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Multili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 de corte 7” x 1/8” x 7/8”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arca: Famastil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0</w:t>
            </w:r>
          </w:p>
        </w:tc>
      </w:tr>
      <w:tr>
        <w:trPr>
          <w:trHeight w:val="180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 de desbaste de 7” x 1/4” x 7/8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Famastil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0</w:t>
            </w:r>
          </w:p>
        </w:tc>
      </w:tr>
      <w:tr>
        <w:trPr>
          <w:trHeight w:val="106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lão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o anti corrosivo  de 3,6 ml (zarcão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Resicolo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20</w:t>
            </w:r>
          </w:p>
        </w:tc>
      </w:tr>
      <w:tr>
        <w:trPr>
          <w:trHeight w:val="16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x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po 106/8 (cx c/aproximad. 260 g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Rocam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0</w:t>
            </w:r>
          </w:p>
        </w:tc>
      </w:tr>
      <w:tr>
        <w:trPr>
          <w:trHeight w:val="16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x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po de 8 mm p/ fixar forro PV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Rocam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ina chata para afiação de ferramentas agrícola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Irwin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atório, tamanho médio, em PVC para banheir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Amanco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70</w:t>
            </w:r>
          </w:p>
        </w:tc>
      </w:tr>
      <w:tr>
        <w:trPr>
          <w:trHeight w:val="180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xa para madeira nº 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Atl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va PVC 1/2 c/rosca 1/2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Tigr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5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va PVC 22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Tigr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0</w:t>
            </w:r>
          </w:p>
        </w:tc>
      </w:tr>
      <w:tr>
        <w:trPr>
          <w:trHeight w:val="7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²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ha de ferro 4,2 m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Gerda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a epóxi, c/ 100 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Durepox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uso 06 mm c/ buch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Wurt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uso 08 mm c/ buc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Wurt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uso 10 mm c/ buc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Wurt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cel de 1”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</w:rPr>
              <w:t>Marca: Atl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1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1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incel de 2 1/2”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</w:rPr>
              <w:t>Marca: Atl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2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15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incel de 4 ”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</w:rPr>
              <w:t>Marca: Atl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3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15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M²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iso de cerâmica 30 x 30 cm, p/ alto fluxo branco/ creme/ marr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Avaré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95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15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itões grand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Dtool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5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.0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0,25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15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ões pequen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Dtool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 externa  de ferro com marco  e fechadura de 2,10 x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Mecal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0</w:t>
            </w:r>
          </w:p>
        </w:tc>
      </w:tr>
      <w:tr>
        <w:trPr>
          <w:trHeight w:val="8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g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o telheiro de 15 cm, polido, com arruela galvanizada e arruela de borrac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Gerda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bite – 2,5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Wurt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bite – 5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Wurt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rvatório de 2.000 litros em polietile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Bakof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,00</w:t>
            </w:r>
          </w:p>
        </w:tc>
      </w:tr>
      <w:tr>
        <w:trPr>
          <w:trHeight w:val="165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rvatório de 1.000 litros em polietile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Bakof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0</w:t>
            </w:r>
          </w:p>
        </w:tc>
      </w:tr>
      <w:tr>
        <w:trPr>
          <w:trHeight w:val="210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o de lã p/pintura, 23 cm, c/ garf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Atla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0</w:t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o de lã p/pintura, pequeno c/ garf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Atla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em PVC 22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Tigr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mpão de PVC de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Tigr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cha  tamanho méd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Famastil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EQUIPAMENTOS, FERRAMENTAS E MÁQUINAS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ve de fenda grande 5/6 x 5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Famastil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0</w:t>
            </w:r>
          </w:p>
        </w:tc>
      </w:tr>
      <w:tr>
        <w:trPr>
          <w:trHeight w:val="83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da de Nylon 0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Dtool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5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mpenadeira de aço  cabo de madeira, dentado 25,5 x 12 cor natura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Famastil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0</w:t>
            </w:r>
          </w:p>
        </w:tc>
      </w:tr>
      <w:tr>
        <w:trPr>
          <w:trHeight w:val="210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mpenadeira de aço  cabo de madeira, lisa 25,5 x 12 cor natura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Famastil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0</w:t>
            </w:r>
          </w:p>
        </w:tc>
      </w:tr>
      <w:tr>
        <w:trPr>
          <w:trHeight w:val="7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2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unid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Enxada , tamanho médio,c/ cabo fixo de fábrica, 1,60m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</w:rPr>
              <w:t>Marca: Tramonti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13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25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nxada, olho redondo, 230 x 276 x 38 mm, larga, com cabo de madeir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</w:rPr>
              <w:t>Marca: Parabon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17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miriladeira  angular profissional 220 V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Skill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0</w:t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átula flexível 8” em aço, 6 mm espessu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Famastil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ão  c/cabo de madeira tamanho 18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Famastil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3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adeira de impacto potencia 700 Watts, reversível 220 V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Skill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fo de palhar c/cabo inteiriço de madei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Famastil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a chata, p/afiar diversos tipos de lâmin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Nicholson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vel de madeira, p/pedreiro, univers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Famastil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culos para proteção solda oxiacetile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Vonder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areta com cabo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</w:rPr>
              <w:t>Marca: Tramontin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29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27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ino elétrico 220 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Bosch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27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ino manu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Skill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eiro de aço, tamanho méd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Famastil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mo para pedreiro tamanho gran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Famastil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vas nitrilicas com for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Vonder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gua de madeira, de 1 met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Famastil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,00</w:t>
            </w:r>
          </w:p>
        </w:tc>
      </w:tr>
      <w:tr>
        <w:trPr>
          <w:trHeight w:val="165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rote médio com cabo em madei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Famastil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17,00</w:t>
            </w:r>
          </w:p>
        </w:tc>
      </w:tr>
    </w:tbl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dústria de Tintas Charrua Ltda. – EPP</w:t>
      </w:r>
    </w:p>
    <w:p>
      <w:pPr>
        <w:pStyle w:val="Normal"/>
        <w:jc w:val="center"/>
        <w:rPr>
          <w:rFonts w:ascii="Calibri" w:hAnsi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>CNPJ  nº 06.337.147/0001-58</w:t>
      </w:r>
    </w:p>
    <w:p>
      <w:pPr>
        <w:pStyle w:val="Normal"/>
        <w:jc w:val="center"/>
        <w:rPr>
          <w:rFonts w:ascii="Calibri" w:hAnsi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>Rua Professor Aloisio Boufler, 375</w:t>
      </w:r>
    </w:p>
    <w:p>
      <w:pPr>
        <w:pStyle w:val="Normal"/>
        <w:jc w:val="center"/>
        <w:rPr>
          <w:rFonts w:ascii="Calibri" w:hAnsi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>Bairro: Distrito Industrial II</w:t>
      </w:r>
    </w:p>
    <w:p>
      <w:pPr>
        <w:pStyle w:val="Normal"/>
        <w:jc w:val="center"/>
        <w:rPr>
          <w:rFonts w:ascii="Calibri" w:hAnsi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>Santa Cruz do Sul – RS</w:t>
      </w:r>
    </w:p>
    <w:p>
      <w:pPr>
        <w:pStyle w:val="Normal"/>
        <w:jc w:val="center"/>
        <w:rPr>
          <w:rFonts w:ascii="Calibri" w:hAnsi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>CEP 96.835-744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>Fone: (51) 3711-7232 / 3711-8154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96"/>
        <w:gridCol w:w="666"/>
        <w:gridCol w:w="667"/>
        <w:gridCol w:w="4813"/>
        <w:gridCol w:w="933"/>
        <w:gridCol w:w="936"/>
        <w:gridCol w:w="935"/>
        <w:gridCol w:w="936"/>
        <w:gridCol w:w="804"/>
        <w:gridCol w:w="666"/>
        <w:gridCol w:w="670"/>
        <w:gridCol w:w="1115"/>
      </w:tblGrid>
      <w:tr>
        <w:trPr>
          <w:trHeight w:val="219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7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de Orde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 / Proc.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cificação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.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s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. Serv. Urbanos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. Assist. Socia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. Trânsito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.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ric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. Educ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. Saúd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Unit. R$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ão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malte sintético amarelo brilhante (3.600l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Charru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ão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malte sintético azul França  (3.600 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Charru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</w:tc>
      </w:tr>
      <w:tr>
        <w:trPr>
          <w:trHeight w:val="89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ão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malte sintético branco brilhante (3.600 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Charru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0</w:t>
            </w:r>
          </w:p>
        </w:tc>
      </w:tr>
      <w:tr>
        <w:trPr>
          <w:trHeight w:val="18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ão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malte sintético laranja brilhante (3.600 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Charru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ão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malte sintético preto brilhante (3.600 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Charru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ão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malte sintético verde colonial (3.600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Charru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ão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malte sintético vermelho brilhante (3.600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Charru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ão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ador  para parede , 3.600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Charru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0</w:t>
            </w:r>
          </w:p>
        </w:tc>
      </w:tr>
      <w:tr>
        <w:trPr>
          <w:trHeight w:val="11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ão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ta a óleo branca (3.600 m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Charru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ão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ta a óleo marrom café (3.600 m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Charru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ão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ta lavável bege, p/interior (3.600 m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Charru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ta PVA amarela ( 18 litro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Charru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ão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ta PVA amarela (3.600 m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Charru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ão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ta PVA areia para interior ( 3.600 m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Charru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ta PVA areia, látex exterior (18 litro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Charru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ta PVA azul (18 litro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Charru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ão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ta PVA azul (3.600 m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Charru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ta PVA branca (18 litro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Charru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ão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ta PVA branca (3.600 m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Charru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ta PVA branco gelo, p/ interior (18 Lt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Charru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ta PVA branco, p/exterior (18 litro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Charru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ão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ta PVA lavável, branco gelo( 3,6 litro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Charru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ta PVA vermelha (18 litro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Charru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ão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z alto brilho (3.600 m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Charru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EQUIPAMENTOS, FERRAMENTAS E MÁQUINAS</w:t>
            </w:r>
          </w:p>
        </w:tc>
      </w:tr>
      <w:tr>
        <w:trPr>
          <w:trHeight w:val="535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ta  de demarcação viária a base de resina metacrílica monocomponente quanto a sua durabilidade, com resistência a brasão de 100 litros, com secagem entre 30 e 45 minutos no máximo – cor amarela - Balde de 18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Charru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ta  de demarcação viária a base de resina metacrílica monocomponente quanto a sua durabilidade, com resistência a brasão de 100 litros, com secagem entre 30 e 45 minutos no máximo – cor branca - Balde de 18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Charru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,00</w:t>
            </w:r>
          </w:p>
        </w:tc>
      </w:tr>
    </w:tbl>
    <w:p>
      <w:pPr>
        <w:pStyle w:val="Head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753" w:leader="none"/>
        </w:tabs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JM Indústria e Comércio de Pré-Moldados Ltda. – EPP</w:t>
      </w:r>
    </w:p>
    <w:p>
      <w:pPr>
        <w:pStyle w:val="Normal"/>
        <w:tabs>
          <w:tab w:val="clear" w:pos="708"/>
          <w:tab w:val="left" w:pos="7753" w:leader="none"/>
        </w:tabs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NPJ  nº 00.547.816/0001-30</w:t>
      </w:r>
    </w:p>
    <w:p>
      <w:pPr>
        <w:pStyle w:val="Normal"/>
        <w:tabs>
          <w:tab w:val="clear" w:pos="708"/>
          <w:tab w:val="left" w:pos="7753" w:leader="none"/>
        </w:tabs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Rua Adolfo Luchesi, 110, Sala A</w:t>
      </w:r>
    </w:p>
    <w:p>
      <w:pPr>
        <w:pStyle w:val="Normal"/>
        <w:tabs>
          <w:tab w:val="clear" w:pos="708"/>
          <w:tab w:val="left" w:pos="7753" w:leader="none"/>
        </w:tabs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Bairro: Industrial</w:t>
      </w:r>
    </w:p>
    <w:p>
      <w:pPr>
        <w:pStyle w:val="Normal"/>
        <w:tabs>
          <w:tab w:val="clear" w:pos="708"/>
          <w:tab w:val="left" w:pos="7753" w:leader="none"/>
        </w:tabs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Sant´Ana do Livramento – RS</w:t>
      </w:r>
    </w:p>
    <w:p>
      <w:pPr>
        <w:pStyle w:val="Normal"/>
        <w:tabs>
          <w:tab w:val="clear" w:pos="708"/>
          <w:tab w:val="left" w:pos="7753" w:leader="none"/>
        </w:tabs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EP 97.575-380</w:t>
      </w:r>
    </w:p>
    <w:p>
      <w:pPr>
        <w:pStyle w:val="Normal"/>
        <w:tabs>
          <w:tab w:val="clear" w:pos="708"/>
          <w:tab w:val="left" w:pos="7753" w:leader="none"/>
        </w:tabs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Fone: (55) 3243-3394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666"/>
        <w:gridCol w:w="667"/>
        <w:gridCol w:w="4813"/>
        <w:gridCol w:w="933"/>
        <w:gridCol w:w="936"/>
        <w:gridCol w:w="935"/>
        <w:gridCol w:w="936"/>
        <w:gridCol w:w="804"/>
        <w:gridCol w:w="758"/>
        <w:gridCol w:w="690"/>
        <w:gridCol w:w="1003"/>
      </w:tblGrid>
      <w:tr>
        <w:trPr>
          <w:trHeight w:val="219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7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de Orde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 / Proc.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cificação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.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s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. Serv. Urbanos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. Assist. Socia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. Trânsito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.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ric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. Educ.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. Saúde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Unit. R$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me queimad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Gerda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je pré molda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Vaucher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</w:tc>
      </w:tr>
      <w:tr>
        <w:trPr>
          <w:trHeight w:val="89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olo de campo prensa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Cerrito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6</w:t>
            </w:r>
          </w:p>
        </w:tc>
      </w:tr>
    </w:tbl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Soares &amp; Alves Ltda. – ME</w:t>
      </w:r>
    </w:p>
    <w:p>
      <w:pPr>
        <w:pStyle w:val="Normal"/>
        <w:jc w:val="center"/>
        <w:rPr>
          <w:rFonts w:ascii="Calibri" w:hAnsi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>CNPJ  nº 11.610.914/0001-90</w:t>
      </w:r>
    </w:p>
    <w:p>
      <w:pPr>
        <w:pStyle w:val="Normal"/>
        <w:jc w:val="center"/>
        <w:rPr>
          <w:rFonts w:ascii="Calibri" w:hAnsi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>Rua Rivadávia Corrêa, 1448, Loja</w:t>
      </w:r>
    </w:p>
    <w:p>
      <w:pPr>
        <w:pStyle w:val="Normal"/>
        <w:jc w:val="center"/>
        <w:rPr>
          <w:rFonts w:ascii="Calibri" w:hAnsi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>Bairro: Centro</w:t>
      </w:r>
    </w:p>
    <w:p>
      <w:pPr>
        <w:pStyle w:val="Normal"/>
        <w:jc w:val="center"/>
        <w:rPr>
          <w:rFonts w:ascii="Calibri" w:hAnsi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>Sant´Ana do Livramento – RS</w:t>
      </w:r>
    </w:p>
    <w:p>
      <w:pPr>
        <w:pStyle w:val="Normal"/>
        <w:jc w:val="center"/>
        <w:rPr>
          <w:rFonts w:ascii="Calibri" w:hAnsi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>CEP 97.573-010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Fone: (55) 3241-1876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96"/>
        <w:gridCol w:w="666"/>
        <w:gridCol w:w="667"/>
        <w:gridCol w:w="4813"/>
        <w:gridCol w:w="933"/>
        <w:gridCol w:w="936"/>
        <w:gridCol w:w="935"/>
        <w:gridCol w:w="936"/>
        <w:gridCol w:w="804"/>
        <w:gridCol w:w="666"/>
        <w:gridCol w:w="670"/>
        <w:gridCol w:w="1115"/>
      </w:tblGrid>
      <w:tr>
        <w:trPr>
          <w:trHeight w:val="219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de Orde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tem /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.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cificação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.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s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. Serv. Urbanos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. Assist. Socia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. Trânsito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.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ric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. Educ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. Saúd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Unit. R$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ças de metal para caixão fúnebre, grand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Metaldav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5</w:t>
            </w:r>
          </w:p>
        </w:tc>
      </w:tr>
      <w:tr>
        <w:trPr>
          <w:trHeight w:val="135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ças de metal para caixão fúnebre, peq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Metaldav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³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ia fin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³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ião Grosso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</w:tr>
      <w:tr>
        <w:trPr>
          <w:trHeight w:val="16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de de pedreiro, em metal, 10 litr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Metasu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eja  para pintura  tamanho gran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Condor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0</w:t>
            </w:r>
          </w:p>
        </w:tc>
      </w:tr>
      <w:tr>
        <w:trPr>
          <w:trHeight w:val="21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³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ta nº 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³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ta nº 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ca para vidro 06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Starfer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ca para vidro 1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Starfer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eado latonado de 30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Mult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eado latonado de 35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Mult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90</w:t>
            </w:r>
          </w:p>
        </w:tc>
      </w:tr>
      <w:tr>
        <w:trPr>
          <w:trHeight w:val="165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eado latonado de 45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Mult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0</w:t>
            </w:r>
          </w:p>
        </w:tc>
      </w:tr>
      <w:tr>
        <w:trPr>
          <w:trHeight w:val="7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eado latonado de 5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Mult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0</w:t>
            </w:r>
          </w:p>
        </w:tc>
      </w:tr>
      <w:tr>
        <w:trPr>
          <w:trHeight w:val="18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bro de cedrinho 5 x 7 cm, de 5 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bro de pinus 5 x 7 cm, de 5 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xa sinfonada montada (com grelha) 50 mm em PV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Bianplast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 cream, c/ fixador branco, saco c/ 5K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Kidrax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 100 mm p/esgoto c/ 6 m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</w:rPr>
              <w:t>Marca: Tubozan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28,00</w:t>
            </w:r>
          </w:p>
        </w:tc>
      </w:tr>
      <w:tr>
        <w:trPr>
          <w:trHeight w:val="145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 40 mm p/esgoto c/6 m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</w:rPr>
              <w:t>Marca: Tubozan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9,90</w:t>
            </w:r>
          </w:p>
        </w:tc>
      </w:tr>
      <w:tr>
        <w:trPr>
          <w:trHeight w:val="210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 50 mm p/esgoto c/ 6 m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</w:rPr>
              <w:t>Marca: Tubozan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19,50</w:t>
            </w:r>
          </w:p>
        </w:tc>
      </w:tr>
      <w:tr>
        <w:trPr>
          <w:trHeight w:val="16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 corrugado  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Metasu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5</w:t>
            </w:r>
          </w:p>
        </w:tc>
      </w:tr>
      <w:tr>
        <w:trPr>
          <w:trHeight w:val="16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 de baixada, c/curva e spud (para descarg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Plastilit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0</w:t>
            </w:r>
          </w:p>
        </w:tc>
      </w:tr>
      <w:tr>
        <w:trPr>
          <w:trHeight w:val="86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o em PVC 1 1/4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Tuboza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0</w:t>
            </w:r>
          </w:p>
        </w:tc>
      </w:tr>
      <w:tr>
        <w:trPr>
          <w:trHeight w:val="120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 em PVC marrom 32 mm x 6 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Tubozan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90</w:t>
            </w:r>
          </w:p>
        </w:tc>
      </w:tr>
      <w:tr>
        <w:trPr>
          <w:trHeight w:val="237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 PVC 1/2  c/ 6 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Tuboza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 PVC para água 3/4 de 6 m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</w:rPr>
              <w:t>Marca: Tubozan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5.0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7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 PVC 75 mm c/ 6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Tubozan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26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s PVC 150 mm x 6 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Tubozan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s PVC 22 mm x 3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Tigr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a de fibrocimento 305cm x 110 cm x 6 m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Multilit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a de fibrocimento 305cm x 110 cm x 8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Multilit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a de fibrocimento  244cm x 110 cm x 6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Multilit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a de zinco nº 28 2m x 90 cm x 6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Zamprong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a de zinco nº 28 3 m x 0,90 x 6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Zamprong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ave de registro PVC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Lekat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ave de registro PVC 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Lekat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mento (saco de 50 Kg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Cimbag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mento cola (saco c/ 5 kg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Colafix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 adesiva para PVC, embalagem 75 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Politube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mieira  de fibrocimento  8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Multilit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0</w:t>
            </w:r>
          </w:p>
        </w:tc>
      </w:tr>
      <w:tr>
        <w:trPr>
          <w:trHeight w:val="10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 de serra de 25 com víd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Bosc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diça de 3” com parafu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Metaldav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dura inter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Metaldav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0</w:t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rola em PVC 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Higiban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90</w:t>
            </w:r>
          </w:p>
        </w:tc>
      </w:tr>
      <w:tr>
        <w:trPr>
          <w:trHeight w:val="21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olho gran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Metasu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0</w:t>
            </w:r>
          </w:p>
        </w:tc>
      </w:tr>
      <w:tr>
        <w:trPr>
          <w:trHeight w:val="21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olho méd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Metasu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0</w:t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nge 3/4 em PV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Plastilit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0</w:t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rinho de pinus, de 1ª linha, c/largura de 11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Sopinu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0</w:t>
            </w:r>
          </w:p>
        </w:tc>
      </w:tr>
      <w:tr>
        <w:trPr>
          <w:trHeight w:val="18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rinho de PVC 10 cm x 10 mm x 6 m, bran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Vigg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ruptor de luz, externo, plástico, duplo, redondo com teclas de marfim e parafusos de fixaçã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Radial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ela basculante 1,50 x 1,20 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Gerotto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ela basculante de 1m x 0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Gerotto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lho de 45 ° em PVC 5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Plastilit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0</w:t>
            </w:r>
          </w:p>
        </w:tc>
      </w:tr>
      <w:tr>
        <w:trPr>
          <w:trHeight w:val="138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lho de esgoto de 100 mm em PV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Plastilit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lho de redução 90°, soldável 1/2  para 3/4  em PV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Plastilit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lho de redução 90°, soldável 3/4  PV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Plastilit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lho de redução 90°, soldável 3/4  para 1/2 em PV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Plastilit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lho em PVC ½ 90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Plastilit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lho em PVC ¾ 90°, soldáv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Plastilit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lho em PVC 22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Tigr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lho em PVC 25 mm x 3/4 “, soldáv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Plastilit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0</w:t>
            </w:r>
          </w:p>
        </w:tc>
      </w:tr>
      <w:tr>
        <w:trPr>
          <w:trHeight w:val="24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lho em PVC 4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Plastilit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pis de carpintei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Irwin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0</w:t>
            </w:r>
          </w:p>
        </w:tc>
      </w:tr>
      <w:tr>
        <w:trPr>
          <w:trHeight w:val="195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xa 120, 100 (para parede de alvenari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Tat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0</w:t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o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xa de Pano amarela nº 50 rolo c/ 50 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Tat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</w:tr>
      <w:tr>
        <w:trPr>
          <w:trHeight w:val="29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xa para madeira, base de papel, grão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Tat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va PVC 1/2 li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Plastilit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va PVC 3/4 c/rosca 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Plastilit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</w:tr>
      <w:tr>
        <w:trPr>
          <w:trHeight w:val="13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va PVC 3/4 li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Plastilit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ueira de nível, méd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Metasul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0</w:t>
            </w:r>
          </w:p>
        </w:tc>
      </w:tr>
      <w:tr>
        <w:trPr>
          <w:trHeight w:val="99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ueira do tipo jardim, c/ 50 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Metasul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  <w:tr>
        <w:trPr>
          <w:trHeight w:val="18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ueira flexível, p/ inst. hidráulica, com 30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Lucon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ueira flexível, p/ inst. hidráulica, com 40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Lucon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a asfáltica fria,  30 cm de larg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Mantax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5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a asfáltica quente, 1 m de larg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Mantax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a cana em PV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Vigg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pel 3/4 x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Plastilit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uso c/ bucha para vaso sanitá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Ciser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4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incel de 2 ”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</w:rPr>
              <w:t>Marca: Condor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2,1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5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Pincel de 3 ”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Condor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3,3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5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²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iso de cerâmica 39 x 39 cm, p/ alto fluxo branco/ creme/ marr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Angelgres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5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²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iso de cerámica 42 x 42 branco/ creme/ marr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Angelgres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a externa c/ grade, de ferro 2,10 x 80  com marco e fechadur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Gerotto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00</w:t>
            </w:r>
          </w:p>
        </w:tc>
      </w:tr>
      <w:tr>
        <w:trPr>
          <w:trHeight w:val="126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g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o 12 x 12 com cabeç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Gerda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go 14 x 18 com cabeç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Gerda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o 14 x 18 sem cabeç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Gerda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o 15 x 21 com cabeç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Gerda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o 15 x 21 sem cabeç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Gerda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go telheiro para zinc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Gerda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o de gaveta, em metal, 3/4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Imperatriz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gistro metálico de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Imperatriz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gistro metálico de 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Imperatriz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pa de cedrinho 1” x 2”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bua de cedrinho 2,5 m x 30 cm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bua de pinus 1” x 25 cm, de 3m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da externa,universal, redonda, em termoplástico cinza de sobrepor, com parafusos de fixaçã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Radial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neira em PVC 1/2  c/ bico, para jardi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Plastilit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neira em PVC 3/4  c/ bico, para jardi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Plastilit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neira em PVC, ½ para p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Plastilit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neira em PVC, ¾ para p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Plastilit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orneira metálica de 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Imperatriz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o  Sanitário, infantil bran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Foruz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 de ferro 4.2 c/ 11 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Gerda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 de ferro de 1/4” c/ 11 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Gerda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EQUIPAMENTOS, FERRAMENTAS E MÁQUINAS</w:t>
            </w:r>
          </w:p>
        </w:tc>
      </w:tr>
      <w:tr>
        <w:trPr>
          <w:trHeight w:val="19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etel de linha/nylon p/pedreiro – rolo c/100 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Unifi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9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o de mão completo,em chapa 24 c/pneu e câmara, capac. mínima 60 litro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Fischer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90</w:t>
            </w:r>
          </w:p>
        </w:tc>
      </w:tr>
      <w:tr>
        <w:trPr>
          <w:trHeight w:val="15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empenadeira  em PVC  Tamanho Méd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Metasu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5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cada de aluminio, 5 metros – 2 lanc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Mor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265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5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cada de aluminio, 3 metros – 2 lanc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Mor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235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adeira de impacto potência 550 Watts, reversível 220 V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Craw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 completo de brocas de aço c/ 10 broc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Bosch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 de chaves de fenda e Philips, c/ no mínimo 4 chaves de cada tip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Parabon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</w:tr>
      <w:tr>
        <w:trPr>
          <w:trHeight w:val="15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xadeira Orbital 220 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Craw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350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reta de 1 kg, c/cabo fixa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Parabon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 de palhar, c/ cabo inteiriço de madeira – quadra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Parabon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 de palhar, c/ cabo inteiriço de madeira –  coraçã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Parabon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0</w:t>
            </w:r>
          </w:p>
        </w:tc>
      </w:tr>
      <w:tr>
        <w:trPr>
          <w:trHeight w:val="210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dor plástico, com bico acoplado, capacidade 10 litr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Metasul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ra manual circular 550 wts 220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Craw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300,00</w:t>
            </w:r>
          </w:p>
        </w:tc>
      </w:tr>
      <w:tr>
        <w:trPr>
          <w:trHeight w:val="16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ques de fibra, capacidade 30 litr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Metasu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quesa p/ atador de fer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Parabon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</w:tr>
      <w:tr>
        <w:trPr>
          <w:trHeight w:val="87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o manual de 1/2 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Parabon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a de 10 metros, c/trava manu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Brasfort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0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 galvanizado de 3 mt x 50mm, para fixação de placa de regulamentação de transi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: Metasul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</w:tr>
    </w:tbl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jc w:val="center"/>
        <w:rPr/>
      </w:pPr>
      <w:r>
        <w:rPr>
          <w:rFonts w:cs="Arial" w:ascii="Arial" w:hAnsi="Arial"/>
          <w:bCs/>
          <w:sz w:val="16"/>
          <w:szCs w:val="16"/>
        </w:rPr>
        <w:t>Sant’Ana do Livramento,  16 de fevereiro de 2012.</w:t>
      </w:r>
    </w:p>
    <w:p>
      <w:pPr>
        <w:pStyle w:val="Head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osemery Dias Gonçalves da Silv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hefe do Departamento de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Licitações e Contratos</w:t>
      </w:r>
    </w:p>
    <w:sectPr>
      <w:type w:val="nextPage"/>
      <w:pgSz w:orient="landscape" w:w="16838" w:h="11906"/>
      <w:pgMar w:left="1418" w:right="1418" w:gutter="0" w:header="0" w:top="1418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uppressAutoHyphens w:val="true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Arial Unicode MS" w:cs="Times New Roman"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2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b/>
      <w:sz w:val="22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969" w:leader="none"/>
      </w:tabs>
      <w:suppressAutoHyphens w:val="true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701" w:leader="none"/>
        <w:tab w:val="left" w:pos="1985" w:leader="none"/>
      </w:tabs>
      <w:suppressAutoHyphens w:val="true"/>
      <w:overflowPunct w:val="false"/>
      <w:autoSpaceDE w:val="false"/>
      <w:ind w:left="1701" w:hanging="1701"/>
      <w:jc w:val="both"/>
    </w:pPr>
    <w:rPr>
      <w:rFonts w:ascii="Arial" w:hAnsi="Arial" w:cs="Arial"/>
      <w:sz w:val="22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567" w:leader="none"/>
        <w:tab w:val="left" w:pos="1701" w:leader="none"/>
        <w:tab w:val="left" w:pos="1985" w:leader="none"/>
      </w:tabs>
      <w:suppressAutoHyphens w:val="true"/>
      <w:overflowPunct w:val="false"/>
      <w:autoSpaceDE w:val="false"/>
      <w:ind w:left="1701" w:hanging="0"/>
      <w:jc w:val="both"/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>
      <w:sz w:val="18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134" w:leader="none"/>
      </w:tabs>
      <w:suppressAutoHyphens w:val="true"/>
      <w:overflowPunct w:val="false"/>
      <w:autoSpaceDE w:val="false"/>
      <w:ind w:left="1140" w:hanging="0"/>
      <w:jc w:val="both"/>
    </w:pPr>
    <w:rPr>
      <w:rFonts w:ascii="Arial" w:hAnsi="Arial" w:cs="Arial"/>
      <w:sz w:val="22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40:00Z</dcterms:created>
  <dc:creator>PM008</dc:creator>
  <dc:description/>
  <cp:keywords/>
  <dc:language>en-US</dc:language>
  <cp:lastModifiedBy>Lessane Barros</cp:lastModifiedBy>
  <cp:lastPrinted>2011-12-05T11:03:00Z</cp:lastPrinted>
  <dcterms:modified xsi:type="dcterms:W3CDTF">2012-02-16T12:46:00Z</dcterms:modified>
  <cp:revision>3</cp:revision>
  <dc:subject/>
  <dc:title/>
</cp:coreProperties>
</file>