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3175</wp:posOffset>
            </wp:positionV>
            <wp:extent cx="955675" cy="6432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2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ESTADO DO RIO GRANDE DO SUL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SANT'ANA DO LIVRAMENTO</w:t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ARIA MUNICIPAL DA FAZEND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24"/>
          <w:szCs w:val="24"/>
        </w:rPr>
        <w:t>CCOMISSÃO PERMANENTE DE ABERTURA E JULGAMENTO DE PROCESSOS LICITATÓRIOS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XTRATO DE RESULTADO DE LICITAÇÃO – CONCORRÊNCI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rFonts w:cs="Arial"/>
          <w:b/>
          <w:sz w:val="20"/>
          <w:szCs w:val="20"/>
        </w:rPr>
        <w:t xml:space="preserve">CONCORRÊNCIA 015/2011,  PROCESSO Nº  </w:t>
      </w:r>
      <w:r>
        <w:rPr>
          <w:b/>
          <w:sz w:val="20"/>
          <w:szCs w:val="20"/>
        </w:rPr>
        <w:t>nº 010875/2011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OBJETO:</w:t>
      </w:r>
      <w:r>
        <w:rPr>
          <w:rFonts w:cs="Arial"/>
          <w:sz w:val="20"/>
          <w:szCs w:val="20"/>
        </w:rPr>
        <w:t xml:space="preserve"> Registro de preços para fornecimento de materiais de construção e outros, para consumo de diversas Secretarias municipais, conforme quantidades e especificações constantes do Anexo I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sz w:val="20"/>
          <w:szCs w:val="20"/>
        </w:rPr>
        <w:t xml:space="preserve"> 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1"/>
        <w:gridCol w:w="1207"/>
        <w:gridCol w:w="360"/>
        <w:gridCol w:w="529"/>
        <w:gridCol w:w="1022"/>
        <w:gridCol w:w="1207"/>
        <w:gridCol w:w="360"/>
        <w:gridCol w:w="529"/>
        <w:gridCol w:w="881"/>
        <w:gridCol w:w="1135"/>
        <w:gridCol w:w="181"/>
        <w:gridCol w:w="529"/>
        <w:gridCol w:w="979"/>
        <w:gridCol w:w="947"/>
        <w:gridCol w:w="186"/>
        <w:gridCol w:w="529"/>
        <w:gridCol w:w="783"/>
        <w:gridCol w:w="107"/>
        <w:gridCol w:w="926"/>
        <w:gridCol w:w="21"/>
      </w:tblGrid>
      <w:tr>
        <w:trPr>
          <w:trHeight w:val="283" w:hRule="atLeast"/>
        </w:trPr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%3AS100"/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mercial ALD Ltda. - ME</w:t>
            </w:r>
            <w:bookmarkEnd w:id="0"/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safi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ss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K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hneider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darit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or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orra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ster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go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uz da Cruz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ster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ss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rta Pront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prano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g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nil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ste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g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ubos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hneider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ste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ubos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ron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g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ubos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sm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K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doquími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g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ubos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uz da Cruz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,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loss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lisbino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lsu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K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ubo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g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ssi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lsu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ubo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,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ssi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c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ubo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g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,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ubo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ubo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mbiental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co Aço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ster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pê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ca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mbiental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co Aço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asfort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cnocol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ca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braoest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co Aço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nil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doquímic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fle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uz da Cruz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hneider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,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nil</w:t>
            </w:r>
          </w:p>
        </w:tc>
      </w:tr>
      <w:tr>
        <w:trPr>
          <w:trHeight w:val="283" w:hRule="atLeast"/>
        </w:trPr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erragem Micol Ltda. - EPP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g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urt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cate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urt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li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l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tool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nder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cafl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l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li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l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varé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amontina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tool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abon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icol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tool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kil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cam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c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cam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rwi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urt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kil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man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urt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la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kof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cholson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g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kof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amastil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g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l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nder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la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amontina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repox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gr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sch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ur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g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kill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dústria de Tintas Charrua Ltda. EPP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rru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M Indústria e Comércio de Pré-Moldados Ltda - EPP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uch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rrit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oares &amp; Alves Ltda - ME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lda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oz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kat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coni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lda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oz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imbag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coni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 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oz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lafix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ntax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 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litube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ntax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lda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li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gga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d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oz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sch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 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oz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ldav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gre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iser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 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oz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ldav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dor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f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oz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igiban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dor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f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oz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rwin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gelgress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boz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tu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gelgress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g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tu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otto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li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pinu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tu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li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gga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 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ultili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dial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 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mpro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ott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anpla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mpro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ott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drax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ka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</w:tr>
      <w:tr>
        <w:trPr>
          <w:trHeight w:val="283" w:hRule="atLeast"/>
        </w:trPr>
        <w:tc>
          <w:tcPr>
            <w:tcW w:w="13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oares &amp; Alves Ltda - ME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alor R$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peratriz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peratriz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peratriz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 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a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 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sc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 Mar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abon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di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a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abon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abon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abon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astili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peratriz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a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oruz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abon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da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abon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f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asfor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,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sche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tasu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antana do Livramento, 02 de Fevereiro de 2012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Guilherme Ilha Kasprus</w:t>
            </w:r>
          </w:p>
        </w:tc>
        <w:tc>
          <w:tcPr>
            <w:tcW w:w="3070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Lessane Merladete de Barros</w:t>
            </w:r>
          </w:p>
        </w:tc>
        <w:tc>
          <w:tcPr>
            <w:tcW w:w="3071" w:type="dxa"/>
            <w:tcBorders/>
          </w:tcPr>
          <w:p>
            <w:pPr>
              <w:pStyle w:val="WWPadro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Times New Roman" w:cs="Arial" w:ascii="Calibri" w:hAnsi="Calibri"/>
                <w:sz w:val="20"/>
              </w:rPr>
              <w:t>Lorena V Thomaz Gomes</w:t>
            </w:r>
          </w:p>
        </w:tc>
      </w:tr>
      <w:tr>
        <w:trPr>
          <w:trHeight w:val="275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 Suplen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9:00Z</dcterms:created>
  <dc:creator>Sefaz05</dc:creator>
  <dc:description/>
  <cp:keywords/>
  <dc:language>en-US</dc:language>
  <cp:lastModifiedBy>comislicit</cp:lastModifiedBy>
  <cp:lastPrinted>2012-02-01T11:29:00Z</cp:lastPrinted>
  <dcterms:modified xsi:type="dcterms:W3CDTF">2012-02-01T13:30:00Z</dcterms:modified>
  <cp:revision>10</cp:revision>
  <dc:subject/>
  <dc:title/>
</cp:coreProperties>
</file>