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2.25pt" filled="f" o:ole="">
                                  <v:imagedata r:id="rId3" o:title=""/>
                                </v:shape>
                                <o:OLEObject Type="Embed" ProgID="" ShapeID="ole_rId2" DrawAspect="Content" ObjectID="_1069911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2.25pt" filled="f" o:ole="">
                            <v:imagedata r:id="rId5" o:title=""/>
                          </v:shape>
                          <o:OLEObject Type="Embed" ProgID="" ShapeID="ole_rId4" DrawAspect="Content" ObjectID="_12858751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Prefeito Hugolino Andrade, 433, f 55 – 3242 52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Nº 004/2012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ADMINISTRATIVO Nº 001615/2012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º 003/2012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TAÇÃO DE SERVIÇO DE ESTACIONAMENTO / MENSAL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Assistência e Inclus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 Departamento de Licitações e Contratos da Prefeitura Municipal de Sant’Ana do Livramento, no uso de suas atribuições, torna público que o executivo municipal contratou com a empresa</w:t>
      </w:r>
      <w:r>
        <w:rPr>
          <w:rFonts w:cs="Arial" w:ascii="Arial" w:hAnsi="Arial"/>
          <w:b/>
          <w:sz w:val="18"/>
          <w:szCs w:val="18"/>
        </w:rPr>
        <w:t xml:space="preserve"> ESTACIONAMENTO CRUZ &amp; SILVA LTDA, </w:t>
      </w:r>
      <w:r>
        <w:rPr>
          <w:rFonts w:cs="Arial" w:ascii="Arial" w:hAnsi="Arial"/>
          <w:sz w:val="18"/>
          <w:szCs w:val="18"/>
        </w:rPr>
        <w:t xml:space="preserve"> sito na rua General Câmara, nº1765, Centro,  CEP 97.573 - 181, fone: (55) 3243 3843, inscrito no CNPJ sob nº 12.584.580/0001-90, visando a contratação de serviços de estacionamento, conforme segu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jc w:val="both"/>
        <w:rPr/>
      </w:pPr>
      <w:r>
        <w:rPr/>
        <w:t>Especificação do ob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988"/>
        <w:gridCol w:w="971"/>
        <w:gridCol w:w="1047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/Uni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/mê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cionamento mensal para 03 (três) veículos da Secretaria de Assistência e Inclusão Social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ículos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sma, Placas: IRF 6824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sma, Placas: IQL 608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o, Placas:  ISF 42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35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Heading2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PREÇO: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O preço total para o presente ajuste é de R$ 2.835,00 (dois mil oitocentos e trinta e cinco reais) para o período de 15 de fevereiro a  31 de dezembro de 2012,  e mensal de R$ 270,00 (duzentos e setenta reais),  para os 03 (três) veículos, 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DO RECURSO FINANCEIRO </w:t>
      </w:r>
      <w:r>
        <w:rPr>
          <w:rFonts w:cs="Arial" w:ascii="Arial" w:hAnsi="Arial"/>
          <w:sz w:val="18"/>
          <w:szCs w:val="18"/>
        </w:rPr>
        <w:t>As despesas decorrentes do presente contrato correrão à conta do seguinte recurso financeiro de código:  12.02.08.243.0089.4133.33903910 -  Cód. Reduzido 40334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 VIGÊNCIA: </w:t>
      </w:r>
      <w:r>
        <w:rPr>
          <w:rFonts w:cs="Arial" w:ascii="Arial" w:hAnsi="Arial"/>
          <w:color w:val="000000"/>
          <w:sz w:val="18"/>
          <w:szCs w:val="18"/>
        </w:rPr>
        <w:t>Período: de 15 de fevereiro a 31 de dezembro de 2012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14 de fevereiro de 2012.</w:t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emery Dias Gonçalves da Silva</w:t>
      </w:r>
    </w:p>
    <w:p>
      <w:pPr>
        <w:pStyle w:val="TextBody"/>
        <w:tabs>
          <w:tab w:val="clear" w:pos="708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Departamento de Licitações e Contratos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3:00Z</dcterms:created>
  <dc:creator>rosemery</dc:creator>
  <dc:description/>
  <cp:keywords/>
  <dc:language>en-US</dc:language>
  <cp:lastModifiedBy>Lessane Barros</cp:lastModifiedBy>
  <cp:lastPrinted>2012-02-14T13:08:00Z</cp:lastPrinted>
  <dcterms:modified xsi:type="dcterms:W3CDTF">2012-02-16T11:13:00Z</dcterms:modified>
  <cp:revision>2</cp:revision>
  <dc:subject/>
  <dc:title/>
</cp:coreProperties>
</file>