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207010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003/2012,  PROCESSO Nº  </w:t>
      </w:r>
      <w:r>
        <w:rPr>
          <w:b/>
          <w:sz w:val="20"/>
          <w:szCs w:val="20"/>
        </w:rPr>
        <w:t>002593/20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execução indireta por empreitada por preço global, por lote, com objeto de contratação de obras, divididas em 03 lotes, para a atender a Secretaria Municipal de Saúde, compreendendo o fornecimento de todo o material empregado, equipamentos, mão-de-obra, serviços complementares, transportes e outros definidos nas Planilhas Orçamentárias, Memoriais Descritivos e Planta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te 01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C. C. Calvano e Cia. Ltda. – ME</w:t>
      </w:r>
      <w:r>
        <w:rPr>
          <w:sz w:val="20"/>
          <w:szCs w:val="20"/>
        </w:rPr>
        <w:t>, CNPJ: 11.246.743/0001-62, no valor global de de R$ 607.678,57 (seiscentos e sete mil e seiscentos e setenta e oito reais e cinquenta e sete centavos)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 w:val="20"/>
          <w:szCs w:val="20"/>
          <w:u w:val="single"/>
        </w:rPr>
        <w:t>Lote 02</w:t>
      </w:r>
      <w:r>
        <w:rPr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Mercoplan Ltda. – ME</w:t>
      </w:r>
      <w:r>
        <w:rPr>
          <w:rFonts w:cs="Arial"/>
          <w:sz w:val="20"/>
          <w:szCs w:val="20"/>
        </w:rPr>
        <w:t>, CNPJ: 03.395.321/0001-20, no valor global de R$</w:t>
      </w:r>
      <w:r>
        <w:rPr>
          <w:rFonts w:cs="Arial"/>
          <w:bCs/>
          <w:color w:val="000000"/>
          <w:sz w:val="20"/>
          <w:szCs w:val="20"/>
        </w:rPr>
        <w:t xml:space="preserve"> 785.760,05 (setecentos e oitenta e cinco mil e setecentos e sessenta reais e cinco centavos);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te 03</w:t>
      </w:r>
      <w:r>
        <w:rPr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Mercoplan Ltda. – ME</w:t>
      </w:r>
      <w:r>
        <w:rPr>
          <w:rFonts w:cs="Arial"/>
          <w:sz w:val="20"/>
          <w:szCs w:val="20"/>
        </w:rPr>
        <w:t>, CNPJ: 03.395.321/0001-20, no valor global de R$ 387.512,70 (trezentos e oitenta e sete mil e quinhentos e doze reais e setenta centavos)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Santana do Livramento, 17 de Julh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. Thomaz Gomes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1:00Z</dcterms:created>
  <dc:creator>Sefaz05</dc:creator>
  <dc:description/>
  <cp:keywords/>
  <dc:language>en-US</dc:language>
  <cp:lastModifiedBy>licitacao</cp:lastModifiedBy>
  <cp:lastPrinted>2012-06-29T12:41:00Z</cp:lastPrinted>
  <dcterms:modified xsi:type="dcterms:W3CDTF">2012-07-12T14:30:00Z</dcterms:modified>
  <cp:revision>11</cp:revision>
  <dc:subject/>
  <dc:title/>
</cp:coreProperties>
</file>