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71252938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7175484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(55) 3968-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3070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004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18/2012</w:t>
      </w:r>
    </w:p>
    <w:p>
      <w:pPr>
        <w:pStyle w:val="TextBody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QUISIÇÃO DE CONJUNTOS EDUCACIONAIS PARA APLICAÇÃO PELO MUNICÍPIO DE MEODOLOGIA EDUCACIONAL PARA O DESENVOLVIMENTO COGNITIVO, SOCIAL, EMOCIONAL E ÉTICO DE ALUNOS DA REDE PÚBLICA MUNICIP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 w:val="false"/>
          <w:iCs/>
          <w:sz w:val="20"/>
        </w:rPr>
        <w:t xml:space="preserve">a empresa </w:t>
      </w:r>
      <w:r>
        <w:rPr>
          <w:rFonts w:cs="Arial" w:ascii="Arial" w:hAnsi="Arial"/>
          <w:iCs/>
          <w:sz w:val="20"/>
        </w:rPr>
        <w:t>MIND LAB DO BRASIL COMÉRCIO DE LIVROS LTDA</w:t>
      </w:r>
      <w:r>
        <w:rPr>
          <w:rFonts w:cs="Arial" w:ascii="Arial" w:hAnsi="Arial"/>
          <w:b w:val="false"/>
          <w:iCs/>
          <w:sz w:val="20"/>
        </w:rPr>
        <w:t>, sito na Rua Humberto I, 220, Conj. 22, andar 2, Vila Mariana, São Paulo, SP, CEP 04.018-030, inscrito no CNPJ  10.391.836/0001-18</w:t>
      </w:r>
      <w:r>
        <w:rPr>
          <w:rFonts w:cs="Arial" w:ascii="Arial" w:hAnsi="Arial"/>
          <w:b w:val="false"/>
          <w:bCs w:val="false"/>
          <w:sz w:val="20"/>
        </w:rPr>
        <w:t xml:space="preserve">,  para </w:t>
      </w:r>
      <w:r>
        <w:rPr>
          <w:rFonts w:cs="Arial" w:ascii="Arial" w:hAnsi="Arial"/>
          <w:b w:val="false"/>
          <w:iCs/>
          <w:sz w:val="20"/>
        </w:rPr>
        <w:t>aquisição de conjuntos educacionais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iCs/>
          <w:sz w:val="20"/>
        </w:rPr>
        <w:t xml:space="preserve">atendendo Projeto da Secretaria de Educação </w:t>
      </w:r>
      <w:r>
        <w:rPr>
          <w:rFonts w:cs="Arial" w:ascii="Arial" w:hAnsi="Arial"/>
          <w:iCs/>
          <w:sz w:val="20"/>
        </w:rPr>
        <w:t>“ENSINAR A PENSAR DESENVOLVENDO HABILIDADES E INTELIGÊNCIA</w:t>
      </w:r>
      <w:r>
        <w:rPr>
          <w:rFonts w:cs="Arial" w:ascii="Arial" w:hAnsi="Arial"/>
          <w:b w:val="false"/>
          <w:iCs/>
          <w:sz w:val="20"/>
        </w:rPr>
        <w:t xml:space="preserve">”. </w:t>
      </w:r>
      <w:r>
        <w:rPr>
          <w:rFonts w:cs="Arial" w:ascii="Arial" w:hAnsi="Arial"/>
          <w:iCs/>
          <w:sz w:val="20"/>
        </w:rPr>
        <w:t>Metodologia: PROJETO “MENTE INOVADORA” DA MIND LAB DO BRASIL</w:t>
      </w:r>
      <w:r>
        <w:rPr>
          <w:rFonts w:cs="Arial" w:ascii="Arial" w:hAnsi="Arial"/>
          <w:b w:val="false"/>
          <w:iCs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conforme segue:</w:t>
      </w:r>
    </w:p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7"/>
        <w:gridCol w:w="4707"/>
        <w:gridCol w:w="1136"/>
        <w:gridCol w:w="11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Quant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specific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Valor Unitário 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Valor total 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R$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7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Aluno Regular – 1º alu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3.089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Aluno Regular – 2º 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0.403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Aluno Regular – 3º 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0.244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Aluno Regular – 4º 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3.424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Aluno Regular – 5º 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2.754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Escola – Completo - Púb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4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76.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Professor – 1º ano – 1º ano de u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.489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Professor -  2º ano – 1º ano de u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6.986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Professor – 3º ano – 1º ano de u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.483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Professor – 4º ano  - 1º ano de u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.984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Kit Professor – 5º ano – 1º ano de u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.98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440.844,00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 prazo de vigência do presente contrato será até 30 de junho de 2012.</w:t>
      </w:r>
    </w:p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Sant Ana do Livramento, 29 de março de 2012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CorpodetextoChar1">
    <w:name w:val="Corpo de text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3:00Z</dcterms:created>
  <dc:creator>luciana_mello</dc:creator>
  <dc:description/>
  <cp:keywords/>
  <dc:language>en-US</dc:language>
  <cp:lastModifiedBy>Lessane Barros</cp:lastModifiedBy>
  <dcterms:modified xsi:type="dcterms:W3CDTF">2012-03-30T14:50:00Z</dcterms:modified>
  <cp:revision>3</cp:revision>
  <dc:subject/>
  <dc:title/>
</cp:coreProperties>
</file>