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1271951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2993257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473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4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EDICAMENT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de Saú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URO MARCIANO COMÉRCIO DE MEDICAMENT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94.894.169/0001-8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AMUEL KRUCHIM, Nº 200, VILA NOAL, BAIRRO PATRON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020-67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 (55) 3212 244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5"/>
        <w:gridCol w:w="1267"/>
        <w:gridCol w:w="1036"/>
        <w:gridCol w:w="2967"/>
        <w:gridCol w:w="1331"/>
      </w:tblGrid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ndroanto de sódio 7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 /Fabricante: Sando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triptilina cloridrato 25 m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 /Fabricante: Teu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mesulida 100 m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 /Fabricante: Vitap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STÁLIA PRODUTOS QUIMICOS FARMACÊUTIC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44.734.671/0001-5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OVIA ITAPIRA- LINDOIA, S/Nº, KM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FAZ. ESTÂNCIA CRISTÁL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APIRA – S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13.974-9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9 ) 3843 95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7"/>
        <w:gridCol w:w="1282"/>
        <w:gridCol w:w="1031"/>
        <w:gridCol w:w="3092"/>
        <w:gridCol w:w="1446"/>
      </w:tblGrid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erideno, lactato 5 mg/ml injetável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 Cristál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STER COMÉRCIO DE PRODUTOS HOSPITALARE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2.520.829/0001-4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VASCO DA GAMA, Nº 33,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ÃO DO COTEGIP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9.74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: (54) 3523 260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24"/>
        <w:gridCol w:w="3045"/>
        <w:gridCol w:w="1475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ridrato de metoclopramida 10 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Belf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óxido de alumínio 61,5 mg/ml  c/ 100 m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Sobr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IET FARMACÊUTICA  S.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81.887.838/0001-4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GENERAL POTIGUARA, Nº 1428, LOTES 19/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NOVO MUN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ITIBA – P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1.050 – 5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1) 2169 4848/ 2169 484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24"/>
        <w:gridCol w:w="3552"/>
        <w:gridCol w:w="96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dopa 200 mg + benserazida 50 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R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dopa 100 mg + benserazida 25 m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R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l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tisterona 0,35 mg – Cartela c/ 35 com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Janssen/Cila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8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ÚRGICA JAW COM. DE MATERIAL MÉDICO HOSPITALAR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79.250.676/0003-5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NIDA SEVERO DULLIUS, Nº 195, 102A E 102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SÃO JO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200-3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012 35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24"/>
        <w:gridCol w:w="3552"/>
        <w:gridCol w:w="96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odopa 200 mg + carbidopa 50 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Mesd Sharp &amp; Doh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4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AMED DISTRIBUIDORA DE MEDICAMENTO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5.782.733/0001-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EVERINO AUGUSTO PRETTO, Nº 56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SANTO ANT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NTAD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5.96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51 93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24"/>
        <w:gridCol w:w="3552"/>
        <w:gridCol w:w="96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butamol 5 mg/ml – solução para nebulização frasco com 10 m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Fabricante: Glax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cetamol 750 m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Fabricante: Zyd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. GOTUZZO &amp; CIA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87.651.345/0001-9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 SEDE  NA AVENIDA FERNANDO OSÓRIO, Nº 418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TRÊS VEND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TAS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065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 (53) 3284 3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77"/>
        <w:gridCol w:w="3499"/>
        <w:gridCol w:w="96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s/fita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 teste para determinação quantitativa de glicose no sangue. Tira referente ao aparelho ACCU-CHECK AC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Roch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LAR IMP. E DISTRIBUIÇÃO DE PROD. MÉDICO HOSPITALARES LT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7.752.236/0001-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NORBERTO OTTO WILD, Nº 4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IMIGRA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A CRUZ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88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18 177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24"/>
        <w:gridCol w:w="3552"/>
        <w:gridCol w:w="96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eto de sódio, princípio ativo 0,9% - solução injetável, aplicação sistema fechado frasco 10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Eurofar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xametasona – 4 mg/ml solução injetável c/ 2,5 m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Novafar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8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M-MED DISTRIBUIDORA DE MEDICAMENTOS LTD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NPJ  Nº 08.725.154/0001-5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UA IRMÃO FÉLIX ROBERTO, Nº 181,  E 17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HUMAITÁ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EP 90.250-17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1) 3024 676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298"/>
        <w:gridCol w:w="1024"/>
        <w:gridCol w:w="3552"/>
        <w:gridCol w:w="96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de Ord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do Process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/dra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falexina 500 m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 Teu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4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7 de julho de 2012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ções e Contratos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7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07-24T15:32:00Z</dcterms:modified>
  <cp:revision>5</cp:revision>
  <dc:subject/>
  <dc:title/>
</cp:coreProperties>
</file>