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207010</wp:posOffset>
            </wp:positionV>
            <wp:extent cx="955675" cy="643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32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rFonts w:cs="Arial"/>
          <w:b/>
          <w:sz w:val="20"/>
          <w:szCs w:val="20"/>
        </w:rPr>
        <w:t xml:space="preserve">CONCORRÊNCIA 004/2012,  PROCESSO Nº  </w:t>
      </w:r>
      <w:r>
        <w:rPr>
          <w:b/>
          <w:sz w:val="20"/>
          <w:szCs w:val="20"/>
        </w:rPr>
        <w:t>004738/201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OBJETO:</w:t>
      </w:r>
      <w:r>
        <w:rPr>
          <w:rFonts w:cs="Arial"/>
          <w:sz w:val="20"/>
          <w:szCs w:val="20"/>
        </w:rPr>
        <w:t xml:space="preserve"> Registro de preços para fornecimento de medicamentos, para consumo da Secretaria Municipal de Saúde, do Executivo Municipal, conforme quantidades e especificações constantes do Anexo 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sz w:val="20"/>
          <w:szCs w:val="20"/>
        </w:rPr>
        <w:t xml:space="preserve">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224"/>
        <w:gridCol w:w="1656"/>
        <w:gridCol w:w="1645"/>
        <w:gridCol w:w="3505"/>
        <w:gridCol w:w="1631"/>
      </w:tblGrid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AMED DISTRIBUIDORA DE MEDICAMENTOS LTDA - CNPJ: 05.782.733/0001-4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5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sc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butamol 5 mg/ml – solução para nebulização frasco com 10 m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AX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rimid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acetamol 750 m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YDOS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IRÚRGICA JAW COM.DE MAT. MÉD. HOSP. LTDA. - CNPJ: 79.250.676/0003-5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rimid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vodopa 200 mg + carbidopa 50 m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SD SHARP &amp; DOHME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RISTÁLIA PRODUTOS QUÍMICOS FARMACÊUTICOS LTDA - CNPJ: 44.734.671/0001-5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pol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perideno, lactato 5 mg/ml injetáve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STÁLIA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MASTER COM DE PROD HOSP LTDA - CNPJ: 02.520.829/0001-4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rimid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loridrato de metoclopramida 10 mg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FAR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sc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dróxido de alumínio 61,5 mg/ml  c/ 100 m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BRAL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 GOTUZZO &amp; CIA LTDA. - CNPJ: 87.651.345/0001-93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ras/Fitas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ra teste para determinação quantitativa de glicose no sangue. Tira referente ao aparelho ACCU-CHECK ACTIVE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CHE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URO MARCIANO COMÉRCIO DE MEDICAMNTOS LTDA. - CNPJ: 94.894.169/0001-8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rimid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endroanto de sódio 70 m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DOZ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rimid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itriptilina cloridrato 25 m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UT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rimid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mesulida 100 m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TAPAN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DILAR IMP E DISTRIBUIÇÃO DE PROD MÉDICO HOSPITALARES LTDA. - CNPJ: 07.752.236/0001-23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sc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oreto de sódio, princípio ativo 0,9% - solução injetável, aplicação sistema fechado frasco 1000 m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ROFARMA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pol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xametasona – 4 mg/ml solução injetável c/ 2,5 m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FARMA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DIET FARMACÊUTICO S/A. - CNPJ: 81.887.838/0001-4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rimid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vodopa 200 mg + benserazida 50 m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CHE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rimido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vodopa 100 mg + benserazida 25 m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CHE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tel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etisterona 0,35 mg – Cartela c/ 35 comp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SSEN-CILAG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AN-MED DISTRIBUIDORA DE MEDICAMENTOS LTDA. - CNPJ: 08.725.154/0001-5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psula/ Drágea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falexina 500 m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U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ana do Livramento, 29 de Junho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do E S Barcellos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4:00Z</dcterms:created>
  <dc:creator>Sefaz05</dc:creator>
  <dc:description/>
  <cp:keywords/>
  <dc:language>en-US</dc:language>
  <cp:lastModifiedBy>licitacao</cp:lastModifiedBy>
  <cp:lastPrinted>2012-06-29T12:41:00Z</cp:lastPrinted>
  <dcterms:modified xsi:type="dcterms:W3CDTF">2012-06-29T15:44:00Z</dcterms:modified>
  <cp:revision>9</cp:revision>
  <dc:subject/>
  <dc:title/>
</cp:coreProperties>
</file>