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7717843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8227045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(55) 3968-1014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´Ana do Livramento, 22 de Mai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Departamento de Licitações e Contr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SCLARECI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endendo solicitação de esclarecimento de empresa interessada em participar da concorrência 007/2012</w:t>
      </w:r>
      <w:r>
        <w:rPr>
          <w:rFonts w:eastAsia="Calibri"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gistro de Preço Para Aquisição de Materiais de Limpeza e Utensílios Para Diversas Secretarias Municipais, Informam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ITEM 57 Saco p/lixo capacidade 100 l, pacote c/100 unidades    qual é a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de acordo com a NBR 9191 da ABNT no Item 6 e seus sub-itens os sacos de lixos devem apresentar resistência de acordo com a sua capacidade nominal, não há necessidade de especificar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ITEM 58 Saco p/lixo capacidade 100 l, pacote c/05 unidades    qual é a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de acordo com a NBR 9191 da ABNT no Item 6 e seus sub-itens os sacos de lixos devem apresentar resistência de acordo com a sua capacidade nominal, não há necessidade de especificar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ITEM 59 Saco p/lixo capacidade 60 l, pacote c/100 unidade    qual é a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de acordo com a NBR 9191 da ABNT no Item 6 e seus sub-itens os sacos de lixos devem apresentar resistência de acordo com a sua capacidade nominal, não há necessidade de especificar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Quanto ao valor de Referência de R$ 2,21, esta correto para pacotes de 100 un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ce-se o equivoco na média de preço do item,  deixamos a empresa livre para apresentar sua proposta para o referido  item, manteremos o edital na forma que se apresenta  afim de evitar prejuízo aos demais itens. A Comissão de Licitação julgará a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ITEM 60 Saco p/lixo capacidade 40 l, pacote c/10 unidade    qual é a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de acordo com a NBR 9191 da ABNT no Item 6 e seus sub-itens os sacos de lixos devem apresentar resistência de acordo com a sua capacidade nominal, não há necessidade de especificar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ITEM 61 Saco p/lixo capacidade 30 l, pacote c/10 unidade    qual é a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de acordo com a NBR 9191 da ABNT no Item 6 e seus sub-itens os sacos de lixos devem apresentar resistência de acordo com a sua capacidade nominal, não há necessidade de especificar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ITEM 62 Saco p/lixo capacidade 20 l, pacote c/20 unidade    qual é a mic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de acordo com a NBR 9191 da ABNT no Item 6 e seus sub-itens os sacos de lixos devem apresentar resistência de acordo com a sua capacidade nominal, não há necessidade de especificar micrag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A fim de complementar o expos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acos plásticos para coleta de lixo devem ser confeccionados com resistência compatível com a sua capacidade, independente da matéria prima  utilizada na sua fabricação e micrag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BR 9191 da ABNT</w:t>
      </w:r>
      <w:r>
        <w:rPr>
          <w:rFonts w:cs="Arial" w:ascii="Arial" w:hAnsi="Arial"/>
          <w:sz w:val="22"/>
          <w:szCs w:val="22"/>
        </w:rPr>
        <w:t xml:space="preserve"> ( Associação Brasileira de Normas Técnicas 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em </w:t>
      </w:r>
      <w:r>
        <w:rPr>
          <w:rFonts w:cs="Arial" w:ascii="Arial" w:hAnsi="Arial"/>
          <w:b/>
          <w:sz w:val="22"/>
          <w:szCs w:val="22"/>
        </w:rPr>
        <w:t>4.1  Matéria -prima</w:t>
      </w:r>
      <w:r>
        <w:rPr>
          <w:rFonts w:cs="Arial" w:ascii="Arial" w:hAnsi="Arial"/>
          <w:sz w:val="22"/>
          <w:szCs w:val="22"/>
        </w:rPr>
        <w:t xml:space="preserve">  Os sacos plásticos  para acondicionamento de lixo devem  ser confeccionados com resinas termoplásticas, virgens ou recicladas. Os pigmentos utilizados  devem ser compatíveis com a resina empregada, de modo que não interfiram nas características de resistência mecânica e proporcionem a capacidade necessária a aplicação. Outros aditivos devem ser também compatíveis com a resina e empregados em quantidades tais que não alterem as condições estabeleci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Item 6 e seus s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Itens</w:t>
      </w:r>
      <w:r>
        <w:rPr>
          <w:rFonts w:cs="Arial" w:ascii="Arial" w:hAnsi="Arial"/>
          <w:sz w:val="22"/>
          <w:szCs w:val="22"/>
        </w:rPr>
        <w:t xml:space="preserve"> da mesma NBR os sacos de lixo devem apresentar resistência de acordo com sua capacidade nom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3:00Z</dcterms:created>
  <dc:creator>luciana_mello</dc:creator>
  <dc:description/>
  <cp:keywords/>
  <dc:language>en-US</dc:language>
  <cp:lastModifiedBy>Lessane Barros</cp:lastModifiedBy>
  <cp:lastPrinted>2011-08-09T12:59:00Z</cp:lastPrinted>
  <dcterms:modified xsi:type="dcterms:W3CDTF">2012-05-25T12:29:00Z</dcterms:modified>
  <cp:revision>3</cp:revision>
  <dc:subject/>
  <dc:title>PREFEITURA MUNICIPAL DE SANT’ANA DO LIVRAMENTO</dc:title>
</cp:coreProperties>
</file>