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b/>
          <w:bCs/>
          <w:sz w:val="18"/>
          <w:szCs w:val="18"/>
        </w:rPr>
        <w:t>PREFEITURA MUNICIPAL DE SANT’ANA DO LIVRAM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1038860" cy="906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1695" w:dyaOrig="16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6.75pt;height:63.7pt" filled="f" o:ole="">
                                  <v:imagedata r:id="rId3" o:title=""/>
                                </v:shape>
                                <o:OLEObject Type="Embed" ProgID="" ShapeID="ole_rId2" DrawAspect="Content" ObjectID="_21559486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71.35pt;mso-wrap-distance-left:9.05pt;mso-wrap-distance-right:9.05pt;mso-wrap-distance-top:0pt;mso-wrap-distance-bottom:0pt;margin-top:0pt;mso-position-vertical-relative:text;margin-left: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object w:dxaOrig="1695" w:dyaOrig="16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6.75pt;height:63.7pt" filled="f" o:ole="">
                            <v:imagedata r:id="rId5" o:title=""/>
                          </v:shape>
                          <o:OLEObject Type="Embed" ProgID="" ShapeID="ole_rId4" DrawAspect="Content" ObjectID="_29793545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</w:t>
      </w:r>
      <w:r>
        <w:rPr>
          <w:rFonts w:cs="Arial" w:ascii="Arial" w:hAnsi="Arial"/>
          <w:b/>
          <w:bCs/>
          <w:sz w:val="18"/>
          <w:szCs w:val="18"/>
        </w:rPr>
        <w:t>CIDADE SIMBOLO DE INTEGRAÇÃO DO MERCOSUL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b/>
          <w:bCs/>
          <w:sz w:val="18"/>
          <w:szCs w:val="18"/>
        </w:rPr>
        <w:t>SECRETARIA MUNICIPAL DA FAZENDA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</w:t>
      </w:r>
      <w:r>
        <w:rPr>
          <w:rFonts w:cs="Arial" w:ascii="Arial" w:hAnsi="Arial"/>
          <w:b/>
          <w:bCs/>
          <w:sz w:val="18"/>
          <w:szCs w:val="18"/>
        </w:rPr>
        <w:t>DEPTO DE LICITAÇÕES E CONTRATOS</w:t>
      </w:r>
    </w:p>
    <w:p>
      <w:pPr>
        <w:pStyle w:val="Header"/>
        <w:jc w:val="center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</w:t>
      </w:r>
      <w:r>
        <w:rPr>
          <w:rFonts w:cs="Arial" w:ascii="Arial" w:hAnsi="Arial"/>
          <w:b/>
          <w:bCs/>
          <w:sz w:val="18"/>
          <w:szCs w:val="18"/>
        </w:rPr>
        <w:t>Rua Pref. Hugolino Andrade, 433, f 55 3968-1014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XTRATO DE ASSINATURA DE A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ROCESSO Nº </w:t>
      </w:r>
      <w:r>
        <w:rPr>
          <w:rFonts w:cs="Arial" w:ascii="Arial" w:hAnsi="Arial"/>
          <w:b/>
          <w:bCs/>
          <w:sz w:val="18"/>
          <w:szCs w:val="18"/>
        </w:rPr>
        <w:t>004789/20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NCORRÊNCIA 007/20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GISTRO DE PREÇO PARA AQUISIÇÃO DE MATERIAL DE LIMPEZ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IVERSAS SECRETARIAS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O Departamento de Licitações e Contratos da Prefeitura, no uso de suas atribuições torna público que o executivo municipal assinou ATA DE REGISTRO DE PREÇO com as empresas abaixo</w:t>
      </w:r>
      <w:r>
        <w:rPr>
          <w:rFonts w:cs="Arial" w:ascii="Arial" w:hAnsi="Arial"/>
          <w:b/>
          <w:bCs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com prazo de vigência de 12 meses, para o fornecimento supracitado, a fim de atender diversas secretaria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A G TEIXEIRA &amp; CIA LTDA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CNPJ Nº 06.071.324/0001-05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Rua Uruguai nº 633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airro Centro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Sant´Ana do Livramento - RS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CEP 97.573-541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ne: (55) 3241-3398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094"/>
        <w:gridCol w:w="685"/>
        <w:gridCol w:w="4104"/>
        <w:gridCol w:w="789"/>
        <w:gridCol w:w="789"/>
        <w:gridCol w:w="789"/>
        <w:gridCol w:w="790"/>
        <w:gridCol w:w="789"/>
        <w:gridCol w:w="789"/>
        <w:gridCol w:w="790"/>
        <w:gridCol w:w="789"/>
        <w:gridCol w:w="664"/>
        <w:gridCol w:w="918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dem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 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cess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b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cificação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ab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. 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úde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.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uris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.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ric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.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j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.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z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.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. 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s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cial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. 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r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rb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alor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t.R$ </w:t>
            </w:r>
          </w:p>
        </w:tc>
      </w:tr>
      <w:tr>
        <w:trPr>
          <w:trHeight w:val="225" w:hRule="atLeast"/>
        </w:trPr>
        <w:tc>
          <w:tcPr>
            <w:tcW w:w="145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AL HIGIÊNE E LIMPEZ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ct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co de lixo 200 l.,espessura 0,8, pac c/100 unid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Plastisul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ct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co p/ lixo capac. 100 l, pacote c/100 uni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Plastisul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,6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ct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cos p/lixo capac. 20 litros, pac c/ 20 uni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Plastisul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15</w:t>
            </w:r>
          </w:p>
        </w:tc>
      </w:tr>
    </w:tbl>
    <w:p>
      <w:pPr>
        <w:pStyle w:val="Head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Head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Head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Head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oares &amp; Alves Ltda - ME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CNPJ  nº 11.610.914/0001-90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Rua Rivadávia Correia, Nº 1448, Bairro Centro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Sant´Ana do Livramento - RS, CEP 97.573-010</w:t>
      </w:r>
    </w:p>
    <w:p>
      <w:pPr>
        <w:pStyle w:val="Header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Fone: (55) 3241-1876</w:t>
      </w:r>
    </w:p>
    <w:p>
      <w:pPr>
        <w:pStyle w:val="Head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er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46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272"/>
        <w:gridCol w:w="707"/>
        <w:gridCol w:w="3543"/>
        <w:gridCol w:w="847"/>
        <w:gridCol w:w="713"/>
        <w:gridCol w:w="710"/>
        <w:gridCol w:w="847"/>
        <w:gridCol w:w="707"/>
        <w:gridCol w:w="850"/>
        <w:gridCol w:w="850"/>
        <w:gridCol w:w="710"/>
        <w:gridCol w:w="713"/>
        <w:gridCol w:w="1148"/>
      </w:tblGrid>
      <w:tr>
        <w:trPr>
          <w:trHeight w:val="43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18"/>
              </w:rPr>
              <w:t xml:space="preserve">N º d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Orde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 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cess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b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cificaçã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. 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úd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.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uris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.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ri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.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duc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.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j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.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. 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s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cia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. 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ân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. 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rv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rb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t.R$</w:t>
            </w:r>
          </w:p>
        </w:tc>
      </w:tr>
      <w:tr>
        <w:trPr>
          <w:trHeight w:val="161" w:hRule="atLeast"/>
        </w:trPr>
        <w:tc>
          <w:tcPr>
            <w:tcW w:w="13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AL HIGIÊNE E LIMPEZ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á      plástica p/ lixo,  c/ cabo  al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chimilimp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30</w:t>
            </w:r>
          </w:p>
        </w:tc>
      </w:tr>
      <w:tr>
        <w:trPr>
          <w:trHeight w:val="153" w:hRule="atLeast"/>
        </w:trPr>
        <w:tc>
          <w:tcPr>
            <w:tcW w:w="13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TENSILIOS DIVERSO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cia plástica capacidade 11  l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chimilimp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25</w:t>
            </w:r>
          </w:p>
        </w:tc>
      </w:tr>
      <w:tr>
        <w:trPr>
          <w:trHeight w:val="29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gueira plástica p/ jardim 30 m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fle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,50</w:t>
            </w:r>
          </w:p>
        </w:tc>
      </w:tr>
      <w:tr>
        <w:trPr>
          <w:trHeight w:val="29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gueira plástica  p/jardim 15 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fle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,8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"/>
          <w:szCs w:val="18"/>
        </w:rPr>
      </w:pPr>
      <w:r>
        <w:rPr>
          <w:rFonts w:cs="Arial" w:ascii="Arial" w:hAnsi="Arial"/>
          <w:sz w:val="2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021715</wp:posOffset>
                </wp:positionV>
                <wp:extent cx="9251315" cy="7747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315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  <w:t>BR. Materiais de Limpeza Ltda.EP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  <w:t>CNPJ  nº 07.566.796/0001-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  <w:t>Rua Affonso Daudt, nº 284, Bairro Petropol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  <w:t>Novo Hamburgo  - RS, CEP 93.346-2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  <w:t>Fone: (51) 3595-77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45pt;height:61pt;mso-wrap-distance-left:0pt;mso-wrap-distance-right:7.05pt;mso-wrap-distance-top:0pt;mso-wrap-distance-bottom:0pt;margin-top:80.4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0"/>
                          <w:szCs w:val="20"/>
                        </w:rPr>
                        <w:t>BR. Materiais de Limpeza Ltda.EP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0"/>
                          <w:szCs w:val="20"/>
                        </w:rPr>
                        <w:t>CNPJ  nº 07.566.796/0001-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alibri" w:hAnsi="Calibri"/>
                          <w:b/>
                          <w:sz w:val="20"/>
                          <w:szCs w:val="20"/>
                        </w:rPr>
                        <w:t>Rua Affonso Daudt, nº 284, Bairro Petropoli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alibri" w:hAnsi="Calibri"/>
                          <w:b/>
                          <w:sz w:val="20"/>
                          <w:szCs w:val="20"/>
                        </w:rPr>
                        <w:t>Novo Hamburgo  - RS, CEP 93.346-22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alibri" w:hAnsi="Calibri"/>
                          <w:b/>
                          <w:sz w:val="20"/>
                          <w:szCs w:val="20"/>
                        </w:rPr>
                        <w:t>Fone: (51) 3595-77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5"/>
        <w:gridCol w:w="18"/>
        <w:gridCol w:w="795"/>
        <w:gridCol w:w="652"/>
        <w:gridCol w:w="2938"/>
        <w:gridCol w:w="658"/>
        <w:gridCol w:w="798"/>
        <w:gridCol w:w="697"/>
        <w:gridCol w:w="792"/>
        <w:gridCol w:w="756"/>
        <w:gridCol w:w="688"/>
        <w:gridCol w:w="559"/>
        <w:gridCol w:w="793"/>
        <w:gridCol w:w="655"/>
        <w:gridCol w:w="792"/>
        <w:gridCol w:w="697"/>
        <w:gridCol w:w="658"/>
        <w:gridCol w:w="843"/>
      </w:tblGrid>
      <w:tr>
        <w:trPr/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º d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de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 / Pro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b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cificaçã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ab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. 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úd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.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uris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.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ric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.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duc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.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j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.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z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.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as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. 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lt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. 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s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cia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. 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â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. 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rv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rb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alor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t. R$ </w:t>
            </w:r>
          </w:p>
        </w:tc>
      </w:tr>
      <w:tr>
        <w:trPr>
          <w:trHeight w:val="225" w:hRule="atLeast"/>
        </w:trPr>
        <w:tc>
          <w:tcPr>
            <w:tcW w:w="145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AL HIGIÊNE E LIMPEZA</w:t>
            </w:r>
          </w:p>
        </w:tc>
      </w:tr>
      <w:tr>
        <w:trPr>
          <w:trHeight w:val="225" w:hRule="atLeast"/>
        </w:trPr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bsorvente, pct c/ 8 uni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 : Fleen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35</w:t>
            </w:r>
          </w:p>
        </w:tc>
      </w:tr>
      <w:tr>
        <w:trPr/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parelho de barba descartável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 : Maxx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56</w:t>
            </w:r>
          </w:p>
        </w:tc>
      </w:tr>
      <w:tr>
        <w:trPr/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lsa branca alvejad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 : Santa Clar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20</w:t>
            </w:r>
          </w:p>
        </w:tc>
      </w:tr>
      <w:tr>
        <w:trPr/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cova pequena c/ cerda de nylon uso geral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 : J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26</w:t>
            </w:r>
          </w:p>
        </w:tc>
      </w:tr>
      <w:tr>
        <w:trPr/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cova sanitári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 : J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14</w:t>
            </w:r>
          </w:p>
        </w:tc>
      </w:tr>
      <w:tr>
        <w:trPr/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ct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ponja de lã de aço, c/ 08 um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 : Inov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6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4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75</w:t>
            </w:r>
          </w:p>
        </w:tc>
      </w:tr>
      <w:tr>
        <w:trPr/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ct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ponja dupla face pct c/03 unidade n/mínim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 : Esfrebo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2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17</w:t>
            </w:r>
          </w:p>
        </w:tc>
      </w:tr>
      <w:tr>
        <w:trPr/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anela , 28 x 48 aprox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 : J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2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05</w:t>
            </w:r>
          </w:p>
        </w:tc>
      </w:tr>
      <w:tr>
        <w:trPr/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anela 30 x 60 aprox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 : J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45</w:t>
            </w:r>
          </w:p>
        </w:tc>
      </w:tr>
      <w:tr>
        <w:trPr/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uardanapos  pano/algodão p/ cozinh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 : Martin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6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00</w:t>
            </w:r>
          </w:p>
        </w:tc>
      </w:tr>
      <w:tr>
        <w:trPr/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t 03 peças: balde c/espremedor e mop com cabo de madeir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 : JB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,52</w:t>
            </w:r>
          </w:p>
        </w:tc>
      </w:tr>
      <w:tr>
        <w:trPr/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vas de borracha, tam. “P” forradas c/flocos de algodã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 : Lagrott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62</w:t>
            </w:r>
          </w:p>
        </w:tc>
      </w:tr>
      <w:tr>
        <w:trPr/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vas de borracha, tam. “G” forradas c/ flocos de algodã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 : Lagrott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62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vas de borracha, tam. “M” forradas c/ flocos de algodã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 : Lagrott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62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p úmido algodão 40 cm c/cab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 : J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,37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un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á de lixo em metal c/ cab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 : J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,80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á plástica c/ cabo, peq. P/ lix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 : J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00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ct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no de limpeza, multiuso c/ 05 un, tipo perflex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 : Limpa Mai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50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no de piso - algodão 40 x 7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 : Martin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,15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do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pel higiênico, branco, folha dupla 30m x 10 cm rl,  fardo c/64 um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 : Dam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1,00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pel toalha 20  x 20 cm, folha dupla picotada pct c/ 02 rolos - no mínim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 : Prati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85</w:t>
            </w:r>
          </w:p>
        </w:tc>
      </w:tr>
      <w:tr>
        <w:trPr>
          <w:trHeight w:val="284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ct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co p/ lixo, capac.100 litros, preto, pacote c/05 unid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 : J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90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ct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aco p/lixo capac. 60 litros, pac  c/100 u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 : J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,55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ct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co p/lixo, capac 40 litros, preto, pacote c/10u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 : J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90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ct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co p/lixo, preto, capac. 30 litros, pacote com 10 uni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 : J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65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porte aplicador de álcool gel (p/ parede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 : J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,00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ssoura completa (c/ cabo) c/cerda de nylon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 : Varre Mai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,60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ssoura completa de piaçav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 : Varre Mai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,92</w:t>
            </w:r>
          </w:p>
        </w:tc>
      </w:tr>
      <w:tr>
        <w:trPr/>
        <w:tc>
          <w:tcPr>
            <w:tcW w:w="145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TENSILIOS DIVERSOS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lde  plástico capacidade mín 8 litro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 : J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23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lde plástico  capacidade mín  20 litro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 : J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95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lde plástico capacidade mín 15 litro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 : J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,95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lde plástico c/ alça capac. mín 10 litro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 : J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93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ct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pos descartáveis p/água c/100 un, cap. 200 ml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 : Campeã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7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x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o descartáveis 103p/ café c/no mínimo 30 unid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 : 3 Coraçõe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9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ct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ósforo, palitos, tam grande, c/ 10 cx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 : Zebr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26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rrafa, térmica, tipo gauchita, 1 litr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 : Global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,7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uardanapo de papel(pact c/ 50 un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 : Gauchit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6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45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squeiro à gá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 : Cricket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95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xeira plástica c/tampa cap. mín 100 Lt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 : J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,12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xeira plástica c/tampa cap. mín  50 Lt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 : J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,3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xeira plástica s/tampa cap. mín 8 litro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 : J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45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atinhos descartáveis p/festas, pcte c/ 10 un no mínimo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 : Totalplast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72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alha de rosto, 100 % algodão, medida mínima 0,40x0,70 m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 : L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8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idequímica Ind. Com. De Prod. Químicos Ltda. – EPP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NPJ nº 00.112.092/0001-00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ua Germano Parolini Nº 260, Bairro Rio Branco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Caxias do Sul – RS , CEP 95.099-200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Fone: (54) 3290-4605 / 3290-4600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802"/>
        <w:gridCol w:w="667"/>
        <w:gridCol w:w="2969"/>
        <w:gridCol w:w="664"/>
        <w:gridCol w:w="801"/>
        <w:gridCol w:w="697"/>
        <w:gridCol w:w="667"/>
        <w:gridCol w:w="798"/>
        <w:gridCol w:w="688"/>
        <w:gridCol w:w="664"/>
        <w:gridCol w:w="801"/>
        <w:gridCol w:w="664"/>
        <w:gridCol w:w="799"/>
        <w:gridCol w:w="696"/>
        <w:gridCol w:w="714"/>
        <w:gridCol w:w="691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º d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dem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 /Proc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b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cificaçã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ab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. 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úd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.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uris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.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ri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.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duc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.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j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.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z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.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as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. 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lt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. 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s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cia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. 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â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. 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rv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rb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alor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t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$ </w:t>
            </w:r>
          </w:p>
        </w:tc>
      </w:tr>
      <w:tr>
        <w:trPr>
          <w:trHeight w:val="225" w:hRule="atLeast"/>
        </w:trPr>
        <w:tc>
          <w:tcPr>
            <w:tcW w:w="145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AL HIGIÊNE E LIMPEZA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Água sanitária, aproxim. 900 m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Benfort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9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89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cool em gel, embalagem 500 ml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Da Ilh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9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26</w:t>
            </w:r>
          </w:p>
        </w:tc>
      </w:tr>
      <w:tr>
        <w:trPr>
          <w:trHeight w:val="46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t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cool etílico hidratad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Benfort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9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t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Álcool líquido, embalagem 1 lt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Benfort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9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aciante p/ roupa, emb. de 2 litro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Benfort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68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ra líquida amarela auto brilho, 750 ml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Reflexus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1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ra líquida incolor auto brilho,750 ml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Reflexus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1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ra líquida vermelha auto brilho, 750 ml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Reflexus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1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ra líquida, auto brilho, incolor, com no mínimo 500 ml, p/ser diluída em águ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Girando Sol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3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,85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eme dental 90 gr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Ice Fresh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,2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sinfetante germicida, uso veterinário,c/ 500 ml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Créo Cristalin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,08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sinfetante líq. pinho 500 ml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Videfort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66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esinfetante pedra sanitária p/wc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Sany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15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sinfetante, pinho concentrado, 02 litro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Videfort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6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05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sodorizador de ambiente spray mín.400 ml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Renovar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,4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tergente líquido lava louça 500 ml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Benfort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97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fregão de aç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Angelin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4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panador de pó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Shangrill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,4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seticida p/barata, spray, ± 300 ml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Jim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,80</w:t>
            </w:r>
          </w:p>
        </w:tc>
      </w:tr>
      <w:tr>
        <w:trPr>
          <w:trHeight w:val="26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mpa vidro 500 ml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Benfort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8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98</w:t>
            </w:r>
          </w:p>
        </w:tc>
      </w:tr>
      <w:tr>
        <w:trPr>
          <w:trHeight w:val="35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stra móveis 200 ml, mínim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Workep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99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fil de sabão líquido 500 ml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Benfort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65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o de 30cm,  c/cabo de madeir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Klering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,99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bão em barra 400 gr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Fontan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55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ct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bão em barra azul, 200 gr. c/ 05 u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Fontan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7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ct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bão em pó – 500 gr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Class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,6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bão em pó aprox. 01 Kg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Cinderel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6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bão líquido p/ banheiro 500 ml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Benfort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65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abonete mínimo120 gr,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Sensus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89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abonete mínimo 90 gr,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Iar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9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ponáceo frasco C/ 300 gr. Aprox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Class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88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do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oalha de papel p/ banheiro interfolhada, duas dobras, folha simples. branca, medida mínima 20x21 cm,  , com no  mín. 1.000 uni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Vinhedos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38</w:t>
            </w:r>
          </w:p>
        </w:tc>
      </w:tr>
      <w:tr>
        <w:trPr/>
        <w:tc>
          <w:tcPr>
            <w:tcW w:w="14569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TENSILIOS DIVERSOS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xeira plástica c/ tampa cap. mín 10  Lt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Arqplast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6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,99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xeira plástica c/tampa cap. mín 8 litro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Arqplast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,99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x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litos dentais cx 100 um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Gaboard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2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center"/>
        <w:rPr/>
      </w:pPr>
      <w:r>
        <w:rPr>
          <w:rFonts w:cs="Arial" w:ascii="Arial" w:hAnsi="Arial"/>
          <w:bCs/>
          <w:sz w:val="18"/>
          <w:szCs w:val="18"/>
        </w:rPr>
        <w:t>Sant’Ana do Livramento,  25 de julho de 2012.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Jefferson Luis Moreira Rolim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ecretário Municipal da Fazenda no exercício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type w:val="nextPage"/>
      <w:pgSz w:orient="landscape" w:w="16838" w:h="11906"/>
      <w:pgMar w:left="1418" w:right="851" w:gutter="0" w:header="0" w:top="1701" w:footer="0" w:bottom="170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suppressAutoHyphens w:val="true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3z0">
    <w:name w:val="WW8Num13z0"/>
    <w:qFormat/>
    <w:rPr>
      <w:b w:val="false"/>
      <w:i w:val="false"/>
      <w:sz w:val="20"/>
      <w:szCs w:val="20"/>
    </w:rPr>
  </w:style>
  <w:style w:type="character" w:styleId="WW8Num16z0">
    <w:name w:val="WW8Num16z0"/>
    <w:qFormat/>
    <w:rPr>
      <w:b w:val="false"/>
      <w:i w:val="false"/>
      <w:sz w:val="20"/>
      <w:szCs w:val="20"/>
    </w:rPr>
  </w:style>
  <w:style w:type="character" w:styleId="WW8Num17z0">
    <w:name w:val="WW8Num17z0"/>
    <w:qFormat/>
    <w:rPr>
      <w:b w:val="false"/>
      <w:i w:val="false"/>
      <w:sz w:val="20"/>
      <w:szCs w:val="20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basedOn w:val="Fontepargpadro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Ttulo2Char">
    <w:name w:val="Título 2 Char"/>
    <w:basedOn w:val="Fontepargpadro"/>
    <w:qFormat/>
    <w:rPr>
      <w:rFonts w:ascii="Times New Roman" w:hAnsi="Times New Roman" w:eastAsia="Arial Unicode MS" w:cs="Times New Roman"/>
      <w:sz w:val="28"/>
      <w:szCs w:val="24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22"/>
      <w:szCs w:val="24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sz w:val="24"/>
      <w:szCs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b/>
      <w:sz w:val="22"/>
      <w:szCs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2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comentrioChar">
    <w:name w:val="Texto de comentário Char"/>
    <w:basedOn w:val="Fontepargpadro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3969" w:leader="none"/>
      </w:tabs>
      <w:suppressAutoHyphens w:val="true"/>
      <w:jc w:val="center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1701" w:leader="none"/>
        <w:tab w:val="left" w:pos="1985" w:leader="none"/>
      </w:tabs>
      <w:suppressAutoHyphens w:val="true"/>
      <w:overflowPunct w:val="false"/>
      <w:autoSpaceDE w:val="false"/>
      <w:ind w:left="1701" w:hanging="1701"/>
      <w:jc w:val="both"/>
    </w:pPr>
    <w:rPr>
      <w:rFonts w:ascii="Arial" w:hAnsi="Arial" w:cs="Arial"/>
      <w:sz w:val="22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567" w:leader="none"/>
        <w:tab w:val="left" w:pos="1701" w:leader="none"/>
        <w:tab w:val="left" w:pos="1985" w:leader="none"/>
      </w:tabs>
      <w:suppressAutoHyphens w:val="true"/>
      <w:overflowPunct w:val="false"/>
      <w:autoSpaceDE w:val="false"/>
      <w:ind w:left="1701" w:hanging="0"/>
      <w:jc w:val="both"/>
    </w:pPr>
    <w:rPr>
      <w:rFonts w:ascii="Arial" w:hAnsi="Arial" w:cs="Arial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</w:pPr>
    <w:rPr>
      <w:sz w:val="18"/>
    </w:rPr>
  </w:style>
  <w:style w:type="paragraph" w:styleId="Recuodecorpodetexto31">
    <w:name w:val="Recuo de corpo de texto 31"/>
    <w:basedOn w:val="Normal"/>
    <w:qFormat/>
    <w:pPr>
      <w:tabs>
        <w:tab w:val="clear" w:pos="708"/>
        <w:tab w:val="left" w:pos="1134" w:leader="none"/>
      </w:tabs>
      <w:suppressAutoHyphens w:val="true"/>
      <w:overflowPunct w:val="false"/>
      <w:autoSpaceDE w:val="false"/>
      <w:ind w:left="1140" w:hanging="0"/>
      <w:jc w:val="both"/>
    </w:pPr>
    <w:rPr>
      <w:rFonts w:ascii="Arial" w:hAnsi="Arial" w:cs="Arial"/>
      <w:sz w:val="22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/>
  </w:style>
  <w:style w:type="paragraph" w:styleId="Textodecomentrio">
    <w:name w:val="Texto de comentário"/>
    <w:basedOn w:val="Normal"/>
    <w:qFormat/>
    <w:pPr>
      <w:suppressAutoHyphens w:val="true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1:46:00Z</dcterms:created>
  <dc:creator>PM008</dc:creator>
  <dc:description/>
  <cp:keywords/>
  <dc:language>en-US</dc:language>
  <cp:lastModifiedBy>Lessane Barros</cp:lastModifiedBy>
  <cp:lastPrinted>2011-12-05T11:21:00Z</cp:lastPrinted>
  <dcterms:modified xsi:type="dcterms:W3CDTF">2012-07-26T12:31:00Z</dcterms:modified>
  <cp:revision>11</cp:revision>
  <dc:subject/>
  <dc:title/>
</cp:coreProperties>
</file>