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5857/2012</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8/2012</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MATERIAL ELÉTRICO E OUTROS PARA DIVERSAS SECRETARIAS MUNICIPAIS</w:t>
      </w:r>
    </w:p>
    <w:p>
      <w:pPr>
        <w:pStyle w:val="Normal"/>
        <w:tabs>
          <w:tab w:val="clear" w:pos="708"/>
          <w:tab w:val="left" w:pos="6817"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ELÉTRICO E OUTR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9</w:t>
      </w:r>
      <w:r>
        <w:rPr>
          <w:rFonts w:cs="Arial" w:ascii="Arial" w:hAnsi="Arial"/>
          <w:b/>
          <w:bCs/>
          <w:sz w:val="22"/>
          <w:szCs w:val="22"/>
        </w:rPr>
        <w:t xml:space="preserve"> </w:t>
      </w:r>
      <w:r>
        <w:rPr>
          <w:rFonts w:cs="Arial" w:ascii="Arial" w:hAnsi="Arial"/>
          <w:b/>
          <w:sz w:val="22"/>
          <w:szCs w:val="22"/>
        </w:rPr>
        <w:t>horas do dia 26 de Junho de 2012</w:t>
      </w:r>
      <w:r>
        <w:rPr>
          <w:rFonts w:cs="Arial" w:ascii="Arial" w:hAnsi="Arial"/>
          <w:sz w:val="22"/>
          <w:szCs w:val="22"/>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MATERIAL ELÉTRICO E OUTR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pPr>
      <w:r>
        <w:rPr>
          <w:rFonts w:cs="Arial" w:ascii="Arial" w:hAnsi="Arial"/>
          <w:b/>
          <w:sz w:val="22"/>
          <w:szCs w:val="22"/>
        </w:rPr>
        <w:t>- Nenhum interessado poderá representar mais de uma empres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Cs w:val="22"/>
        </w:rPr>
        <w:t>4.2.1.4 - Ata registrada na Junta comercial, das assemblé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Cs w:val="22"/>
          <w:lang w:val="pt-PT"/>
        </w:rPr>
      </w:pPr>
      <w:r>
        <w:rPr>
          <w:rFonts w:cs="Arial"/>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2"/>
          <w:szCs w:val="22"/>
        </w:rPr>
      </w:pPr>
      <w:r>
        <w:rPr>
          <w:rFonts w:cs="Arial" w:ascii="Arial" w:hAnsi="Arial"/>
          <w:sz w:val="22"/>
          <w:szCs w:val="22"/>
        </w:rPr>
        <w:t>5.1.2.1 - Nenhum interessado poderá representar mais de uma empresa</w:t>
      </w:r>
      <w:r>
        <w:rPr>
          <w:rFonts w:cs="Arial"/>
          <w:sz w:val="20"/>
          <w:szCs w:val="20"/>
        </w:rPr>
        <w:t>.</w:t>
      </w:r>
    </w:p>
    <w:p>
      <w:pPr>
        <w:pStyle w:val="Normal"/>
        <w:numPr>
          <w:ilvl w:val="0"/>
          <w:numId w:val="9"/>
        </w:numPr>
        <w:tabs>
          <w:tab w:val="clear" w:pos="708"/>
          <w:tab w:val="left" w:pos="0" w:leader="none"/>
        </w:tabs>
        <w:suppressAutoHyphens w:val="false"/>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23" w:leader="none"/>
          <w:tab w:val="left" w:pos="900" w:leader="none"/>
        </w:tabs>
        <w:jc w:val="both"/>
        <w:rPr>
          <w:rFonts w:ascii="Arial" w:hAnsi="Arial" w:cs="Arial"/>
          <w:sz w:val="22"/>
          <w:szCs w:val="22"/>
        </w:rPr>
      </w:pPr>
      <w:r>
        <w:rPr>
          <w:rFonts w:cs="Arial" w:ascii="Arial" w:hAnsi="Arial"/>
          <w:sz w:val="22"/>
          <w:szCs w:val="22"/>
        </w:rPr>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2"/>
          <w:szCs w:val="22"/>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3"/>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2"/>
          <w:szCs w:val="22"/>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0"/>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142"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12"/>
          <w:szCs w:val="12"/>
          <w:lang w:eastAsia="zxx" w:bidi="zxx"/>
        </w:rPr>
      </w:pPr>
      <w:r>
        <w:rPr>
          <w:b/>
          <w:bCs/>
          <w:color w:val="000000"/>
          <w:sz w:val="12"/>
          <w:szCs w:val="1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ntro, CEP 97.574 – 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21 de maio de 2012.</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8">
                <wp:simplePos x="0" y="0"/>
                <wp:positionH relativeFrom="page">
                  <wp:posOffset>734060</wp:posOffset>
                </wp:positionH>
                <wp:positionV relativeFrom="paragraph">
                  <wp:posOffset>5334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4.2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DE MATERIAL ELÉTRICO E OUTR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5857/2012</w:t>
      </w:r>
    </w:p>
    <w:p>
      <w:pPr>
        <w:pStyle w:val="Normal"/>
        <w:jc w:val="both"/>
        <w:rPr>
          <w:rFonts w:ascii="Arial" w:hAnsi="Arial" w:cs="Arial"/>
          <w:b/>
          <w:b/>
          <w:sz w:val="22"/>
          <w:szCs w:val="22"/>
        </w:rPr>
      </w:pPr>
      <w:r>
        <w:rPr>
          <w:rFonts w:cs="Arial" w:ascii="Arial" w:hAnsi="Arial"/>
          <w:b/>
          <w:sz w:val="22"/>
          <w:szCs w:val="22"/>
        </w:rPr>
        <w:t>CONCORRÊNCIA Nº 008/2012</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b/>
          <w:sz w:val="22"/>
          <w:szCs w:val="22"/>
        </w:rPr>
        <w:tab/>
      </w:r>
      <w:r>
        <w:rPr>
          <w:rFonts w:cs="Arial" w:ascii="Arial" w:hAnsi="Arial"/>
          <w:sz w:val="22"/>
          <w:szCs w:val="22"/>
        </w:rPr>
        <w:t>ATA DE REGISTRO DE PREÇO QUE ENTRE SI CELEBRAM O EXECUTIVO MUNICIPAL E A ............................................ VISANDO O FORNECIMENTO DE MATERIAL ELÉTRICO E OUTRO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8/2012,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sz w:val="22"/>
          <w:szCs w:val="22"/>
        </w:rPr>
        <w:t>- O objeto desta ATA é o REGISTRO DE PREÇOS para fornecimento de MATERIAL ELÉTRICO E OUTROS,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 A despesa para cobertura correrá por conta do código: </w:t>
      </w:r>
      <w:r>
        <w:rPr>
          <w:rFonts w:cs="Arial" w:ascii="Arial" w:hAnsi="Arial"/>
          <w:sz w:val="22"/>
          <w:szCs w:val="22"/>
          <w:u w:val="single"/>
        </w:rPr>
        <w:t>Serviços Urbanos:</w:t>
      </w:r>
      <w:r>
        <w:rPr>
          <w:rFonts w:cs="Arial" w:ascii="Arial" w:hAnsi="Arial"/>
          <w:sz w:val="22"/>
          <w:szCs w:val="22"/>
        </w:rPr>
        <w:t xml:space="preserve"> 10.01.0412200733.043000.3.3.90.30.260000 Cód. Red. 9267; 10.01.0412200724.017000.3.3.90.30.260000 Cód. Red. 9268; 10.01.2781300774.022000.3.3.90.30.220000 Cód. Red. 9269; 10.01.0412200734.107000.3.3.90.30.260000 Cód. Red. 9270; 10.01.1545200754.109000.3.3.90.30.260000 Cód. Red. 9271; 10.01.2575200764.109000.3.3.90.30.260000 Cód. Red. 9272; 10.01.1545200754.114000.3.3.90.30.260000 Cód. Red. 9273; 10.01.1545200754.115000.3.3.90.30.260000 Cód. Red. 9274; 10.01.2575200764.116000.3.3.90.30.260000 Cód. Red. 9275; 10.01.2575200764.117000.3.3.90.30.260000 Cód. Red. 9276; </w:t>
      </w:r>
      <w:r>
        <w:rPr>
          <w:rFonts w:cs="Arial" w:ascii="Arial" w:hAnsi="Arial"/>
          <w:sz w:val="22"/>
          <w:szCs w:val="22"/>
          <w:u w:val="single"/>
        </w:rPr>
        <w:t>Trânsito:</w:t>
      </w:r>
      <w:r>
        <w:rPr>
          <w:rFonts w:cs="Arial" w:ascii="Arial" w:hAnsi="Arial"/>
          <w:sz w:val="22"/>
          <w:szCs w:val="22"/>
        </w:rPr>
        <w:t xml:space="preserve"> 17012678201244156000 Cód. Red. 1320; </w:t>
      </w:r>
      <w:r>
        <w:rPr>
          <w:rFonts w:cs="Arial" w:ascii="Arial" w:hAnsi="Arial"/>
          <w:sz w:val="22"/>
          <w:szCs w:val="22"/>
          <w:u w:val="single"/>
        </w:rPr>
        <w:t>Obras</w:t>
      </w:r>
      <w:r>
        <w:rPr>
          <w:rFonts w:cs="Arial" w:ascii="Arial" w:hAnsi="Arial"/>
          <w:sz w:val="22"/>
          <w:szCs w:val="22"/>
        </w:rPr>
        <w:t xml:space="preserve">: 454.0601.0001.0412200294.017000.33903000.0000; 469.0601.0001.0412200334.022000.33903000.0000; 471.0601.0001.0412200344.051000.33903000.0000; </w:t>
      </w:r>
      <w:r>
        <w:rPr>
          <w:rFonts w:cs="Arial" w:ascii="Arial" w:hAnsi="Arial"/>
          <w:sz w:val="22"/>
          <w:szCs w:val="22"/>
          <w:u w:val="single"/>
        </w:rPr>
        <w:t>Educação</w:t>
      </w:r>
      <w:r>
        <w:rPr>
          <w:rFonts w:cs="Arial" w:ascii="Arial" w:hAnsi="Arial"/>
          <w:sz w:val="22"/>
          <w:szCs w:val="22"/>
        </w:rPr>
        <w:t xml:space="preserve">: 05.01.12.122.024.3009.449052.0000 – CR 179 – Recurso MDE 0020; 05.01.12.122.024.4017.339030.0000 – CR 196 – Recurso MDE 0020; 05.02.12.361.0025.3009.449052.0000 – CR 210 – Recurso MDE 0020; 05.02.12.361.0025.4033.33930.0000 – CR 230 – Recurso MDE 0020; 05.03.12.361.0025.3009.449052.0000 – CR 42780 – Recurso FUNDEB 0031; 05.03.12.361.0025.4033.339030.0000 – CR 43061 – Recurso FUNDEB 0031; 05.02.12.365.0025.3009.449052.0000 – CR 283 – Recurso MDE 0020; 05.02.12.365.0025.4044.339030.0000 – CR 309 – Recurso MDE 0020; 05.03.12.365.0025.3009.449052.0000 – CR 42779 – Recurso FUNDEB 0031; 05.03.12.365.0025.4044.339030.0000 – CR 43096 – Recurso FUNDEB 0031; 05.04.12.122.0028.4022.339030.0000 – CR 394 – Recurso Livre 0001; </w:t>
      </w:r>
      <w:r>
        <w:rPr>
          <w:rFonts w:cs="Arial" w:ascii="Arial" w:hAnsi="Arial"/>
          <w:sz w:val="22"/>
          <w:szCs w:val="22"/>
          <w:u w:val="single"/>
        </w:rPr>
        <w:t xml:space="preserve">Saúde: </w:t>
      </w:r>
      <w:r>
        <w:rPr>
          <w:rFonts w:cs="Arial" w:ascii="Arial" w:hAnsi="Arial"/>
          <w:sz w:val="22"/>
          <w:szCs w:val="22"/>
        </w:rPr>
        <w:t>0802.10.301.0047.4017 339030 Cord: 677 F.R: 4510 – SUS PAB FIXO; 0802.10.301.0047.4017 339030 Cord: 678 F.R: 4590 – SUS Teto Financeiro.  CNPJ Fundo Municipal da Saúde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ind w:left="60" w:hanging="0"/>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rFonts w:ascii="Arial" w:hAnsi="Arial" w:cs="Arial"/>
          <w:sz w:val="22"/>
          <w:szCs w:val="22"/>
        </w:rPr>
      </w:pPr>
      <w:r>
        <w:rPr>
          <w:rFonts w:cs="Arial" w:ascii="Arial" w:hAnsi="Arial"/>
          <w:sz w:val="22"/>
          <w:szCs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t>8.1.3- Manter as mesm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szCs w:val="22"/>
        </w:rPr>
      </w:pPr>
      <w:r>
        <w:rPr>
          <w:rFonts w:cs="Arial" w:ascii="Arial" w:hAnsi="Arial"/>
          <w:sz w:val="22"/>
          <w:szCs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szCs w:val="22"/>
        </w:rPr>
      </w:pPr>
      <w:r>
        <w:rPr>
          <w:rFonts w:cs="Arial" w:ascii="Arial" w:hAnsi="Arial"/>
          <w:sz w:val="22"/>
          <w:szCs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2.</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page">
                  <wp:posOffset>-288290</wp:posOffset>
                </wp:positionH>
                <wp:positionV relativeFrom="paragraph">
                  <wp:posOffset>114935</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9.05pt;mso-position-vertical-relative:text;margin-left:-22.7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bl>
      <w:tblPr>
        <w:tblW w:w="5050" w:type="pct"/>
        <w:jc w:val="left"/>
        <w:tblInd w:w="0" w:type="dxa"/>
        <w:tblLayout w:type="fixed"/>
        <w:tblCellMar>
          <w:top w:w="0" w:type="dxa"/>
          <w:left w:w="70" w:type="dxa"/>
          <w:bottom w:w="0" w:type="dxa"/>
          <w:right w:w="70" w:type="dxa"/>
        </w:tblCellMar>
      </w:tblPr>
      <w:tblGrid>
        <w:gridCol w:w="627"/>
        <w:gridCol w:w="2932"/>
        <w:gridCol w:w="838"/>
        <w:gridCol w:w="836"/>
        <w:gridCol w:w="698"/>
        <w:gridCol w:w="835"/>
        <w:gridCol w:w="698"/>
        <w:gridCol w:w="980"/>
        <w:gridCol w:w="689"/>
        <w:gridCol w:w="877"/>
        <w:gridCol w:w="547"/>
        <w:gridCol w:w="785"/>
        <w:gridCol w:w="777"/>
        <w:gridCol w:w="786"/>
        <w:gridCol w:w="621"/>
        <w:gridCol w:w="1189"/>
      </w:tblGrid>
      <w:tr>
        <w:trPr>
          <w:trHeight w:val="1185" w:hRule="atLeast"/>
        </w:trPr>
        <w:tc>
          <w:tcPr>
            <w:tcW w:w="14715" w:type="dxa"/>
            <w:gridSpan w:val="16"/>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tabs>
                <w:tab w:val="clear" w:pos="708"/>
                <w:tab w:val="left" w:pos="0" w:leader="none"/>
                <w:tab w:val="left" w:pos="900" w:leader="none"/>
                <w:tab w:val="left" w:pos="1701" w:leader="none"/>
              </w:tabs>
              <w:ind w:left="1275" w:hanging="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NEXO I</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ROCESSO 005857/2012</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CORRÊNCIA 008/2012</w:t>
            </w:r>
          </w:p>
          <w:p>
            <w:pPr>
              <w:pStyle w:val="Normal"/>
              <w:jc w:val="center"/>
              <w:rPr/>
            </w:pPr>
            <w:r>
              <w:rPr>
                <w:rFonts w:cs="Calibri" w:ascii="Calibri" w:hAnsi="Calibri"/>
                <w:b/>
                <w:bCs/>
                <w:color w:val="000000"/>
                <w:sz w:val="20"/>
                <w:szCs w:val="20"/>
                <w:lang w:eastAsia="pt-BR"/>
              </w:rPr>
              <w:t xml:space="preserve">REGISTRO DE PREÇO PARA AQUISIÇÃO DE MATERIAL ELÉTRICO E OUTROS PARA </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IVERSAS SECRETARIAS MUNICIPAIS</w:t>
            </w:r>
          </w:p>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r>
          </w:p>
          <w:tbl>
            <w:tblPr>
              <w:tblW w:w="14742" w:type="dxa"/>
              <w:jc w:val="left"/>
              <w:tblInd w:w="-5" w:type="dxa"/>
              <w:tblLayout w:type="fixed"/>
              <w:tblCellMar>
                <w:top w:w="0" w:type="dxa"/>
                <w:left w:w="108" w:type="dxa"/>
                <w:bottom w:w="0" w:type="dxa"/>
                <w:right w:w="108" w:type="dxa"/>
              </w:tblCellMar>
            </w:tblPr>
            <w:tblGrid>
              <w:gridCol w:w="709"/>
              <w:gridCol w:w="709"/>
              <w:gridCol w:w="6520"/>
              <w:gridCol w:w="1162"/>
              <w:gridCol w:w="1162"/>
              <w:gridCol w:w="1163"/>
              <w:gridCol w:w="1162"/>
              <w:gridCol w:w="1163"/>
              <w:gridCol w:w="992"/>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rHeight w:val="177" w:hRule="atLeast"/>
              </w:trPr>
              <w:tc>
                <w:tcPr>
                  <w:tcW w:w="709"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bomba d’água</w:t>
                  </w:r>
                </w:p>
              </w:tc>
              <w:tc>
                <w:tcPr>
                  <w:tcW w:w="116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9,3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de bico meia ca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9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de corte diagona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2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Alicate de pres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6,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Alicate universa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26,5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Arco de serr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3,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ase para relé foto elétric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adeira metálica 3/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8</w:t>
                  </w:r>
                </w:p>
              </w:tc>
            </w:tr>
            <w:tr>
              <w:trPr>
                <w:trHeight w:val="72" w:hRule="atLeast"/>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Braçadeira metálica com trava 3/4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6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adeira de lata para lâmpada fluorescent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o KL de 1 metro com luminária, c/grade de proteção, suporte E 40, base para 2 parafuso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2,4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o KL de 1 m c/luminária, suporte E 27</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5,6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aço para chuveiro, plástico 30 c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1,2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chata para madeira 3/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de vídia p/alvenaria  08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8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de vídia p/alvenaria 12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9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cromo p/ madeira 06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6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cromo p/ madeira 08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9,3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cromo p/ madeira 10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7,5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rápido 06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5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rápido 08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9,4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roca em aço rápido 10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7,1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Broca para concreto, extra longa, aproximadamente 30 cm,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color w:val="000000"/>
                      <w:sz w:val="20"/>
                      <w:szCs w:val="20"/>
                    </w:rPr>
                  </w:pPr>
                  <w:r>
                    <w:rPr>
                      <w:rFonts w:cs="Arial" w:ascii="Arial" w:hAnsi="Arial"/>
                      <w:color w:val="000000"/>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color w:val="000000"/>
                      <w:sz w:val="20"/>
                      <w:szCs w:val="20"/>
                    </w:rPr>
                  </w:pPr>
                  <w:r>
                    <w:rPr>
                      <w:rFonts w:cs="Arial" w:ascii="Arial" w:hAnsi="Arial"/>
                      <w:color w:val="000000"/>
                      <w:sz w:val="20"/>
                      <w:szCs w:val="20"/>
                    </w:rPr>
                    <w:t>1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color w:val="C00000"/>
                      <w:sz w:val="20"/>
                      <w:szCs w:val="20"/>
                    </w:rPr>
                  </w:pPr>
                  <w:r>
                    <w:rPr>
                      <w:rFonts w:cs="Arial" w:ascii="Arial" w:hAnsi="Arial"/>
                      <w:color w:val="C00000"/>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1,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ucha 06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0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ucha 08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0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Bucha 10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1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Cabo 3 x 2,5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3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3.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3,9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sintenax 25 mm,  750 volts, 7 vi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sintenax de 16 mm, 750 volts, de 7 vi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6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rígido 10 mm,  cor preta, 750 volts, 12 vi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rígido 10 mm,  cor verde, 750 volts, 12 vi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bo rígido 10 mm,  cor azul, 750 volts, 12 vi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aixa de passagem, plástica, 4 x 2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8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aixa de passagem, plástica, 4 x 4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de passagem, plástica, 4 x 2, c/tampa ceg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8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aixa de passagem, plástica, 4 x 4, c/tampa cega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8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externa para disjuntor, em PVC</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8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sistema X com tampa ceg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7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de disjuntor e tomada 2P + T em PVC</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9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ixa para medida monofásica inter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4,4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mpainha de alta potênci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3,6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naleta para fiação da internet 20x20 (vara de 2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7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lang w:val="es-ES_tradnl"/>
                    </w:rPr>
                  </w:pPr>
                  <w:r>
                    <w:rPr>
                      <w:rFonts w:cs="Arial" w:ascii="Arial" w:hAnsi="Arial"/>
                      <w:sz w:val="20"/>
                      <w:szCs w:val="20"/>
                      <w:lang w:val="es-ES_tradnl"/>
                    </w:rPr>
                    <w:t>Canaleta plástica sistema X</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2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2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lang w:val="es-ES_tradnl"/>
                    </w:rPr>
                  </w:pPr>
                  <w:r>
                    <w:rPr>
                      <w:rFonts w:cs="Arial" w:ascii="Arial" w:hAnsi="Arial"/>
                      <w:sz w:val="20"/>
                      <w:szCs w:val="20"/>
                      <w:lang w:val="es-ES_tradnl"/>
                    </w:rPr>
                    <w:t>3,16</w:t>
                  </w:r>
                </w:p>
              </w:tc>
            </w:tr>
            <w:tr>
              <w:trPr>
                <w:trHeight w:val="151" w:hRule="atLeast"/>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lang w:val="es-ES_tradnl"/>
                    </w:rPr>
                  </w:pPr>
                  <w:r>
                    <w:rPr>
                      <w:rFonts w:cs="Arial" w:ascii="Arial" w:hAnsi="Arial"/>
                      <w:sz w:val="20"/>
                      <w:szCs w:val="20"/>
                      <w:lang w:val="es-ES_tradnl"/>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apacitor 11 UF, 250 AVC</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ebolinh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8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ajustável de 18”</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teste profissional,  peque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7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ave de teste até 1000 volt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huveiro, c/no mín. 3 temperaturas,  220 V</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4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into de ferrament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8,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ector p/rede de baixa tensão, cunha – principal- cabo de 25 mm, derivação 10 mm</w:t>
                  </w:r>
                </w:p>
                <w:p>
                  <w:pPr>
                    <w:pStyle w:val="Normal"/>
                    <w:jc w:val="both"/>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9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ector p/rede de baixa tensão, cunha – principal- cabo de 35 mm, derivação 16 – 25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Contactora relé nante de 50 ampéres trifásic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urva 3/4 curta, em PVC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4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urva 3/4 longa, em PVC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8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Curva para canaleta plástica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6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fusora em policarbonato p/luminária c/ comprimento 35,5cm – largura 28 cm – altura 14 c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9,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15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9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20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9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25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9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30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9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monofásico de 40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3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trifásico 50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Disjuntor trifásico 70 ampéres, baixa ten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2,7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½ em PVC rígid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3/4 em PVC rígid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7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1” em PVC rígid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3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corrugado, anti-chama, de 1/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etroduto corrugado, anti-chama, de 3/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stilete profissiona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7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ltro de linha ADS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1,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cobre 1,5 mm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aralelo 1,5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aralelo 2,5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8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cobre 2,5 mm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8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04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3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06 mm 2, cor azu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0"/>
                      <w:szCs w:val="20"/>
                    </w:rPr>
                    <w:t>Fio 06 mm 2,  cor pret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06 mm2,  cor ver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com isolação de lã de vidro, flexível, p/alta temperatura, 1 x 1,5 mm. Rolo c/ 100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97,5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1,5 mm (c/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2,3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2,5 mm, paralelo (c/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2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2,5 mm, rígido (c/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4,3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4,0 mm, rígido (c/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35,6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de cobre 6,0 mm, rígido (c/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7,6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ar transado para telefon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lasti chumbo 1 x 0,75 mm, para telefone (c/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2,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lasti chumbo 2 x 1,5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4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o plasti chumbo 2 x 2,5 mm (c/ 10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75,3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m</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Fio plasti chumbo 2 x 2,5 mm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5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ta isolante de 20 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4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rolo</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Fita isolante de auto fusão. Rolo c/ 10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3,2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Haste de aterramento de 02 metro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8,4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gnitor conjugado p/lâmpada vapor de sódio de 50 W a 70 W, uso interno, 220V, 60 Hz, capacitância máxima de carga 200 PF</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5,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gnitor conjugado p/lâmpada vapor de sódio metálico de 100 W a 400 W, uso integrado, 220V, 60 Hz, capacitância máx /carga 100 PF</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2,5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2 secção com tomad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6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01 secção sistema X (c/caix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3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02 secção sistema X (c/caix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4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1 sec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1 secção com tomad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9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2 sec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9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interno de 03 sec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1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p/campainha extern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7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p/campainha intern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1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nterruptor p/campainha sistema X</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4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de plástico, 30x30, com preg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24 x 24 c/preg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36 x 36 c/preg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olhal médi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5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tipo castanh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95</w:t>
                  </w:r>
                </w:p>
              </w:tc>
            </w:tr>
            <w:tr>
              <w:trPr>
                <w:trHeight w:val="551" w:hRule="atLeast"/>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 xml:space="preserve">Valor  </w:t>
                  </w:r>
                </w:p>
                <w:p>
                  <w:pPr>
                    <w:pStyle w:val="Normal"/>
                    <w:jc w:val="center"/>
                    <w:rPr>
                      <w:rFonts w:ascii="Arial" w:hAnsi="Arial" w:cs="Arial"/>
                      <w:b/>
                      <w:b/>
                      <w:sz w:val="20"/>
                      <w:szCs w:val="20"/>
                    </w:rPr>
                  </w:pPr>
                  <w:r>
                    <w:rPr>
                      <w:rFonts w:cs="Arial" w:ascii="Arial" w:hAnsi="Arial"/>
                      <w:b/>
                      <w:sz w:val="20"/>
                      <w:szCs w:val="20"/>
                    </w:rPr>
                    <w:t>UnitárioMáximo</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Isolador tipo rolda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5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Jogo de buchas e arruelas  3/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Junção fêmea plug novo padr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3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Junção macho plug novo padr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709"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ina de serra manual p/ ferro</w:t>
                  </w:r>
                </w:p>
              </w:tc>
              <w:tc>
                <w:tcPr>
                  <w:tcW w:w="116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de emergência fluorescent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4,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letrônica de baixo consumo 20 w, 220 v, modelo em espiral, rosca E-27</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9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eletrônica de baixo consumo 46 w, 220 v, rosca E-27</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9,9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compacta econômica de 30 W</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2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fluorescente de 20W, luz do dia, bulbo T 12, vida média 12.000 ho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fluorescente de 40W, luz do dia, bulbo T 12, fluxo luminoso 2.700 LM vida média 12.000 ho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r>
            <w:tr>
              <w:trPr>
                <w:trHeight w:val="181" w:hRule="atLeast"/>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incandescente 100W</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5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mista de 160 W, E-27, 220 V</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6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âmpada vapor de sódio 400W, E 40, 220V, fluxo luminoso 38.000 (LM), vida média 16.000 horas, bulbo tubular alta press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2,3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0"/>
                      <w:szCs w:val="20"/>
                    </w:rPr>
                    <w:t xml:space="preserve">Lâmpada vapor de sódio em alta pressão de 150W, 220V, 60 HZ, rosca E 40, modelo tubular, variação máxima de tensão permitida +5% de tensão nominal, por espaços curtos de tempo e </w:t>
                  </w:r>
                  <w:r>
                    <w:rPr>
                      <w:rFonts w:eastAsia="Symbol" w:cs="Symbol" w:ascii="Symbol" w:hAnsi="Symbol"/>
                      <w:sz w:val="20"/>
                      <w:szCs w:val="20"/>
                    </w:rPr>
                    <w:t></w:t>
                  </w:r>
                  <w:r>
                    <w:rPr>
                      <w:rFonts w:cs="Arial" w:ascii="Arial" w:hAnsi="Arial"/>
                      <w:sz w:val="20"/>
                      <w:szCs w:val="20"/>
                    </w:rPr>
                    <w:t xml:space="preserve"> 3% por espaços longos de temp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5,3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0"/>
                      <w:szCs w:val="20"/>
                    </w:rPr>
                    <w:t xml:space="preserve">Lâmpada vapor de sódio em alta pressão de 250W, 220V, 60 HZ, rosca E 40, modelo tubular, variação máxima de tensão permitida +5% de tensão nominal, por espaços curtos de tempo e </w:t>
                  </w:r>
                  <w:r>
                    <w:rPr>
                      <w:rFonts w:eastAsia="Symbol" w:cs="Symbol" w:ascii="Symbol" w:hAnsi="Symbol"/>
                      <w:sz w:val="20"/>
                      <w:szCs w:val="20"/>
                    </w:rPr>
                    <w:t></w:t>
                  </w:r>
                  <w:r>
                    <w:rPr>
                      <w:rFonts w:cs="Arial" w:ascii="Arial" w:hAnsi="Arial"/>
                      <w:sz w:val="20"/>
                      <w:szCs w:val="20"/>
                    </w:rPr>
                    <w:t xml:space="preserve"> 3% por espaços longos de temp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2,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Lâmpada vapor de sódio em alta pressão de 70W, 220V, 60 HZ, rosca E 27, modelo tubular, variação máxima de tensão permitida +5% de tensão nominal, por espaços curtos de tempo e </w:t>
                  </w:r>
                  <w:r>
                    <w:rPr>
                      <w:rFonts w:eastAsia="Symbol" w:cs="Symbol" w:ascii="Symbol" w:hAnsi="Symbol"/>
                      <w:sz w:val="20"/>
                      <w:szCs w:val="20"/>
                    </w:rPr>
                    <w:t></w:t>
                  </w:r>
                  <w:r>
                    <w:rPr>
                      <w:rFonts w:cs="Arial" w:ascii="Arial" w:hAnsi="Arial"/>
                      <w:sz w:val="20"/>
                      <w:szCs w:val="20"/>
                    </w:rPr>
                    <w:t xml:space="preserve"> 3% por espaços longos de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4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Luminária em chapa de alumínio estampado e amonizado, com alojamento para reator, para lâmpada até 400 w , difusor em policarbonato, pescoço para braço de 2” externo, 810 mm de comprimento x 280 mm de altura x 325 mm de largura.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9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pleta 1 x 40 W</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6,1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pleta 2 x 40 W</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6,7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ercial 1 x 20 (somente calh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1,4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minária comercial 2 x 40 W(somente calh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8,1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par</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va de couro tipo vaqueta, manga curta, padrão AES SUL, para eletricist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3,8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Luva 3/4, em PVC rígid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7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aleta de couro, com alça e dois tirantes para fechar, tamanho gran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8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arreta c/cabo -  2 kg</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1,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artelo  unha mínimo  23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8</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4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Multi test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4</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2</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7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arafuso de fenda 5/32 x 1’, cabeça redonda, zincado, c/porca e arruela, para fixação de reator na tampa da calh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arafuso de fenda, rosca soberba, 6,3 x 25 mm, cabeça panela, zincado, para sustentação da tampa da calh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0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arafuso rosca inteiriça, 1/2 x 30 cm, c/porca e arruel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4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ino de porcelana monofásic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9,9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lug monofásic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3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lug trifásic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lug universal 03 saíd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4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orta lâmpada porcela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2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orta lâmpada PVC</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14</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oste curvo, duplo, galvanizado a fogo, 9 metros livre do sol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150,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1 x 20 W, partida rápida. 220V, uso integrado p/calha, na intempéri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9,4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1 x 40 W, partida rápida. 220V, uso integrado p/calha, na intempérie</w:t>
                  </w:r>
                </w:p>
                <w:p>
                  <w:pPr>
                    <w:pStyle w:val="Normal"/>
                    <w:jc w:val="both"/>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2,7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letrônico 2 x 40 W, partida rápida. 220V, uso integrado p/calha, na intempéri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7,9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150W, 220V, 60Hz, de baixas perdas, c/suporte de relé foto elétrico embutido, c/ignitor incorporado, padrão AES SU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0,9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250W, 220V, 60Hz, c/suporte de relé foto elétrico embutido, c/ignitor incorporado, padrão AESSu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2,63</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70W, 220V, 60Hz, de baixas perdas, c/suporte de relé foto elétrico embutido, c/ ignitor  incorporado, padrão AES SU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7,2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externo, vapor de sódio/metálico de 400W, 220V, alta pressão, c/capacitor apropriad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11,6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interno vapor de sódio/metálico de 150W, 220V, 60Hz, de baixas perdas, uso integrado, fator de potência 0,92, c/ignitor e capacitor incorporado, padrão AESSu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3,3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interno vapor de sódio/metálico de 250W, 220V, 60Hz, de baixas perdas, uso integrado, fator de potência 0,92, c/ignitor e capacitor incorporado, padrão AESSul</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81,0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ator interno, vapor de sódio/metálico de 400W, 220V, alta pressão, c/capacitor apropriad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91,5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bite 6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bite 8 mm</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1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lé fotoelétrico 1.000 W, novo, tipo eletro mecânico, 220V, 60Hz</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3</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2,4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Resistência chuveiro maxi ducha 220v</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9,4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oquete c/mola para lâmpada fluorescent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7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tarter 40 W</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2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com mola para lâmpada fluorescente 1x40w</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1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em metal para fixação de luminária 2x40, c/ parafuso rosca soberb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5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em porcelana p/lâmpada, rosca E 27, c/terminais embutidos p/plafonier, casquilho latão, encaixe de fixação anti giro</w:t>
                  </w:r>
                </w:p>
                <w:p>
                  <w:pPr>
                    <w:pStyle w:val="Normal"/>
                    <w:jc w:val="both"/>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56</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Especificaçã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Saúde</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Educ</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Sec. M.</w:t>
                  </w:r>
                </w:p>
                <w:p>
                  <w:pPr>
                    <w:pStyle w:val="Normal"/>
                    <w:jc w:val="center"/>
                    <w:rPr>
                      <w:rFonts w:ascii="Arial" w:hAnsi="Arial" w:cs="Arial"/>
                      <w:b/>
                      <w:b/>
                      <w:sz w:val="20"/>
                      <w:szCs w:val="20"/>
                    </w:rPr>
                  </w:pPr>
                  <w:r>
                    <w:rPr>
                      <w:rFonts w:cs="Arial" w:ascii="Arial" w:hAnsi="Arial"/>
                      <w:b/>
                      <w:sz w:val="20"/>
                      <w:szCs w:val="20"/>
                    </w:rPr>
                    <w:t>Obras</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w:t>
                  </w:r>
                </w:p>
                <w:p>
                  <w:pPr>
                    <w:pStyle w:val="Normal"/>
                    <w:jc w:val="center"/>
                    <w:rPr>
                      <w:rFonts w:ascii="Arial" w:hAnsi="Arial" w:cs="Arial"/>
                      <w:color w:val="C00000"/>
                      <w:sz w:val="20"/>
                      <w:szCs w:val="20"/>
                    </w:rPr>
                  </w:pPr>
                  <w:r>
                    <w:rPr>
                      <w:rFonts w:cs="Arial" w:ascii="Arial" w:hAnsi="Arial"/>
                      <w:b/>
                      <w:color w:val="000000"/>
                      <w:sz w:val="20"/>
                      <w:szCs w:val="20"/>
                    </w:rPr>
                    <w:t>Transito</w:t>
                  </w:r>
                </w:p>
                <w:p>
                  <w:pPr>
                    <w:pStyle w:val="Normal"/>
                    <w:jc w:val="center"/>
                    <w:rPr>
                      <w:rFonts w:ascii="Arial" w:hAnsi="Arial" w:cs="Arial"/>
                      <w:color w:val="C00000"/>
                      <w:sz w:val="20"/>
                      <w:szCs w:val="20"/>
                    </w:rPr>
                  </w:pPr>
                  <w:r>
                    <w:rPr>
                      <w:rFonts w:cs="Arial" w:ascii="Arial" w:hAnsi="Arial"/>
                      <w:color w:val="C00000"/>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b/>
                      <w:b/>
                      <w:color w:val="000000"/>
                      <w:sz w:val="20"/>
                      <w:szCs w:val="20"/>
                    </w:rPr>
                  </w:pPr>
                  <w:r>
                    <w:rPr>
                      <w:rFonts w:cs="Arial" w:ascii="Arial" w:hAnsi="Arial"/>
                      <w:b/>
                      <w:color w:val="000000"/>
                      <w:sz w:val="20"/>
                      <w:szCs w:val="20"/>
                    </w:rPr>
                    <w:t>S.M. Serv.</w:t>
                  </w:r>
                </w:p>
                <w:p>
                  <w:pPr>
                    <w:pStyle w:val="Normal"/>
                    <w:jc w:val="center"/>
                    <w:rPr>
                      <w:rFonts w:ascii="Arial" w:hAnsi="Arial" w:cs="Arial"/>
                      <w:b/>
                      <w:b/>
                      <w:color w:val="000000"/>
                      <w:sz w:val="20"/>
                      <w:szCs w:val="20"/>
                    </w:rPr>
                  </w:pPr>
                  <w:r>
                    <w:rPr>
                      <w:rFonts w:cs="Arial" w:ascii="Arial" w:hAnsi="Arial"/>
                      <w:b/>
                      <w:color w:val="000000"/>
                      <w:sz w:val="20"/>
                      <w:szCs w:val="20"/>
                    </w:rPr>
                    <w:t>Urbanos</w:t>
                  </w:r>
                </w:p>
                <w:p>
                  <w:pPr>
                    <w:pStyle w:val="Normal"/>
                    <w:jc w:val="center"/>
                    <w:rPr>
                      <w:rFonts w:ascii="Arial" w:hAnsi="Arial" w:cs="Arial"/>
                      <w:b/>
                      <w:b/>
                      <w:color w:val="C00000"/>
                      <w:sz w:val="20"/>
                      <w:szCs w:val="20"/>
                    </w:rPr>
                  </w:pPr>
                  <w:r>
                    <w:rPr>
                      <w:rFonts w:cs="Arial" w:ascii="Arial" w:hAnsi="Arial"/>
                      <w:b/>
                      <w:color w:val="C00000"/>
                      <w:sz w:val="20"/>
                      <w:szCs w:val="20"/>
                    </w:rPr>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 Máximo</w:t>
                  </w:r>
                </w:p>
                <w:p>
                  <w:pPr>
                    <w:pStyle w:val="Normal"/>
                    <w:jc w:val="center"/>
                    <w:rPr>
                      <w:rFonts w:ascii="Arial" w:hAnsi="Arial" w:cs="Arial"/>
                      <w:b/>
                      <w:b/>
                      <w:sz w:val="20"/>
                      <w:szCs w:val="20"/>
                    </w:rPr>
                  </w:pPr>
                  <w:r>
                    <w:rPr>
                      <w:rFonts w:cs="Arial" w:ascii="Arial" w:hAnsi="Arial"/>
                      <w:b/>
                      <w:sz w:val="18"/>
                      <w:szCs w:val="18"/>
                    </w:rPr>
                    <w:t xml:space="preserve">R$ </w:t>
                  </w:r>
                  <w:r>
                    <w:rPr>
                      <w:rFonts w:cs="Arial" w:ascii="Arial" w:hAnsi="Arial"/>
                      <w:b/>
                      <w:sz w:val="20"/>
                      <w:szCs w:val="20"/>
                    </w:rPr>
                    <w:t xml:space="preserve"> </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Suporte em porcelana p/lâmpada, rosca E 40 c/bornes embutidos, casquilho em cobre niquelado, sistema anti vibratóri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9,58</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2P + T, externa, novo padrão, complet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6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52</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2P + T, interna, novo padrão, complet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3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9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da 2P + T sistema novo padrão, completa, sist. X  para canaletas, c/caix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71</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de porcelana, monofásica, complet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7,3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monofásica universal exter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0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externa para telefone, tipo sistema american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7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interna para telefone, tipo sistema americano</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3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monofásica universal inter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5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pino cilíndrico, inter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5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pino cilíndrico, externa, novo padrão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60</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Tomada universal interna</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2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4,65</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externa, para ar condicionado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2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externa, para computador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6,27</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interna, para ar condicionado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49</w:t>
                  </w:r>
                </w:p>
              </w:tc>
            </w:tr>
            <w:tr>
              <w:trPr/>
              <w:tc>
                <w:tcPr>
                  <w:tcW w:w="70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5"/>
                    </w:numPr>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unid</w:t>
                  </w:r>
                </w:p>
              </w:tc>
              <w:tc>
                <w:tcPr>
                  <w:tcW w:w="65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Tomada, interna, para computador </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05</w:t>
                  </w:r>
                </w:p>
              </w:tc>
              <w:tc>
                <w:tcPr>
                  <w:tcW w:w="116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right"/>
                    <w:rPr>
                      <w:rFonts w:ascii="Arial" w:hAnsi="Arial" w:cs="Arial"/>
                      <w:sz w:val="20"/>
                      <w:szCs w:val="20"/>
                    </w:rPr>
                  </w:pPr>
                  <w:r>
                    <w:rPr>
                      <w:rFonts w:cs="Arial" w:ascii="Arial" w:hAnsi="Arial"/>
                      <w:sz w:val="20"/>
                      <w:szCs w:val="20"/>
                    </w:rPr>
                    <w:t>5,49</w:t>
                  </w:r>
                </w:p>
              </w:tc>
            </w:tr>
          </w:tbl>
          <w:p>
            <w:pPr>
              <w:pStyle w:val="Normal"/>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93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8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4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7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78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2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18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tabs>
          <w:tab w:val="clear" w:pos="708"/>
          <w:tab w:val="left" w:pos="567" w:leader="none"/>
          <w:tab w:val="left" w:pos="4820" w:leader="none"/>
        </w:tabs>
        <w:rPr>
          <w:rFonts w:ascii="Arial" w:hAnsi="Arial" w:cs="Arial"/>
          <w:color w:val="000000"/>
          <w:sz w:val="20"/>
          <w:szCs w:val="20"/>
          <w:lang w:eastAsia="pt-BR"/>
        </w:rPr>
      </w:pPr>
      <w:r>
        <w:rPr>
          <w:rFonts w:cs="Arial" w:ascii="Arial" w:hAnsi="Arial"/>
          <w:color w:val="000000"/>
          <w:sz w:val="20"/>
          <w:szCs w:val="20"/>
          <w:lang w:eastAsia="pt-BR"/>
        </w:rPr>
      </w:r>
    </w:p>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1505584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17306351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87065411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9615558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7820658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7101904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51"/>
    <w:lvlOverride w:ilvl="0">
      <w:startOverride w:val="1"/>
    </w:lvlOverride>
  </w:num>
  <w:num w:numId="58">
    <w:abstractNumId w:val="40"/>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6"/>
    <w:lvlOverride w:ilvl="0">
      <w:startOverride w:val="1"/>
    </w:lvlOverride>
  </w:num>
  <w:num w:numId="62">
    <w:abstractNumId w:val="39"/>
    <w:lvlOverride w:ilvl="0"/>
    <w:lvlOverride w:ilvl="1">
      <w:startOverride w:val="2"/>
    </w:lvlOverride>
  </w:num>
  <w:num w:numId="63">
    <w:abstractNumId w:val="49"/>
    <w:lvlOverride w:ilvl="0">
      <w:startOverride w:val="1"/>
    </w:lvlOverride>
  </w:num>
  <w:num w:numId="64">
    <w:abstractNumId w:val="45"/>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708"/>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708"/>
        <w:tab w:val="left" w:pos="0" w:leader="none"/>
      </w:tabs>
      <w:jc w:val="both"/>
      <w:outlineLvl w:val="3"/>
    </w:pPr>
    <w:rPr>
      <w:rFonts w:ascii="Arial" w:hAnsi="Arial" w:cs="Arial"/>
      <w:b/>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4"/>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4"/>
    </w:rPr>
  </w:style>
  <w:style w:type="character" w:styleId="WW8Num38z0">
    <w:name w:val="WW8Num38z0"/>
    <w:qFormat/>
    <w:rPr>
      <w:b w:val="false"/>
      <w:i w:val="false"/>
      <w:sz w:val="22"/>
      <w:szCs w:val="22"/>
    </w:rPr>
  </w:style>
  <w:style w:type="character" w:styleId="WW8Num39z0">
    <w:name w:val="WW8Num39z0"/>
    <w:qFormat/>
    <w:rPr>
      <w:b w:val="false"/>
      <w:i w:val="false"/>
      <w:sz w:val="24"/>
    </w:rPr>
  </w:style>
  <w:style w:type="character" w:styleId="WW8Num40z0">
    <w:name w:val="WW8Num40z0"/>
    <w:qFormat/>
    <w:rPr>
      <w:b w:val="false"/>
      <w:i w:val="false"/>
      <w:sz w:val="22"/>
      <w:szCs w:val="22"/>
    </w:rPr>
  </w:style>
  <w:style w:type="character" w:styleId="WW8Num41z0">
    <w:name w:val="WW8Num41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rPr>
  </w:style>
  <w:style w:type="character" w:styleId="WW8Num55z0">
    <w:name w:val="WW8Num55z0"/>
    <w:qFormat/>
    <w:rPr>
      <w:b w:val="false"/>
      <w:i w:val="false"/>
      <w:sz w:val="22"/>
      <w:szCs w:val="22"/>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Arial" w:hAnsi="Arial" w:eastAsia="Times New Roman" w:cs="Arial"/>
      <w:b/>
      <w:sz w:val="22"/>
      <w:szCs w:val="24"/>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rPr>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8:00Z</dcterms:created>
  <dc:creator>luciana_mello</dc:creator>
  <dc:description/>
  <cp:keywords/>
  <dc:language>en-US</dc:language>
  <cp:lastModifiedBy>Lessane Barros</cp:lastModifiedBy>
  <cp:lastPrinted>2012-04-26T10:15:00Z</cp:lastPrinted>
  <dcterms:modified xsi:type="dcterms:W3CDTF">2012-05-21T13:17:00Z</dcterms:modified>
  <cp:revision>13</cp:revision>
  <dc:subject/>
  <dc:title/>
</cp:coreProperties>
</file>