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35797522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13446643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CIDADE SIMBOLO DE INTEGRAÇÃO BRASILEIRA 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Rua Pref. Hugolino Andrade, 433, f 55 3968-1014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ASSINATURA DE 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CESSO Nº </w:t>
      </w:r>
      <w:r>
        <w:rPr>
          <w:rFonts w:cs="Arial" w:ascii="Arial" w:hAnsi="Arial"/>
          <w:b/>
          <w:bCs/>
          <w:sz w:val="18"/>
          <w:szCs w:val="18"/>
        </w:rPr>
        <w:t>005857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008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GISTRO DE PREÇO PARA AQUISIÇÃO DE MATERIAL ELÉTRICO E OUTROS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VERSAS SECRETARIA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O Departamento de Licitações e Contratos da Prefeitura, no uso de suas atribuições torna público que o executivo municipal assinou ATA DE REGISTRO DE PREÇO com as empresas abaix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m prazo de vigência de 12 meses, para o fornecimento supracitado, a fim de atender diversas secretari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xatron Indústria Eletrônica Ltda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NPJ  nº 90.191.529/0001-22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venida  das Indústrias, nº 814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airro: Anchieta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rto Alegre-RS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P 90.200-290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ne: (51) 3357-5000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71"/>
        <w:gridCol w:w="970"/>
        <w:gridCol w:w="2250"/>
        <w:gridCol w:w="1535"/>
        <w:gridCol w:w="1536"/>
        <w:gridCol w:w="1535"/>
        <w:gridCol w:w="1535"/>
        <w:gridCol w:w="1535"/>
        <w:gridCol w:w="1536"/>
      </w:tblGrid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Ord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ú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Edu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nsi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b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>
          <w:trHeight w:val="624" w:hRule="atLeast"/>
        </w:trPr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se para relé foto elétr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 Exatron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34</w:t>
            </w:r>
          </w:p>
        </w:tc>
      </w:tr>
    </w:tbl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ulti Mercantes Ltda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NPJ  nº 04.049.640/0001-47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odovia BR 116, nº 13807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airro: Vila Hauer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uritiba-PR</w:t>
      </w:r>
    </w:p>
    <w:p>
      <w:pPr>
        <w:pStyle w:val="Normal"/>
        <w:jc w:val="center"/>
        <w:rPr/>
      </w:pPr>
      <w:r>
        <w:rPr/>
        <w:t>CEP 81.690-200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2"/>
        <w:gridCol w:w="1038"/>
        <w:gridCol w:w="2815"/>
        <w:gridCol w:w="1292"/>
        <w:gridCol w:w="1291"/>
        <w:gridCol w:w="1291"/>
        <w:gridCol w:w="1629"/>
        <w:gridCol w:w="1629"/>
        <w:gridCol w:w="1501"/>
      </w:tblGrid>
      <w:tr>
        <w:trPr>
          <w:trHeight w:val="64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Orde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/ Pro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Saúd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Edu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. Obr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c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nsi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. Ser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b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tá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>
          <w:trHeight w:val="205" w:hRule="atLeast"/>
        </w:trPr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âmpada eletrônica de baixo consumo 20 w, 220 v, modelo em espiral, rosca E-2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Empalu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: FS220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22</w:t>
            </w:r>
          </w:p>
        </w:tc>
      </w:tr>
      <w:tr>
        <w:trPr>
          <w:trHeight w:val="873" w:hRule="atLeast"/>
        </w:trPr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âmpada eletrônica de baixo consumo 46 w, 220 v, rosca E-27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Empalu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: FL246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90</w:t>
            </w:r>
          </w:p>
        </w:tc>
      </w:tr>
      <w:tr>
        <w:trPr>
          <w:trHeight w:val="205" w:hRule="atLeast"/>
        </w:trPr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âmpada compacta econômica de 30 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Empalu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: FL230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0</w:t>
            </w:r>
          </w:p>
        </w:tc>
      </w:tr>
      <w:tr>
        <w:trPr>
          <w:trHeight w:val="258" w:hRule="atLeast"/>
        </w:trPr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âmpada incandescente 100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Empalu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: IN210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5</w:t>
            </w:r>
          </w:p>
        </w:tc>
      </w:tr>
      <w:tr>
        <w:trPr>
          <w:trHeight w:val="1725" w:hRule="atLeast"/>
        </w:trPr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âmpada vapor de sódio em alta pressão de 70W, 220V, 60 HZ, rosca E 27, modelo tubular, variação máxima de tensão permitida +5% de tensão nominal, por espaços curtos de tempo e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 xml:space="preserve"> 3% por espaços longos de tem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Empalu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: SO2072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99</w:t>
            </w:r>
          </w:p>
        </w:tc>
      </w:tr>
      <w:tr>
        <w:trPr>
          <w:trHeight w:val="205" w:hRule="atLeast"/>
        </w:trPr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ste curvo, duplo, galvanizado a fogo, 9 metros livre do sol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Empalux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ne: (41) 3021-3533</w:t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18"/>
        </w:rPr>
      </w:pPr>
      <w:r>
        <w:rPr>
          <w:rFonts w:cs="Arial" w:ascii="Arial" w:hAnsi="Arial"/>
          <w:b/>
          <w:bCs/>
          <w:sz w:val="2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02310</wp:posOffset>
                </wp:positionV>
                <wp:extent cx="9251315" cy="11703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Grand Comerce Ltda. – 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CNPJ nº 12.443.367/0001-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Rua Deputado Leoberto Leal, nº 1235, Sala 214- Edifício Cana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Bairro: Barreiros S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São José-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CEP 88.117-001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Fone: (48) 3247-1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92.15pt;mso-wrap-distance-left:0pt;mso-wrap-distance-right:7.05pt;mso-wrap-distance-top:0pt;mso-wrap-distance-bottom:0pt;margin-top:55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Grand Comerce Ltda. – 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CNPJ nº 12.443.367/0001-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Rua Deputado Leoberto Leal, nº 1235, Sala 214- Edifício Cana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Bairro: Barreiros S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São José-S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CEP 88.117-001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Fone: (48) 3247-11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06"/>
        <w:gridCol w:w="1057"/>
        <w:gridCol w:w="3796"/>
        <w:gridCol w:w="1340"/>
        <w:gridCol w:w="1340"/>
        <w:gridCol w:w="1340"/>
        <w:gridCol w:w="1340"/>
        <w:gridCol w:w="1340"/>
        <w:gridCol w:w="1455"/>
      </w:tblGrid>
      <w:tr>
        <w:trPr>
          <w:trHeight w:val="46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Ord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Saú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Edu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. Obra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. Tran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. Ser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âmpada fluorescente de 40W, luz do dia, bulbo T 12, fluxo luminoso 2.700 LM vida média 12.000 hor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NSK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5</w:t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âmpada mista de 160 W, E-27, 220 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NSK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0</w:t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âmpada vapor de sódio 400W, E 40, 220V, fluxo luminoso 38.000 (LM), vida média 16.000 horas, bulbo tubular alta pres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NSK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âmpada vapor de sódio em alta pressão de 150W, 220V, 60 HZ, rosca E 40, modelo tubular, variação máxima de tensão permitida +5% de tensão nominal, por espaços curtos de tempo e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 xml:space="preserve"> 3% por espaços longos de tempo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arca: NSK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80</w:t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âmpada vapor de sódio em alta pressão de 250W, 220V, 60 HZ, rosca E 40, modelo tubular, variação máxima de tensão permitida +5% de tensão nominal, por espaços curtos de tempo e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 xml:space="preserve"> 3% por espaços longos de tempo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arca: NSK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40</w:t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ator  1 x 20 W, partida rápida. 220V, uso integrado p/calha, na intempér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Top Lin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90</w:t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tor  1 x 40 W, partida rápida. 220V, uso integrado p/calha, na intempér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 Top Lin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90</w:t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é fotoelétrico 1.000 W, novo, tipo eletro mecânico, 220V, 60Hz.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a: NSK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0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nt’ Ana do Livramento,08 de agosto de 2012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Departamento de Licitações e Contrato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orient="landscape" w:w="16838" w:h="11906"/>
      <w:pgMar w:left="1418" w:right="851" w:gutter="0" w:header="0" w:top="170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Arial Unicode MS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</w:tabs>
      <w:suppressAutoHyphens w:val="true"/>
      <w:overflowPunct w:val="false"/>
      <w:autoSpaceDE w:val="false"/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sz w:val="1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autoSpaceDE w:val="false"/>
      <w:ind w:left="1140" w:hanging="0"/>
      <w:jc w:val="both"/>
    </w:pPr>
    <w:rPr>
      <w:rFonts w:ascii="Arial" w:hAnsi="Arial" w:cs="Arial"/>
      <w:sz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48:00Z</dcterms:created>
  <dc:creator>PM008</dc:creator>
  <dc:description/>
  <cp:keywords/>
  <dc:language>en-US</dc:language>
  <cp:lastModifiedBy>Lessane Barros</cp:lastModifiedBy>
  <cp:lastPrinted>2011-12-05T11:21:00Z</cp:lastPrinted>
  <dcterms:modified xsi:type="dcterms:W3CDTF">2012-08-10T13:57:00Z</dcterms:modified>
  <cp:revision>4</cp:revision>
  <dc:subject/>
  <dc:title/>
</cp:coreProperties>
</file>