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802698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2463894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. Hugolino Andrade, 433, f 55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637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9/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ATERIAL DE HIGIEN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de Saúde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/>
      </w:pPr>
      <w:r>
        <w:rPr>
          <w:rFonts w:cs="Arial" w:ascii="Calibri" w:hAnsi="Calibri"/>
          <w:b/>
          <w:sz w:val="20"/>
          <w:szCs w:val="20"/>
        </w:rPr>
        <w:t>Amanda Comércio de Papéis e Embalagens Ltda. –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NPJ nº 04.835.184/0001-6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ua General Mallet Nº 275, Bairro Rio Branc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axias do Sul - RS, CEP 95.099-19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Fone: (54) 3290-4612 / 3290-4613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1"/>
        <w:gridCol w:w="709"/>
        <w:gridCol w:w="4177"/>
        <w:gridCol w:w="951"/>
        <w:gridCol w:w="8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ê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bão Líquido para dispensador de parede  800 m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ll Pl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ê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gel 70% para dispensador de parede 8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ll Pl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9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BR Materiais de Limpeza Ltda. EPP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CNPJ nº 07.566.796/0001-93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Rua Affonso Daudt Nº 284, Bairro Petrópoli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Novo Hamburgo-RS, CEP 93.346-22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Fone: (51</w:t>
      </w:r>
      <w:r>
        <w:rPr/>
        <w:t>) 3595-778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02"/>
        <w:gridCol w:w="709"/>
        <w:gridCol w:w="4298"/>
        <w:gridCol w:w="828"/>
        <w:gridCol w:w="8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toalha em rolo, cor branca, comprimento 200 m, largura 20 cm, para dispensador de parede semi automá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rib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lo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higiênico em rolo, cor branca, comprimento 500 m, largura 10 cm para dispensador de pared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lvefl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ensador toalheiro bobina, de parede, semiautomático, com chave, compatível com o item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ril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pensador de parede para papel higiênico bobina, com chave, compatível com o item 2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8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pensador de parede para sabonete líquido, sachê 800 ml, com chave, compatível com o item 3 do edita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ensador de parede para gel antisséptico, sachê 800 ml, com chave, compatível com o item 4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ensador de parede para sabonete líquido antisséptico, sachê de no mínimo 500 ml, com chave, compatível com o item 5 do ed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5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6  de julh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Jefferson Luis Moreira Rolim</w:t>
      </w:r>
    </w:p>
    <w:p>
      <w:pPr>
        <w:pStyle w:val="TextBody"/>
        <w:rPr>
          <w:sz w:val="20"/>
        </w:rPr>
      </w:pPr>
      <w:r>
        <w:rPr>
          <w:sz w:val="20"/>
        </w:rPr>
        <w:t>Secretário Municipal da Fazenda no exercíci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7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07-27T15:24:00Z</dcterms:modified>
  <cp:revision>4</cp:revision>
  <dc:subject/>
  <dc:title/>
</cp:coreProperties>
</file>