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52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08360/2012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1/2012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Registro de Preços para fornecimento de pneus novos (primeira vida), de 1ª linha, com Certificação Compulsória do INMETRO, para consumo de diversas secretarias municipais, conforme quantidades e especificações constantes do Anexo I.</w:t>
      </w:r>
      <w:r>
        <w:rPr>
          <w:rFonts w:eastAsia="Arial" w:cs="Arial" w:ascii="Arial" w:hAnsi="Arial"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S LUGARES:</w:t>
      </w:r>
    </w:p>
    <w:tbl>
      <w:tblPr>
        <w:tblW w:w="105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217"/>
        <w:gridCol w:w="1217"/>
        <w:gridCol w:w="629"/>
        <w:gridCol w:w="1217"/>
        <w:gridCol w:w="177"/>
        <w:gridCol w:w="409"/>
        <w:gridCol w:w="1217"/>
        <w:gridCol w:w="561"/>
        <w:gridCol w:w="409"/>
        <w:gridCol w:w="1065"/>
        <w:gridCol w:w="561"/>
        <w:gridCol w:w="409"/>
        <w:gridCol w:w="1065"/>
      </w:tblGrid>
      <w:tr>
        <w:trPr>
          <w:trHeight w:val="227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MÃOS FLACH LTDA EPP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A BRASIL COMÉRCIO DE PEÇAS PARA VEÍCULOS LTDA - EPP</w:t>
            </w:r>
          </w:p>
        </w:tc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 PEÇAS E ACESSÓRIOS LTDA. - EPP</w:t>
            </w:r>
          </w:p>
        </w:tc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PAL COMÉRCIO DE PNEUS E ACESSÓRIOS LTDA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5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,5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TRIBUIDORA VEÍCULAR LTDA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8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R$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7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7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LENZIER PNEUS LTDA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VA MATERIAL DE BORRACHARIA LTDA.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4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,74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49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,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74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74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,00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,74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Sant’ Ana do Livramento, 18 de setembro de 201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3"/>
            <w:bookmarkStart w:id="1" w:name="OLE_LINK1"/>
            <w:bookmarkEnd w:id="0"/>
            <w:bookmarkEnd w:id="1"/>
            <w:r>
              <w:rPr/>
              <w:t>Guilherme Ilha Kaspr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a T A S Costagut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 V Thomaz Gomes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 C.Buroni Viglion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Sefaz05</dc:creator>
  <dc:description/>
  <cp:keywords/>
  <dc:language>en-US</dc:language>
  <cp:lastModifiedBy>licitacao</cp:lastModifiedBy>
  <cp:lastPrinted>2012-08-02T09:51:00Z</cp:lastPrinted>
  <dcterms:modified xsi:type="dcterms:W3CDTF">2012-09-18T11:18:00Z</dcterms:modified>
  <cp:revision>5</cp:revision>
  <dc:subject/>
  <dc:title/>
</cp:coreProperties>
</file>