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7689906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454335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(55)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914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2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ALIMENTOS NÃO PERECÍVEI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 empresa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o Celestino Flain Petrini Junior –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10.583.148/0001-5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BR 472 – Km 79, S/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taqui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7.65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433-7268 / 9962-82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2"/>
        <w:gridCol w:w="5543"/>
        <w:gridCol w:w="786"/>
        <w:gridCol w:w="1186"/>
        <w:gridCol w:w="1188"/>
        <w:gridCol w:w="1186"/>
        <w:gridCol w:w="1188"/>
        <w:gridCol w:w="1185"/>
        <w:gridCol w:w="10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.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 Saú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 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 em pó, emb com no mínimo 40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howca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oim, cru, sem casca, pacote  de 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B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, pacote c/ 2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o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casca, pacote com no mínimo 2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B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a em pó, pacote com no mínimo 4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B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 diversos sabores (maçã, morango, da índia, c/canela, flores  e frutas, erva doce, pêssego) cx c/ no mínimo 10 sachês.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en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que picado, emb á vácuo, pct c/ no mín 45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l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em pó, pacote com no mínimo 20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al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e de leite, embalagem   com no mínimo 3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Ital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figo cremoso, pote  c/ no mínimo 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i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goiaba cremoso, pote  c/ no mínimo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i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leite, pote c/ no mínimo 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B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uva cremoso, pote  c/ no mínimo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i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em conserva, embal c/ no mínimo 2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t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em conserva, lata com no mínimo 2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t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to de tomate , embal.c/ no mínimo 35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tela 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, fina, tipo polentina (pct c/ 5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o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, média (pct  c/ 1 k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o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, média (pct c/ 500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op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especial, pct c/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íd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carioca, tipo 1 (pct de 1 kg)</w:t>
            </w:r>
          </w:p>
          <w:p>
            <w:pPr>
              <w:pStyle w:val="Normal"/>
              <w:ind w:left="-34"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al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de cor, tipo 1, pacote de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alo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, tipo 1 ( pct de 1 k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or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biológico seco ( pct c/ no mínimo 100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Biomi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o químico em pó (embal. c/ no mín1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o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tina em pó, sabores diversos   (pct de 1 k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p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abada, embalagem de no mínimo 4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edile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a vegetal c/sal (pote c/500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oy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integral  (pct 5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m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, tipo tope, embal 5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m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 (ápis melífera), pote c/5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Itaq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ho em conserva, embalagem c/ no mínimo 200 g 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t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para pipoca (pct c/ 500 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B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em conserva (lata c/ 2 kg)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t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, embal c/ 90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oy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refinado, moído, pacote c/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lazi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79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 xml:space="preserve">________001-50,ain Petrini Juni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t>EPPor - EPP,</w:t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b/>
                <w:szCs w:val="18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ha em óleo, embalagem c/ no mínimo 13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sc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o em pó, diversos sabores, emb de no mín  1 k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i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completo c/pimenta, emb de no mín  27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Oderi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completo s/pimenta, emb de no mín  27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Oderi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o tipo adobo, c/ no mínimo 300 g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Oderi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álcool, embal c/ no mínimo   72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Ros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vinho tinto, embal c/ no mínimo   720 ml</w:t>
            </w:r>
          </w:p>
          <w:p>
            <w:pPr>
              <w:pStyle w:val="Normal"/>
              <w:ind w:left="-34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Ros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0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acadão Comércio de Gêneros Alimentícios Lt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90.341.561/0001-4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ovia RS 118, 10.000, Km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Neópol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vataí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4.100-4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1) 3462-00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74"/>
        <w:gridCol w:w="5510"/>
        <w:gridCol w:w="758"/>
        <w:gridCol w:w="1160"/>
        <w:gridCol w:w="1160"/>
        <w:gridCol w:w="1159"/>
        <w:gridCol w:w="1160"/>
        <w:gridCol w:w="1160"/>
        <w:gridCol w:w="98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67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 Saú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 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Mun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do de milho, pacote de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Yo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integral, pacote de 1 k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ireto no Pra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ia em flocos, pacote com no mínimo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atur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sortido, c/ no mínimo 8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ma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, c/no mínimo    8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ma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extra forte, moído, embalado a vácuo, pacote c/no mínimo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Bom Jesu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solúvel, embalagem 2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l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o de carne em tabletes, cx c/no mínimo 6 unid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Kit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o de galinha em tabletes, cx c/no mínimo 6 unid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Kit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jica de milho amarela, embal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inh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morango cremoso, pote  c/ no mín 4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Lipe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 seca partida, pct c/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Yo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ência de baunilha, emb de no mínimo 30 ml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irem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andioca, média pact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ampin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andioca, média ( pct c/ 1 k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ampin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-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branco, tipo 1(pct de 500 g)</w:t>
            </w:r>
          </w:p>
          <w:p>
            <w:pPr>
              <w:pStyle w:val="Normal"/>
              <w:ind w:left="-34" w:right="-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erra Urugua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vermelho (pct de 500 g)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Blue Vi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, integral, instantâneo, pcte c/ 400 g, com registro no M.Saúde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anb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lha, tipo 1,  pct de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Kit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c/ovos, sortida, pcte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i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 com ovos, tipo sortido (pct 500 g)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i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sêmola tipo parafuso, embal 500 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rma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176" w:right="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égano, pacote com no mínimo 30g</w:t>
            </w:r>
          </w:p>
          <w:p>
            <w:pPr>
              <w:pStyle w:val="Normal"/>
              <w:ind w:left="-34" w:right="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Direm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4  de outu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276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10-08T11:59:00Z</dcterms:modified>
  <cp:revision>3</cp:revision>
  <dc:subject/>
  <dc:title/>
</cp:coreProperties>
</file>