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529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de Abertura e Julgamento de Processos Licitatórios da Prefeitura Municipal de Sant’ Ana do Livramento torna público o resultado de julgamento do processo licitatório referente ao processo </w:t>
      </w:r>
      <w:r>
        <w:rPr>
          <w:b/>
          <w:sz w:val="20"/>
          <w:szCs w:val="20"/>
        </w:rPr>
        <w:t xml:space="preserve">nº 009174/2012,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3/2012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Execução indireta por empreitada por preço global, por lote, com o objeto de realização dos serviços de asfaltamento e sinalização em diversas ruas no município de Sant´Ana do Livramento/RS,  compreendendo o fornecimento de todo o material empregado, equipamentos, mão - de - obra, serviços complementares, transportes, e outros definidos nas Planilhas Orçamentárias, Memoriais Descritivos e plantas. </w:t>
      </w:r>
      <w:r>
        <w:rPr>
          <w:rFonts w:eastAsia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 CLASSIFICADA EM  PRIMEIRO  LUGAR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ccila Indústria, Comércio e Construções Ibagé Ltda.  -  CNPJ nº 88.074.364/0001-67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00"/>
        <w:gridCol w:w="1800"/>
        <w:gridCol w:w="1800"/>
        <w:gridCol w:w="1800"/>
        <w:gridCol w:w="140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 Asfaltamen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R$ Sinalizaçã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R$ Lote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dos Andr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059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9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34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Carlos Giud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745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0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8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Conde de Porto Aleg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047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3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41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nida Daltro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502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8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90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Duque de Cax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159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8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22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Hugolino Andr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442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91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a João Antônio Dias Ribeir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50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1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08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Luiz Carlos V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05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2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8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0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Marques Pav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07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8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1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a Pedro Moacir Chalá de Barr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99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89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Pinheiro Ma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04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4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3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a Sete de Setembr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763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3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1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a Silveira Martin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40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5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06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enida Tamandaré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251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0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e 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a Urugua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06,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9,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75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A DA OBRA - Valor R$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0</w:t>
            </w:r>
          </w:p>
        </w:tc>
      </w:tr>
      <w:tr>
        <w:trPr>
          <w:trHeight w:val="345" w:hRule="atLeast"/>
        </w:trPr>
        <w:tc>
          <w:tcPr>
            <w:tcW w:w="10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 R$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97.771,77</w:t>
            </w:r>
          </w:p>
        </w:tc>
      </w:tr>
    </w:tbl>
    <w:p>
      <w:pPr>
        <w:pStyle w:val="Normal"/>
        <w:spacing w:lineRule="auto" w:line="240" w:before="0" w:after="120"/>
        <w:ind w:left="56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/>
          <w:sz w:val="20"/>
          <w:szCs w:val="20"/>
        </w:rPr>
        <w:t>Sant’ Ana do Livramento, 25 de setembro de 201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53"/>
        <w:gridCol w:w="3053"/>
      </w:tblGrid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3"/>
            <w:bookmarkStart w:id="1" w:name="OLE_LINK1"/>
            <w:bookmarkEnd w:id="0"/>
            <w:bookmarkEnd w:id="1"/>
            <w:r>
              <w:rPr/>
              <w:t>Guilherme Ilha Kaspr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a T A S Costagut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a V Thomaz Gomes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 C.Buroni Viglion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mbr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33:00Z</dcterms:created>
  <dc:creator>Sefaz05</dc:creator>
  <dc:description/>
  <cp:keywords/>
  <dc:language>en-US</dc:language>
  <cp:lastModifiedBy>licitacao</cp:lastModifiedBy>
  <cp:lastPrinted>2012-09-18T09:00:00Z</cp:lastPrinted>
  <dcterms:modified xsi:type="dcterms:W3CDTF">2012-09-26T13:06:00Z</dcterms:modified>
  <cp:revision>6</cp:revision>
  <dc:subject/>
  <dc:title/>
</cp:coreProperties>
</file>