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434688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2601645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. Hugolino Andrade, 433, F (55)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993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14/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PREÇO PARA AQUISIÇÃO DE MATERIAL DE EXPEDIENT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 empresa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gner Fernandes Romano – Papelari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NPJ  nº 10.576.667/0001-9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Alberto Spagolla, 178 -  Sala 0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nta Mariana – PR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P 86.350-000</w:t>
      </w:r>
    </w:p>
    <w:p>
      <w:pPr>
        <w:pStyle w:val="SemEspaamento"/>
        <w:jc w:val="center"/>
        <w:rPr/>
      </w:pPr>
      <w:r>
        <w:rPr>
          <w:rFonts w:eastAsia="Arial"/>
        </w:rPr>
        <w:t xml:space="preserve"> </w:t>
      </w:r>
      <w:r>
        <w:rPr/>
        <w:t>Fone: (43) 3524-689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85"/>
        <w:gridCol w:w="3437"/>
        <w:gridCol w:w="9"/>
        <w:gridCol w:w="468"/>
        <w:gridCol w:w="585"/>
        <w:gridCol w:w="684"/>
        <w:gridCol w:w="663"/>
        <w:gridCol w:w="12"/>
        <w:gridCol w:w="641"/>
        <w:gridCol w:w="23"/>
        <w:gridCol w:w="625"/>
        <w:gridCol w:w="650"/>
        <w:gridCol w:w="15"/>
        <w:gridCol w:w="504"/>
        <w:gridCol w:w="12"/>
        <w:gridCol w:w="506"/>
        <w:gridCol w:w="21"/>
        <w:gridCol w:w="634"/>
        <w:gridCol w:w="21"/>
        <w:gridCol w:w="491"/>
        <w:gridCol w:w="15"/>
        <w:gridCol w:w="624"/>
        <w:gridCol w:w="21"/>
        <w:gridCol w:w="674"/>
        <w:gridCol w:w="585"/>
        <w:gridCol w:w="536"/>
        <w:gridCol w:w="814"/>
      </w:tblGrid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Ord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 Ass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v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inete comum, cx. com 50 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inete p/ mapas nº 01, cx. C/ 50 un, colori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fada p/ carimbo, nº 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ade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ofada p/ carimbo, nº 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ade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gador c/ porta g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gem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gador p/ quadro bran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ade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41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ntador metálico p/ láp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ões, pcte c/50 unid, tam. 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op Balõe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53</w:t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tão de silicone para pistola gran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ndicol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tão de silicone com glitter para pistola gran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I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na p/ calculadora 57mm x 60m, cx. c/ 20 uni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oform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rracha branca escolar nº 20, cx. C/ 20 un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Zap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1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a branca, tam 60, cx c/ 6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Zap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13</w:t>
            </w:r>
          </w:p>
        </w:tc>
      </w:tr>
      <w:tr>
        <w:trPr>
          <w:trHeight w:val="1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12 matérias, 240 folhas, grande, capa d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redeal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82</w:t>
            </w:r>
          </w:p>
        </w:tc>
      </w:tr>
      <w:tr>
        <w:trPr>
          <w:trHeight w:val="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pequeno , 200 fls aprox., capa d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rede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1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peq, espiral, c/ 50 fls aproximadam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rede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tipo brochura, 48 folhas, s/ espir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rede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xa papelão p/arquivo mor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ão Carl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9</w:t>
            </w:r>
          </w:p>
        </w:tc>
      </w:tr>
      <w:tr>
        <w:trPr>
          <w:trHeight w:val="1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xa plástica p/ arquivo morto, colori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aplas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dora elétrica de mesa com bobina e visor de 12 dígitos no mínimo, bivol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1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dora, c/ pilha tam. Aprox. 15cm x 10x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65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 hidrocor conj. C/ 12 un , gran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eo &amp; Le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 ponta fina cristal azu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nje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 ponta fina cristal pre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njex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áfica ponta fina cristal vermelha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njex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eta esferográfica, corpo cristal transparente c/orifício, ponta de latão c/esfera de tungstênio, ponta média cristal – preta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esferográfica, corpo cristal transparente c/orifício, ponta de latão c/esfera de tungstênio,ponta média cristal –  vermel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eta esferográfica, corpo cristal transparente c/orifício, ponta de latão c/esfera de tungstênio, ponta média cristal – azul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p/ encadernação colorida, tam. A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ssane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p/ encadernação transparente, tam. A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ssane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1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p/ encadernação transparente, tam ofício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ssane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plásticas tam.A4 – azu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ssane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plásticas tam.A4 – pre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ssane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plásticas tam.A4 – ver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ssane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lina branca e cores vari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oform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 - RW regravável , c/ ca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xprint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92</w:t>
            </w:r>
          </w:p>
        </w:tc>
      </w:tr>
      <w:tr>
        <w:trPr>
          <w:trHeight w:val="16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 - R, virgem, 700 MB/80m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xprint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>
          <w:trHeight w:val="1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2, pct c/aprox. 500 g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3, pct c/aprox. 500 g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4, pct c/aprox. 500 g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metálico nº 06, pct c/aprox. 500 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0 x 0, galvanizado c/aprox 500g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01, cx com 100 uni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ps nº 08 galvanizado cx c/500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branca emb. 1 li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9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branca emb 40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branca emb. 90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4</w:t>
            </w:r>
          </w:p>
        </w:tc>
      </w:tr>
      <w:tr>
        <w:trPr>
          <w:trHeight w:val="1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em bastão 8 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Leo &amp; Leo 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p/ isopor, 90 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1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p/ EVA, 90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° 08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6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04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06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chete latonado nº 12, cx. c/72 unidades, aprox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1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09, cx. c/72 unidades, apro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chete latonado nº 10, cx. c/72 unidades, aprox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chete latonado nº 11, cx. c/72 unidades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 virgem, caixa c/ 50 un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x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,90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180 x 2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ittr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branco 110 x 24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crit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160 x 260 mm, apro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crit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160 x 23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crit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1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, 240 x 3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oroni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176 x 2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crit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250 x  355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crit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410 x 310 mm, apro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oroni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160 x 23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crit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lete com cabo plástico e lâmina, gran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jo porta – cd c/zíper, capacidade mínima 24 uni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fle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65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queta auto adesiva, para impressora 33 ,9 x 101,6mm,c/ 25 folh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nform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2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tor de grampos espátul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rbrink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40 mm x 50 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perfitas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9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colorida 12mm x 10 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it P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1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dupla face, 19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: Fit Pel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ta adesiva polipropileno marron 50 x 100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mbaland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59</w:t>
            </w:r>
          </w:p>
        </w:tc>
      </w:tr>
      <w:tr>
        <w:trPr>
          <w:trHeight w:val="1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Transp 4,5 x 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perfitas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79</w:t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Transp. 12 x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perfitas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Transp. 12 x 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mbaland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Epson FX 2180,matri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2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Epson FX 8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Epson LX 300 matri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máquina de escrever nylon verm/pre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lha  EVA, 45 x 60 x 2 mm, cores variadas.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varte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contínuo branco 80 col., 01 via, 240 x 280,    cx. c/30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oform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,33</w:t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contínuo branco 80 col., 2 vias, 240 x 280,  cx. c/ 15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oform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60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ulário contínuo branco, 80 col., 3 vias, 240 x 280 cx. c/ 6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loform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,30</w:t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z escolar branco plastificado, cx. C/ 50 palitos, no mí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elt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z escolar colorido plastificado, cx. C/ 50 palitos ,no mí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elt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10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zão de cera (grosso), cx. c/ no mínimo 10 uni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izb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7</w:t>
            </w:r>
          </w:p>
        </w:tc>
      </w:tr>
      <w:tr>
        <w:trPr>
          <w:trHeight w:val="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ter, tam. Peq. cores diversas, 03 g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Hone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te p/ lapiseira 0.5, cx. c/ 24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mmit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te p/ lapiseira 0.7, cx. c/ 12 min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mmi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grande, de mesa, p/100 fl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sfer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,3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pequeno, de mesa 26/6, de 10 a 12 folh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sfer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tipo alic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sfer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1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, grande de mesa, de 20 a 30 folh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eador médio para estufador (p/madeir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Kangar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45</w:t>
            </w:r>
          </w:p>
        </w:tc>
      </w:tr>
      <w:tr>
        <w:trPr>
          <w:trHeight w:val="1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6/6 cobreados, cx. C/50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s p/ pasta  tipo trilho, 80mm, c/ 5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8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otina para 10 folh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enn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,60</w:t>
            </w:r>
          </w:p>
        </w:tc>
      </w:tr>
      <w:tr>
        <w:trPr>
          <w:trHeight w:val="1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s borracha, cx. c/ 12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abr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3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s de cor, cx. C/ 12 unid, lon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eo &amp; Le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6</w:t>
            </w:r>
          </w:p>
        </w:tc>
      </w:tr>
      <w:tr>
        <w:trPr>
          <w:trHeight w:val="1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ápis preto nº 02, cx. Com 144 unid, no mín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eo &amp; Le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90</w:t>
            </w:r>
          </w:p>
        </w:tc>
      </w:tr>
      <w:tr>
        <w:trPr>
          <w:trHeight w:val="1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piseira 0.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ertic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3</w:t>
            </w:r>
          </w:p>
        </w:tc>
      </w:tr>
      <w:tr>
        <w:trPr>
          <w:trHeight w:val="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iseira 0.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ertic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quido corretivo a base/água,18 m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ata pautado s/margem c/100 folh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ão Domingos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ata, 200 folhas, numera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ão Domin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ponto 100 fl 220 x 320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ão Domingo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42</w:t>
            </w:r>
          </w:p>
        </w:tc>
      </w:tr>
      <w:tr>
        <w:trPr>
          <w:trHeight w:val="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protocolo 100 fols, pág. Numeradas, 160 x 220,  capa d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ão Domingo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97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 permanente ponta redonda –cores vari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3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de modelar com 12 un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sab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z cx. Com 100 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Hard Cop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39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ha dedos, esponjeira p/águ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inn Ko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branco A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hame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77</w:t>
            </w:r>
          </w:p>
        </w:tc>
      </w:tr>
      <w:tr>
        <w:trPr>
          <w:trHeight w:val="1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adesivo colorido, rolo c/ 10 mt. Estampado, tipo contac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MP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adesivo transparente, rolo com 25 mt, tipo contac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olifix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4,7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amurça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ip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arbono filme preto e azul, cx. c/ 100 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adex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16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asca de ovo A4-Branco, 180 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Off Pap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8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elofane, cores dive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S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1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olor sete (azul, verm. Amar. lar. preto, verde, marron, branco, ros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ip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crepom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ip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fotográfico alto brilho A4, 270 g, cx c/ 5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Off Pap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7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jornal tam.Ofício,pct c/500 f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MP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10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laminado (prata, ouro,amar. Verm. Verde, azul, ros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ipel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micro ondulado estampado /petit poeire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S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multi uso 180gr, com 50 folhas A4 210x297mm (branco, salmão, berilo, ocre, sépia, turmal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Off Pap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7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vergê Branco, 180 g, pcte c/20 fl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Off Pape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69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vergê, safira, 180 g, pct 20 fl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Off Pape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AZ, dorso estreito, c/ visor e rótulo, tam. Ofício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ram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largo, c/ visor e rótulo, tam. Ofíc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ram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estreito, c/ visor e rótulo, tam. Ofício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ram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AZ, dorso largo, c/ visor e rótulo, tam. Ofício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ram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catálogo, preta, com 50 envelopes, com visor transpar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plástica c/ elástico, tamanho ofício, 32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1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sanfonada, c/no mínimo 30 divisórias, tam. Ofício, cores divers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6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suspensa marmorizada, c/ ferragens e vis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am. Ofício com elástico, cartolina, plastifica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C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am. Ofício s/ elástico com ferragens, cartolina plastificad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CL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vejo cx. Com 100 u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urador p/ papel, tam.médio, p/20 fl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sfer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7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urador p/papel, tam. Grande, p/ 50 folhas no mínim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palito AAA 1,5 vl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lgin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média alcalina, c/ 2 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Kodak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2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grande alcalina, c/ 2 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Kodak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2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atômico de diversas co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Lyke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stel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stel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stel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stel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chato nº 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stel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9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marca texto, cores vari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marcador p/ quadro branco (preto, azul, verde, ver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sterprint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tola para silicone, gran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I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a crachá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 cj. Com 6 un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soura inox grande, cabo baquelite, multi uso.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8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ura multi uso peq. Inox, ponta redon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Joca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3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3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a Guache 250 ml –cores vari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iratining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a para carimbos, embalagem com + ou – 40 ml nas cores preta, azul e vermelh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ade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G Comércio de Papeis Ltda. – M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14.802.119/0001-9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Emilio Muller, 1057,  Sala 0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ão José do Inhacora – R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8.958-00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84250929 / 3538-1102 / 3538-139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85"/>
        <w:gridCol w:w="3446"/>
        <w:gridCol w:w="474"/>
        <w:gridCol w:w="585"/>
        <w:gridCol w:w="683"/>
        <w:gridCol w:w="663"/>
        <w:gridCol w:w="12"/>
        <w:gridCol w:w="641"/>
        <w:gridCol w:w="23"/>
        <w:gridCol w:w="625"/>
        <w:gridCol w:w="650"/>
        <w:gridCol w:w="15"/>
        <w:gridCol w:w="504"/>
        <w:gridCol w:w="12"/>
        <w:gridCol w:w="511"/>
        <w:gridCol w:w="15"/>
        <w:gridCol w:w="640"/>
        <w:gridCol w:w="15"/>
        <w:gridCol w:w="498"/>
        <w:gridCol w:w="9"/>
        <w:gridCol w:w="630"/>
        <w:gridCol w:w="15"/>
        <w:gridCol w:w="662"/>
        <w:gridCol w:w="12"/>
        <w:gridCol w:w="575"/>
        <w:gridCol w:w="11"/>
        <w:gridCol w:w="527"/>
        <w:gridCol w:w="817"/>
      </w:tblGrid>
      <w:tr>
        <w:trPr>
          <w:trHeight w:val="1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Ord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.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 Ass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v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multi uso, branco, A 4, 75 g (no mínimo) c/ 500 f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ega Pape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4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,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E.L.M DE SOUZA LEÃO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5.492.021/0001-9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Serraria, 2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Espírito Sa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1.770-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320-880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85"/>
        <w:gridCol w:w="3583"/>
        <w:gridCol w:w="9"/>
        <w:gridCol w:w="468"/>
        <w:gridCol w:w="584"/>
        <w:gridCol w:w="625"/>
        <w:gridCol w:w="666"/>
        <w:gridCol w:w="9"/>
        <w:gridCol w:w="641"/>
        <w:gridCol w:w="24"/>
        <w:gridCol w:w="625"/>
        <w:gridCol w:w="643"/>
        <w:gridCol w:w="21"/>
        <w:gridCol w:w="501"/>
        <w:gridCol w:w="15"/>
        <w:gridCol w:w="512"/>
        <w:gridCol w:w="15"/>
        <w:gridCol w:w="634"/>
        <w:gridCol w:w="21"/>
        <w:gridCol w:w="491"/>
        <w:gridCol w:w="15"/>
        <w:gridCol w:w="624"/>
        <w:gridCol w:w="21"/>
        <w:gridCol w:w="653"/>
        <w:gridCol w:w="21"/>
        <w:gridCol w:w="493"/>
        <w:gridCol w:w="14"/>
        <w:gridCol w:w="516"/>
        <w:gridCol w:w="12"/>
        <w:gridCol w:w="814"/>
      </w:tblGrid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Ord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 Ass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v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 permanente, capa dura c/ horá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. Domingo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,00</w:t>
            </w:r>
          </w:p>
        </w:tc>
      </w:tr>
      <w:tr>
        <w:trPr>
          <w:trHeight w:val="1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de anotações c/50 fls. pautadas, 20 x 25 cm aprox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lpel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na p/ fax 216 mm x 30 m, de alta sensibilidade, proporcionando uma impressão nítida e legíve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uracopy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55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xa correio 2 andares, de mesa,  25 x 35cm, em poliestire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ale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5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flex: vermelho, verde, amarelo, alaranjado, azul, sép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MP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12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a colorida s/gliter 35 ml cx c/ 6 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rilex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a p/ tecido, 90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Gasfer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90</w:t>
            </w:r>
          </w:p>
        </w:tc>
      </w:tr>
      <w:tr>
        <w:trPr>
          <w:trHeight w:val="15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ofício branco 114 x 229 mm,  aprox., li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nvelo-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260 x 365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nvelo-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auto adesiva 2 colunas, 35 x 1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lacri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auto adesiva 3 colunas, 34 x 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lacri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00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tiqueta em formulário contínuo c/4 colunas 23,4 x 81 mm, cód 3035 c/ 24.000 un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olifix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crepe 19 mm x 50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Eurocel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médio para estufador – PCW 80/12 – 12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RW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3/08, cx. c/50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RW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3/13, cx. c/ 50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RW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23/6, cx. c/ 50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RW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po 106/6, cx. c/ 5000 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RW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80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âmina transparente p/ impressora jato de tin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enn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ata, 100 fol, c/índice alfabé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M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o protocolo formato 160 x 220,espiral,c/ 50 f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otermun d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, tamanho médio, c/tam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lasvale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se óptico, PS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leção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,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 Mou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axprint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branco ofício 2,  216 x 330mm, pcte c/ 500 fl., mínimo 75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anacopy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8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fotográfico, fosco, 200 g, tam. A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S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98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pardo, 80 gr,.Rolo com 200 mts, 0,60 m de largura, semi Kraf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Irani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8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el vegetal 90/95, g/m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Us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recarregável 2300 MHA p/maquina digi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ayovack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8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gua Plástica Cristal  - 30 c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aleu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1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 Barbante 240 – 8 fi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Boca azul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7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ta para artesanato, 250 ml cores vari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rfix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7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NT, rolo de 100 mt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ulbrasil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raria e Papelaria Nossa Senhora Aparecida Ltda. – M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 nº 08.863.707/0001-3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Luiz de Camoes, 372, Loja D – Livrar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Santo Antoni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90.620-150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Fone: (51) 3226-3910 / 3226-683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85"/>
        <w:gridCol w:w="3597"/>
        <w:gridCol w:w="378"/>
        <w:gridCol w:w="584"/>
        <w:gridCol w:w="625"/>
        <w:gridCol w:w="666"/>
        <w:gridCol w:w="9"/>
        <w:gridCol w:w="641"/>
        <w:gridCol w:w="23"/>
        <w:gridCol w:w="625"/>
        <w:gridCol w:w="644"/>
        <w:gridCol w:w="21"/>
        <w:gridCol w:w="501"/>
        <w:gridCol w:w="15"/>
        <w:gridCol w:w="512"/>
        <w:gridCol w:w="15"/>
        <w:gridCol w:w="634"/>
        <w:gridCol w:w="21"/>
        <w:gridCol w:w="491"/>
        <w:gridCol w:w="15"/>
        <w:gridCol w:w="624"/>
        <w:gridCol w:w="21"/>
        <w:gridCol w:w="653"/>
        <w:gridCol w:w="21"/>
        <w:gridCol w:w="569"/>
        <w:gridCol w:w="17"/>
        <w:gridCol w:w="522"/>
        <w:gridCol w:w="6"/>
        <w:gridCol w:w="820"/>
      </w:tblGrid>
      <w:tr>
        <w:trPr>
          <w:trHeight w:val="1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Orde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os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 Ass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is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v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ic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z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 p/ fone 70 fl. A/Z, 14x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ilibr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da, diário, de dor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ilibr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13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lio pct c/ 500g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ed Bo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de anotações encadernado,13 x 15 cm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Ma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o de rascunho sem pauta, 13 x 15 cm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Ma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ina  p/calculadora  MR 6122,  57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apelKo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racha p/ponta de láp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ercu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pequeno 1/4, capa dura, 96 folhas paut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anameric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rno universitário capa dura 1 x 1, 96 f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anameric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dora solar portátil, tamanho méd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Yen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de desenho prof. 0.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Unip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eta de desenho prof. 0.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Unipin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dat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arbrin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1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kraft ouro 242 x 336 mm, apr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elucat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ardo 340 x 240 mm, apro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elucat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elope plástico transparente 260 x 350 mm, aprox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al p/encardenação tam.grande, 50 fls(mínim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al p/encardenação tam.médio, 30 fls(mínim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1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al p/encardenação tam.pequeno,10 fls(mínimo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adro desenho profissional 252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Trindent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jo p/ disquete 3,5”, capacidade mínima 10 un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ultilase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queta auto adesiva  2 colunas, 34 x 6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lacry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queta auto adesiva de 149 x 48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lacryl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branca pautada, 12 x 22 c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. Domingo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0</w:t>
            </w:r>
          </w:p>
        </w:tc>
      </w:tr>
      <w:tr>
        <w:trPr>
          <w:trHeight w:val="1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adesiva mágica, 19 x 3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Koris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 p/ impressora matricial Okidata ML 320/321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RM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te 1.6, cx. C/ 6 min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Fabe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olante térmico tipo isopor ou similar, 10mm.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Fix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xeira plástica 10 litros s/ tam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Plasvale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se 3 teclas p/ser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Multilaser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dobradura, cores divers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VMP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pardo, 80gr. Rolo com 300mt, 1,20 largura, semi  Kraf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Senge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de nylon, transparente, tipo envelop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p/ formulário contínuo 80 colunas, c/ firmadores p/ pap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Dell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a transparente multi uso, tam ofíc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P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urador p/encadernação, mínimo 10 folh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deck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p/ têmpera nº 04, cabo plá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Cond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a carimbo p/08 carimb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: Acrimet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1 de nov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276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7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11-22T10:42:00Z</dcterms:modified>
  <cp:revision>4</cp:revision>
  <dc:subject/>
  <dc:title/>
</cp:coreProperties>
</file>