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9365547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5034415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, F (55)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993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5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CARTUCHOS E TONERS PARA IMPRESSOR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 empresa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G Comércio de Papéis Ltda. – ME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14.802.119/0001-92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Emilio Muller, 1057 – Sala 01 -  Bairro Centro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ão José do Inhacora – RS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8.958-000</w:t>
      </w:r>
    </w:p>
    <w:p>
      <w:pPr>
        <w:pStyle w:val="Header"/>
        <w:tabs>
          <w:tab w:val="center" w:pos="4252" w:leader="none"/>
          <w:tab w:val="left" w:pos="8288" w:leader="none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8425-0929 / 3538-110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32"/>
        <w:gridCol w:w="4106"/>
        <w:gridCol w:w="805"/>
        <w:gridCol w:w="945"/>
        <w:gridCol w:w="1011"/>
        <w:gridCol w:w="813"/>
        <w:gridCol w:w="862"/>
        <w:gridCol w:w="968"/>
        <w:gridCol w:w="783"/>
        <w:gridCol w:w="874"/>
        <w:gridCol w:w="1189"/>
      </w:tblGrid>
      <w:tr>
        <w:trPr>
          <w:trHeight w:val="1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ú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</w:tr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1315 – 28 tricolor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99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9800 A3 nº 96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,00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9800 A3 nº 97 colorid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,90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C3180 – preto 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90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3550 – 28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,90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3845 – 28 tricolor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,90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PSC 1510 – 93 tricolor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,99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laser Xerox Phaser 3160/N –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Xero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9,90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Sansung ML 1610 –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Sans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9,99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Sansung ML 2851 ND –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Sans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7,99</w:t>
            </w:r>
          </w:p>
        </w:tc>
      </w:tr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para impressora Sansung SCX 4521F –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Sans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9,99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Multifuncional H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P Officejet 4400 preto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,9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4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E.L.M de Souza Leão – ME</w:t>
      </w:r>
    </w:p>
    <w:p>
      <w:pPr>
        <w:pStyle w:val="Normal"/>
        <w:tabs>
          <w:tab w:val="clear" w:pos="708"/>
          <w:tab w:val="left" w:pos="624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5.492.021/0001-95</w:t>
      </w:r>
    </w:p>
    <w:p>
      <w:pPr>
        <w:pStyle w:val="Normal"/>
        <w:tabs>
          <w:tab w:val="clear" w:pos="708"/>
          <w:tab w:val="left" w:pos="624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Av. Serraria, 29  -  Bairro: Espírito Santo</w:t>
      </w:r>
    </w:p>
    <w:p>
      <w:pPr>
        <w:pStyle w:val="Normal"/>
        <w:tabs>
          <w:tab w:val="clear" w:pos="708"/>
          <w:tab w:val="left" w:pos="624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orto Alegre – RS - CEP 91.770-010</w:t>
      </w:r>
    </w:p>
    <w:p>
      <w:pPr>
        <w:pStyle w:val="Normal"/>
        <w:tabs>
          <w:tab w:val="clear" w:pos="708"/>
          <w:tab w:val="left" w:pos="624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20-88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67"/>
        <w:gridCol w:w="8440"/>
        <w:gridCol w:w="1154"/>
        <w:gridCol w:w="1154"/>
        <w:gridCol w:w="1131"/>
      </w:tblGrid>
      <w:tr>
        <w:trPr>
          <w:trHeight w:val="1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ú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Multifuncional HP Officejet 4400 colorido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,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rcial Porto Alegrense de Maquinas Calculadoras Lt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87.138.145/0001-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uque de Caxias, 170 / 17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010-28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023-1856 / 3023-187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4918"/>
        <w:gridCol w:w="1116"/>
        <w:gridCol w:w="1117"/>
        <w:gridCol w:w="1116"/>
        <w:gridCol w:w="1117"/>
        <w:gridCol w:w="1116"/>
        <w:gridCol w:w="1117"/>
        <w:gridCol w:w="1090"/>
      </w:tblGrid>
      <w:tr>
        <w:trPr>
          <w:trHeight w:val="1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tem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ú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LEXMARK E 120 –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Lexma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ência: 12018S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,20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Lexmark X 203n preto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Lexma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ência: X203A1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9,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amar Alban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91.662.148/0001-4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Costa e Silva, 380 – Sala 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afina Corre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9.250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4) 3444-2606 / 3444-25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7965"/>
        <w:gridCol w:w="1804"/>
        <w:gridCol w:w="1769"/>
      </w:tblGrid>
      <w:tr>
        <w:trPr>
          <w:trHeight w:val="1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tem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Jato de tinta A3 modelo K 8600 – Azul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,87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Jato de tinta A3 modelo K 8600 – vermelh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,87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Jato de tinta A3 modelo K 8600 – Amarel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,3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PL Comércio e Serviços de Informática Ltda. -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9.200.360/0001-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Laudelino Freire, 56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Sarand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1.120-4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022-549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7089"/>
        <w:gridCol w:w="1606"/>
        <w:gridCol w:w="1605"/>
        <w:gridCol w:w="1571"/>
      </w:tblGrid>
      <w:tr>
        <w:trPr>
          <w:trHeight w:val="1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C67 modelo T0632 – cian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Eps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00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C67 modelo T0633 – magenta-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Eps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00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C67 modelo T0634 – amarel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Eps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00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Sansung ML 1665 –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Samsu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,00</w:t>
            </w:r>
          </w:p>
        </w:tc>
      </w:tr>
      <w:tr>
        <w:trPr>
          <w:trHeight w:val="2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s para impressora Sansung SCX 3405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Samsu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toloti e Costa Ltda.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05.541.155/0001-5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Rondonia, 186 – Loja 01  -  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uaib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2.500-000</w:t>
      </w:r>
    </w:p>
    <w:p>
      <w:pPr>
        <w:pStyle w:val="Normal"/>
        <w:jc w:val="center"/>
        <w:rPr/>
      </w:pPr>
      <w:r>
        <w:rPr/>
        <w:t>Fone: (51) 3480-446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8"/>
        <w:gridCol w:w="3702"/>
        <w:gridCol w:w="688"/>
        <w:gridCol w:w="536"/>
        <w:gridCol w:w="536"/>
        <w:gridCol w:w="704"/>
        <w:gridCol w:w="753"/>
        <w:gridCol w:w="801"/>
        <w:gridCol w:w="667"/>
        <w:gridCol w:w="609"/>
        <w:gridCol w:w="644"/>
        <w:gridCol w:w="720"/>
        <w:gridCol w:w="588"/>
        <w:gridCol w:w="585"/>
        <w:gridCol w:w="650"/>
        <w:gridCol w:w="886"/>
      </w:tblGrid>
      <w:tr>
        <w:trPr>
          <w:trHeight w:val="1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Canon PIXMA 1300 nº 40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Can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84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C4280 – preto 74 original.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,96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C4280 – Colorido 75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6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2050 J510 SERIES – 121 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,2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2050 J510 SERIES – 122 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0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3920 – 22 tricolor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4100 – 22 tricolor – original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D1560 nº 22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D2460 – 22 tricolor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00</w:t>
            </w:r>
          </w:p>
        </w:tc>
      </w:tr>
      <w:tr>
        <w:trPr>
          <w:trHeight w:val="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DeskJet F4480 – 60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6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F4280 – color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6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Officejet J4660 – 901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36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Officejet J4660 – 901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,8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HP Photosmart C4280 – 74A preto – compatível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Jet Pri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6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Photosmart C4280 – 75A colorido – compatí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Jet Pri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,2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PSC 1400 SERIES – 22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PSC 1510 – 92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,56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multifuncional HP Jato de Tinta , modelo C4480 – preto 74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,6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multifuncional HP Jato de Tinta, modelo C4480 – colorido 75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6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multifuncional HP Officejet J3680  modelo 21b –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44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multifuncional HP Officejet J3680  modelo 22 –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Cannon PIXMA Ip 1200 modelo 40b –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Cann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84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HP LaserJet 1020 –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HP LaserJet 1320  - toner 49A –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HP LaserJet P1005  -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HP Laserjet P1505 –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3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HP LaserJet P2014  -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laser HP LaserJet 1022 –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3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laser Xerox Phaser 3125/N –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rca: Xero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2,97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Xerox Phaser 3125/N – preto – compatív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Jet Pri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impressora multifuncional HP LaserJet M1132 MFP – preto – orig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5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Xerox Workecenter 4118 – preto –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Xero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,0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s para impressora Xerox phaser 3100 MFP/S cartucho 106RO1379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Xero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9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ogério Feijó Kozoroski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06.990.361/0001-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Marechal Floriano Peixoto, 149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7.015-37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17-697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8"/>
        <w:gridCol w:w="3152"/>
        <w:gridCol w:w="688"/>
        <w:gridCol w:w="662"/>
        <w:gridCol w:w="675"/>
        <w:gridCol w:w="703"/>
        <w:gridCol w:w="753"/>
        <w:gridCol w:w="800"/>
        <w:gridCol w:w="667"/>
        <w:gridCol w:w="655"/>
        <w:gridCol w:w="675"/>
        <w:gridCol w:w="719"/>
        <w:gridCol w:w="632"/>
        <w:gridCol w:w="676"/>
        <w:gridCol w:w="676"/>
        <w:gridCol w:w="886"/>
      </w:tblGrid>
      <w:tr>
        <w:trPr>
          <w:trHeight w:val="1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Ord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e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Canon PIXMA 1300 nº 41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Can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,76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C-79 Amarelo P73 T073420 – compat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Microj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9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C-79 Ciano P73 T0 73220- compat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Microj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9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C-79 Magenta  P73 T073320 – compat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Microj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9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C-79  Preto  P73 T073120 – compat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Microj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9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C42 SX – colorido compat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Microj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3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C42 SX – preto compat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Microj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7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Epson Stylus C67 modelo T0631 – preto – original.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Eps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19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T24 – 117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Eps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,6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Epson Stylus T24 – 73N colorid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Eps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0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1315 – 27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5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C3180 – colorido 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89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3550 – 27 preto – origina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3845 – 27 preto – original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9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3920 – 21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7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4100 – 21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6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D1560 nº 21 preto  -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9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D2460 – 21 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7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DeskJet F4480 – 60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2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F4280 – preto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29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HP Jato de tinta A3 modelo K 8600 – preto –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,98</w:t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tucho impressora HP PSC 1400 SERIES – 21 preto –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H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,93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tucho impressora Cannon PIXMA Ip 1200 modelo 41c – colorido- 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Can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,38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Xerox Workcenter M15/M15i – preto –original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Xero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9,50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ner multifuncional Xerox laser Phaser 3300MFP - preto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 Xero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4,50</w:t>
            </w:r>
          </w:p>
        </w:tc>
      </w:tr>
      <w:tr>
        <w:trPr>
          <w:trHeight w:val="4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Impressora Lexmark E 230 preto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ca: Premiu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6 de nov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276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5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11-27T14:45:00Z</dcterms:modified>
  <cp:revision>5</cp:revision>
  <dc:subject/>
  <dc:title/>
</cp:coreProperties>
</file>