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533471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343670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023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6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EDICAMENT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amed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5.782.733/0001-4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verino Augusto Pretto, 56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Santo Antã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ntad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5.96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51-9300 / 3751-9301</w:t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7"/>
        <w:gridCol w:w="990"/>
        <w:gridCol w:w="1039"/>
        <w:gridCol w:w="3635"/>
        <w:gridCol w:w="1395"/>
      </w:tblGrid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zolamida 25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União Quím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iamo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9702890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5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ido Fólico 5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Natula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fol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84100500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ps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ido Valpróico (Valproato) 25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Bi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pilen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74.0046/002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5 cápsula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odipino Besilato 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silap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.0010/003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bamazepina 2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União Quím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arbamazep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9713310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3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bonato de lítio 3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Hipolab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arbonato de Lít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.0167/004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 3,125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orr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Karv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525001000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3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vedilol 6,2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orr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Karv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525001000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3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alopram 20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Torr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lcyt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525.0016.004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8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 valerato associado com noretisterona enantato 5 mg + 50 mg/1ml, injetável, ampola c/ 1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ab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oregy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779400030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Cx c/ 01 ampola c/ 1 m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oína sódica 1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Teu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enitoí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.0473/005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100 comprimidos, 5 blisteres c/ 2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benclamida 5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Cime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Glibenec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81.0045/0002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750 comprimidos, 75 blisteres c/ 1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droclorotiazida 25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Cime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idrom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438100650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5 blisteres c/ 2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uprofeno 50 mg/ml, gotas, frasco c/ 30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Natu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Ibuprotr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841.0033/008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100 frasc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uprofeno 20mg/ml, suspensão oral, frasco c/ 1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Natu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Ibuprotr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84100330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 frascos de 100 m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ermectina 6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bbo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Revect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55303510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02 comprimid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la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norgestrel associado à etinilestradiol 0,15 mg + 0,03 mg , blister calendário com 21 com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Ma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iclofem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77940002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 cartelas c/ 21 drage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oxiprogesterona acetato, 150 mg/ml solução injetável, ampola c/ 1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União Quím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emedro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9711890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01 ampola de 1 m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a 850 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Geola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Glicef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.0040/00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100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naga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icina associada à bacitracina 5mg+250UI/g pomada – bisnaga c/ 15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Sobr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eocethe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.0047/004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Bisnaga c/ 15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xcarbazepina 300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Torr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Olept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525.0027/0001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3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s para reidratação oral (pó para solução oral) envelope para 1 litr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Natula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idraple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SIMP RDC 199/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</w:tr>
      <w:tr>
        <w:trPr>
          <w:trHeight w:val="2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 100 mcg/dose, aerosol oral, Frasco c/ 200 dos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Glax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erol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107.0226/00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Frasco c/ 200 do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mina 300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Natula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vi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841004800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0 comprimido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Cristália Produtos Químicos Farmacêuticos Ltda.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CNPJ nº 44.734.671/0001-51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Rodovia Itapira – Lindóia, S/N, KM 14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Bairro: Faz. Estancia Cristalia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Itapira – SP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CEP 13.974-900</w:t>
      </w:r>
    </w:p>
    <w:p>
      <w:pPr>
        <w:pStyle w:val="Heading3"/>
        <w:numPr>
          <w:ilvl w:val="0"/>
          <w:numId w:val="0"/>
        </w:numPr>
        <w:ind w:left="-180" w:hanging="0"/>
        <w:rPr>
          <w:sz w:val="18"/>
          <w:szCs w:val="18"/>
        </w:rPr>
      </w:pPr>
      <w:r>
        <w:rPr>
          <w:sz w:val="18"/>
          <w:szCs w:val="18"/>
        </w:rPr>
        <w:t>Fone: (19) 3843-9500 / 3843-951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Jairo Luiz de Borto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: Avenida Iguaçu, 525 – Sala 6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etropol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0.470-4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-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34 1889/ 3334 96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916"/>
        <w:gridCol w:w="873"/>
        <w:gridCol w:w="3659"/>
        <w:gridCol w:w="1629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perideno cloridrato 2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Cineto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96.004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erideno lactato 5mg/ml – solução injetável – ampola com 1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inet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96.002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50 ampolas x 01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rpromazina cloridrato 1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Longact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226.017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rpromazina cloridrato 40mg/ml, solução oral, frasco c/ 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ongact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226.01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 c/ 10 frascos x 2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promazina cloridrato 5mg/ml, solução injetável, ampola com 5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ongact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226.001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ampolas x 5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epam 1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omp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08.007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epam 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omp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8.008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 sódico 1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enocr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16.012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 sódico 100mg/ml, solução injetável, ampola c/ 2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enocr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160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ampolas x 2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nobarbital sódico 40 mg/ml, solução oral, gotas, frasco c/ 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enocr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16.003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 frascos x 20 m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operidol 1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a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20.022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operidol 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a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20.025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 5 mg/ml, ampola c/ 1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a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312.0001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ampolas x 01 m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pramina cloridrato 25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Imip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23.01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omepromazina 1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Levozi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28.015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mepromazina 25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evoz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28.014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azolan 5 mg/ml Ampola c/ 3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ormi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143.008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ampolas x 3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nisona 2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Preds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151.004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etazina cloridrato 25 mg/ml, solução injetável, ampola c/ 2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Pamerg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42.001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ampolas x 2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</w:t>
            </w:r>
          </w:p>
        </w:tc>
      </w:tr>
      <w:tr>
        <w:trPr>
          <w:trHeight w:val="3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ridona 1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Risperid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200.008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ridona 3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Risperid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200.006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 blisteres x 10 comprimid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ge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s do complexo B: B1, B2, B3, B5 e B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norm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298.0068.005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blisteres x 10 drágea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ci/MG Material Cirúrgico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2.927.876/0001-6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Pedro Rosa da Silva, nº 51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airro: Residencial Park 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xtrema- MG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37.6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35) 3435-266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SENTANTE LEG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urício Ciceri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ndereço: Rua João Guimarães, 182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: Santa Cecília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630-1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30-6111</w:t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1079"/>
        <w:gridCol w:w="926"/>
        <w:gridCol w:w="3446"/>
        <w:gridCol w:w="1626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clovir 2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 Aciclov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5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ido acetilsalicílico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 Acetil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acetilsalicílico 1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 Acetil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ndazol 4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 Alben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0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8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ndazol 40 mg/ml, suspensão oral – frasco c/ 1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 Alben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0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ndronato de sódio 7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Del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ndros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4001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04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purinol 1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Alopurino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 6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purinol 3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Alopurino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xol cloridrato 3 mg/ml – xarope Pediátrico – frasco c/ 12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Ambrox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roxol cloridrato 6 mg/ml – xarope Adulto – frasco c/ 1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Ambrox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odarona cloridrato 2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mior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0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Cx. c/ 500 comprimidos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ina 5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urobindo Pha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moxicil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1670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350 cápsula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ina 50 mg/ml – suspensão oral – frasco c/ 15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uzimic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tromicina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zitromic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5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ato de benzila 25% emulsão tópica – frasco c/ 10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ta Terez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nzoc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5700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6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opril 2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Mario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aptopr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6241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 6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bonato de cálcio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alcith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oconazol 2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etocon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50 comprim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profloxacino cloridrato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ciprofloxaci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3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reto de sódio associado com cloreto de benzalcônio, 0,9% + 0,01%, solução nasal, frasco com 30 ml. </w:t>
            </w:r>
            <w:r>
              <w:rPr>
                <w:rFonts w:cs="Arial" w:ascii="Arial" w:hAnsi="Arial"/>
                <w:b/>
                <w:sz w:val="18"/>
                <w:szCs w:val="18"/>
              </w:rPr>
              <w:t>Fabricante: Mari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8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nag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asona 1% creme – bisnaga com 1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ulti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ortito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819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bis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asona 4mg/ml, solução injetável, frasco com 2,5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osfato Dissódico de dexametas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ampola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xclorfeniramina maleato 0,4 mg/ml – xarope Adulto e Pediátrico – Frasco c/ 1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aleato de Dexclorfeniram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clorfeniramina maleato 2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yst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0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lofenaco potássico 5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ulti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Reutri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8190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rona sódica 500mg/ml, gotas – frasco c/ 2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ipirona Só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irona sódica 500 mg/ml, solução injetável, ampola c/ 2 ml ( intramuscular e intravenos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ipirona Sód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ampol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o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polamina butilbrometo associada com dipirona sódica 4 mg + 500 mg/ml, solução injetável, ampola c/ 5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Farm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utilbrometo de escopolamina + dipirona sód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08500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ampol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ironolactona 2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sp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ldoster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7640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erol bromidrato 5 mg/ml, solução para nebulização, gotas, frasco c/ 2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romidrato de Fenoter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conazol 150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lucon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cápsul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osemida 4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urosem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uprofeno 6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Ibuprofe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lina humana Regular 100 UI/ml, injetável, frasco c/ 1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sp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Insunorm 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37640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01 frasc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ratrópio brometo 0,25 mg/ml, solução para inalação – frasco c/ 2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rometo de Ipratr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ssorbida dinitrato 5 mg, comp. Sublingual. </w:t>
            </w:r>
            <w:r>
              <w:rPr>
                <w:rFonts w:cs="Arial" w:ascii="Arial" w:hAnsi="Arial"/>
                <w:b/>
                <w:sz w:val="18"/>
                <w:szCs w:val="18"/>
              </w:rPr>
              <w:t>Fabricante: Sanv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ng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71401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raconazol 1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Itracon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00 capsul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nag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ína cloridrato 2%, geleia, bisnaga com 3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har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abcaí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41070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bis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atadina 1mg/ml, xarope, frasco c/ 1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ari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oratad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62410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8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atadina 1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orit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0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8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artana Potássica 5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Losartana Potás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3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endazol 1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entel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6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bendazol 20 mg/ml, suspensão oral, frasco c/ 3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ari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eben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62410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 96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a 50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urobindo Pha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Metform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1670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a cloridrato 4mg/ml, suspensão oral, frasco c/ 1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ari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Metoclopram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62410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96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prolol tartarato 1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ulti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Tartarato de Metoprol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81900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nag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 100 mg/g, creme vaginal, com aplicador – Bisnaga c/ 50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etroni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3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bisna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 25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etroni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6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nidazol 400 mg/ml, suspensão oral, frasco c/ 1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nzoilmetronid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nag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onazol 2%, creme vaginal, com aplicador – bisnaga c/ 80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icoz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bisna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nag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atina 25.000 UI/g, creme vaginal, com aplicador , bisnaga c/ 6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istat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bisna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ul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eprazol 2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Omepra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60 capsul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acetamol 200 mg/ml, gotas, frasco c/ 15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Paracetam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4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cetamol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Paracetam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cetamol associado à codeína 500 mg + 3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rro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Paracetamol + fosfato de codeí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49201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2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trina 10 mg/ml, loção – frasco c/ 6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ta Terez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Kep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570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nisolona 3mg/ml – solução oral, frasco c/ 6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osfato sódico de prednisol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isona 5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Predniso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1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6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etazina cloridrato 2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prometaz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2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ranolol cloridrato 4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v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anpron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7140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butamol 0,4 mg/ml, xarope, frasco c/ 1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ulfato de Salbutam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1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fadiazina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ob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ulfaz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96300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metoxazol associado à trimetoprima 400 mg + 80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ulfametoxazol + trimetopri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4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fametoxazol associado à trimetoprima 40 mg + 8 mg/ml, suspensão oral – frasco c/ 1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ulfametoxazol + trimetopri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fato ferroso 125 mg/ml, solução oral gotas, adulto e pediátrico – frasco c/ 3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Hipola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er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3430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</w:tr>
      <w:tr>
        <w:trPr>
          <w:trHeight w:val="1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gea ou Comp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fato ferroso 4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Hematof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lol 0,5% solução oftálmica – frasco c/ 5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aleato de Timol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4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fras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farina sódica 5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Varfarina Sód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5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 comprim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pamil cloridrato 8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v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idrato de Verapam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71402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500 comprimid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alista Produtos para Laboratório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4.619.893/0003-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A/Norte, Quadra 04, nº 66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Asa Nort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sília – DF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70.632-4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61) 3403-5800 / 3039-105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SENTANTE LEG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menson Junior do Nasci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: Rua Hoffmann, Nº 12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Florest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20-1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14-1600 / 3314 - 1606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942"/>
        <w:gridCol w:w="1036"/>
        <w:gridCol w:w="3481"/>
        <w:gridCol w:w="1618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nceta universal adulto, 21 g, 0,8 mm, profundidade de penetração 1,8 mm, estéri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bot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80146509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200 unidad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a teste para determinação quantitativa de glicose no sangue, em amostras capilar, venosa, arterial e neonatal. Que elimine substâncias interferentes e não possibilite o contato/contaminação do sangue e fluidos - para o aparelho Optium Abbot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bo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 Opt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801465011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 Cx. c/ 100 unidad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med Distribuidora de Medicamentos, Correlatos e Produtos Médicos e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4.071.245/0001-6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São Paulo, nº 881 – Térre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São Gerald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30-16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>Fone: (51) 3076-8181 / 3076-816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7"/>
        <w:gridCol w:w="962"/>
        <w:gridCol w:w="974"/>
        <w:gridCol w:w="3493"/>
        <w:gridCol w:w="1630"/>
      </w:tblGrid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sonida aerosol nasal 50 mcg/dose, frasco com válvula dosificadora – Frasco c/ 200 dos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bricante: Eurofar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Noex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.0043.0036.003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Cartucho c/ 01 frasc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0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lar Importação e Distribuição de Produtos Médico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7.752.236/0001-23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Rua Norberto Otto Wild, nº 420 - Bairro: Imigrant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Vera Cruz – RS -  CEP 96.88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>Fone: (51) 3718-1775</w:t>
      </w:r>
    </w:p>
    <w:p>
      <w:pPr>
        <w:pStyle w:val="Normal"/>
        <w:ind w:firstLine="708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916"/>
        <w:gridCol w:w="1501"/>
        <w:gridCol w:w="3199"/>
        <w:gridCol w:w="1461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/ampol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ilpenicilina benzatina, injetável 1.200.000 UI – com dilu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peb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/ampol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ilpenicilina benzatina, injetável 600.000 UI – com dilu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pe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3700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o de sódio 0,9%, solução injetável, sistema fechado, bolsa com 100 ml.</w:t>
            </w:r>
            <w:r>
              <w:rPr>
                <w:rFonts w:cs="Arial" w:ascii="Arial" w:hAnsi="Arial"/>
                <w:b/>
                <w:sz w:val="18"/>
                <w:szCs w:val="18"/>
              </w:rPr>
              <w:t>Fabricante: Eurofa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Cloreto de Sódio 0,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4310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lofenaco sódico 5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Vitam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Resod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16950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tiroxina sódica 100 m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er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uthyr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8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tiroxina sódica 50 m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er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uthyr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8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tiroxina sódica 25 m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Mer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uthyro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890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ps. ou Comp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edipina 1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eo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iox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542300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tatina 100.000 UI/ml, suspensão oral, frasco c/ 5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ista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25680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vastatina 2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do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invastac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470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vastatina 4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do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invastac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0470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diazina de prata 1% creme – pote c/ 400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Sulfadiazina de Prata. Nº Registro MS: 1256800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0</w:t>
            </w:r>
          </w:p>
        </w:tc>
      </w:tr>
    </w:tbl>
    <w:p>
      <w:pPr>
        <w:pStyle w:val="Head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05 de dezembro  de 2012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9:00Z</dcterms:created>
  <dc:creator>PM008</dc:creator>
  <dc:description/>
  <cp:keywords/>
  <dc:language>en-US</dc:language>
  <cp:lastModifiedBy>Lessane Barros</cp:lastModifiedBy>
  <cp:lastPrinted>2012-12-05T09:32:00Z</cp:lastPrinted>
  <dcterms:modified xsi:type="dcterms:W3CDTF">2012-12-05T12:32:00Z</dcterms:modified>
  <cp:revision>5</cp:revision>
  <dc:subject/>
  <dc:title/>
</cp:coreProperties>
</file>