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529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de Abertura e Julgamento de Processos Licitatórios da Prefeitura Municipal de Sant’ Ana do Livramento torna público o resultado de julgamento do processo licitatório referente ao processo </w:t>
      </w:r>
      <w:r>
        <w:rPr>
          <w:b/>
          <w:sz w:val="20"/>
          <w:szCs w:val="20"/>
        </w:rPr>
        <w:t xml:space="preserve">nº 012268/2012,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8/2012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alização dos serviços de asfaltamento e sinalização em ruas no município de Sant´Ana do Livramento/RS,  compreendendo o fornecimento de todo o material empregado, equipamentos, mão-de-obra, serviços complementares, transportes, e outros definidos nas Planilhas Orçamentárias, Memoriais Descritivos e plantas, os quais  constituem partes integrantes desta Concorrência</w:t>
      </w:r>
    </w:p>
    <w:p>
      <w:pPr>
        <w:pStyle w:val="Normal"/>
        <w:spacing w:lineRule="auto" w:line="240" w:before="0" w:after="120"/>
        <w:ind w:left="567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 CLASSIFICADA EM  PRIMEIRO  LUGAR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ccila Indústria, Comércio e Construções Ibagé Ltda.  -  CNPJ nº 88.074.364/0001-67</w:t>
      </w:r>
    </w:p>
    <w:tbl>
      <w:tblPr>
        <w:tblW w:w="108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00"/>
        <w:gridCol w:w="1800"/>
        <w:gridCol w:w="1800"/>
        <w:gridCol w:w="1800"/>
        <w:gridCol w:w="1400"/>
        <w:gridCol w:w="17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s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a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 Asfaltament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 Sinalizaçã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R$ Lote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nida Saldanha da Gama</w:t>
              <w:br/>
              <w:t>Trecho: Av. 24 de Maio –  Rua Vicente Ilha de Varg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58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3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.017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nida D. Pedro II</w:t>
              <w:br/>
              <w:t>Trecho: Av. João Belchior Goulart – Av. Daltro Fil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73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55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 R$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.573,52</w:t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30 de Novembro de 2012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53"/>
        <w:gridCol w:w="3053"/>
      </w:tblGrid>
      <w:tr>
        <w:trPr>
          <w:trHeight w:val="340" w:hRule="atLeast"/>
        </w:trPr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3"/>
            <w:bookmarkStart w:id="1" w:name="OLE_LINK1"/>
            <w:bookmarkEnd w:id="0"/>
            <w:bookmarkEnd w:id="1"/>
            <w:r>
              <w:rPr/>
              <w:t>Guilherme Ilha Kasprus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ina T A S Costaguta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a V Thomaz Gomes</w:t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o</w:t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iana C.Buroni Viglion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56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6:00Z</dcterms:created>
  <dc:creator>Sefaz05</dc:creator>
  <dc:description/>
  <cp:keywords/>
  <dc:language>en-US</dc:language>
  <cp:lastModifiedBy>licitacao</cp:lastModifiedBy>
  <cp:lastPrinted>2012-11-30T10:27:00Z</cp:lastPrinted>
  <dcterms:modified xsi:type="dcterms:W3CDTF">2012-11-30T13:27:00Z</dcterms:modified>
  <cp:revision>4</cp:revision>
  <dc:subject/>
  <dc:title/>
</cp:coreProperties>
</file>