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8427216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7759062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ua Pref. Hugolino Andrade, 433, F (55) 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081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01/20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FORNECIMENTO DE PÃO – TIPO BOLACHA COMUM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Navarro Morales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04.189.864/0001-5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Francisco Reverbel de Araujo Goes, 313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Armou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7.575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2-606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642"/>
        <w:gridCol w:w="457"/>
        <w:gridCol w:w="1456"/>
        <w:gridCol w:w="730"/>
        <w:gridCol w:w="730"/>
        <w:gridCol w:w="742"/>
        <w:gridCol w:w="1031"/>
        <w:gridCol w:w="914"/>
        <w:gridCol w:w="1015"/>
      </w:tblGrid>
      <w:tr>
        <w:trPr>
          <w:trHeight w:val="601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Ordem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.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úd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s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. Agric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ção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. Ass. Inclusão Socia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 R$/ Kg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cha comum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 -retirado no local/fornecedo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6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.0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8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5.5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8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3,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cha comum -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com entrega nas escola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...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...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3.2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....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3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27 de março de 2013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9:00Z</dcterms:created>
  <dc:creator>PM008</dc:creator>
  <dc:description/>
  <cp:keywords/>
  <dc:language>en-US</dc:language>
  <cp:lastModifiedBy>Lessane Barros</cp:lastModifiedBy>
  <cp:lastPrinted>2013-03-27T12:11:00Z</cp:lastPrinted>
  <dcterms:modified xsi:type="dcterms:W3CDTF">2013-03-27T15:11:00Z</dcterms:modified>
  <cp:revision>4</cp:revision>
  <dc:subject/>
  <dc:title/>
</cp:coreProperties>
</file>