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2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377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2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EGISTRO DE PREÇO PARA AQUISIÇÃO DE ÓLEO LUBRIFIC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t Car Peças e Serviços Ltda.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94.064.284/0001-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Marechal Rondon, 130 - Bairro: Vista Alegr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choeirinha – RS -  CEP 94.955-24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041-3611, Fax: (51) 3469-008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71"/>
        <w:gridCol w:w="764"/>
        <w:gridCol w:w="3380"/>
        <w:gridCol w:w="810"/>
        <w:gridCol w:w="658"/>
        <w:gridCol w:w="761"/>
        <w:gridCol w:w="731"/>
        <w:gridCol w:w="720"/>
        <w:gridCol w:w="740"/>
        <w:gridCol w:w="801"/>
        <w:gridCol w:w="568"/>
        <w:gridCol w:w="761"/>
        <w:gridCol w:w="712"/>
        <w:gridCol w:w="789"/>
        <w:gridCol w:w="901"/>
      </w:tblGrid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 Proc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 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ído ATF tipo A, sufixo A,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xa de chassi  base de cálcio c/ 20 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xa para lubrificação chassis, emb 20 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140 API GL 5 embalagem c/ 20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 Proc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 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leo 15 W 40 para motor a diesel turbinado API CG-4 CF – 4 SJ, emb. c/20 Lt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2 T API TC, embalagem 500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Òleo 90 API GL 5  MIL-L-2105 B, embal. C/20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90 para caixa EP API/GL 4, embal. de 20 L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,00</w:t>
            </w:r>
          </w:p>
        </w:tc>
      </w:tr>
      <w:tr>
        <w:trPr>
          <w:trHeight w:val="2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ido ATF tipo A – MB 236 -2 embalagem c/20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,00</w:t>
            </w:r>
          </w:p>
        </w:tc>
      </w:tr>
      <w:tr>
        <w:trPr>
          <w:trHeight w:val="1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diesel 15 W 40 CG4 c/20 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diferencial 140 EP/GL4, 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transmissão multiviscoso 10W 30,emb.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5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transmissão  M 1135, emb.  c/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transmissão SAE 85 W 140 API GL 5,  embalagem 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hidráulico tipo 68 alta pressão 1000 PSI emb (70 Kg/cm²) c/ 20 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lubrificante formulado para proteção de corrente de motosserra  contra desgaste prematuro e corrosão, com alta adesão,emb 05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 Proc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 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motor a diesel -  SAE 40 API CF monoviscoso, emb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caixa SAE 80 W 90, emb 20 Lit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eixo de tração SAE 85 W 140, emb de 20 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diesel – 15 W 50 API CG 4 mineral, emb de 20 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4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diesel - monoviscoso 40W CF 4 API CF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diesel - multiviscoso 15 W 40 API CF, emb. c/ 20 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diesel turbo - monoviscoso 50 API CF 4,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gasolina – 20 W 50 API JJ  semi sintético, embalagem de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gasolina -  Mineral SAE 20 W 50 API  SF/CC super  moto 4T   - caixa  c/ 24 unid de 1Li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,9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gasolina - 15 W 40 API SL frasco c/ 1 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gasolina - 15 W 40, semi sintético, embalagem c/ 1 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a gasolina 5 w 30, sintético, emb. de 1 Li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 Proc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 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para motor turbo diesel SAE 15 W 40 API CI – 4 galão c 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10 de Junho de 2013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orient="landscape" w:w="16838" w:h="11906"/>
      <w:pgMar w:left="1418" w:right="851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1:00Z</dcterms:created>
  <dc:creator>PM008</dc:creator>
  <dc:description/>
  <cp:keywords/>
  <dc:language>en-US</dc:language>
  <cp:lastModifiedBy>Lessane Barros</cp:lastModifiedBy>
  <cp:lastPrinted>2013-03-27T12:11:00Z</cp:lastPrinted>
  <dcterms:modified xsi:type="dcterms:W3CDTF">2013-06-13T16:16:00Z</dcterms:modified>
  <cp:revision>3</cp:revision>
  <dc:subject/>
  <dc:title/>
</cp:coreProperties>
</file>