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3770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2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eastAsia="Calibri" w:cs="Arial"/>
          <w:sz w:val="20"/>
          <w:szCs w:val="20"/>
        </w:rPr>
        <w:t>Registro de preço para aquisição de óleo lubrificante para diversas secretarias municipais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78"/>
        <w:gridCol w:w="2127"/>
      </w:tblGrid>
      <w:tr>
        <w:trPr/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t Car Peças e Serviços Ltda. – ME – CNPJ: 94.064.284/0001-23</w:t>
            </w:r>
          </w:p>
        </w:tc>
      </w:tr>
      <w:tr>
        <w:trPr/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>
          <w:trHeight w:val="35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 – R$15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– R$121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 – R$121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– R$15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 – R$154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 – R$ R$4,49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 – R$148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 – R$144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 – R$15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20 – R$154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 – R$155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 – R$205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 – R$19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 – R$16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 – R$126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 – R$31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 – R$125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 – R$186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 – R$16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30 – R$15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 – R$125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 – R$13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 – R$129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 – R$12,0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 – R$195,9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 – R$10,4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 – R$10,4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 – R$17,50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 – R$ 162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4 de Jun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3:00Z</dcterms:created>
  <dc:creator>Sefaz05</dc:creator>
  <dc:description/>
  <cp:keywords/>
  <dc:language>en-US</dc:language>
  <cp:lastModifiedBy>licitacao</cp:lastModifiedBy>
  <cp:lastPrinted>2013-06-04T10:48:00Z</cp:lastPrinted>
  <dcterms:modified xsi:type="dcterms:W3CDTF">2013-06-04T13:48:00Z</dcterms:modified>
  <cp:revision>4</cp:revision>
  <dc:subject/>
  <dc:title/>
</cp:coreProperties>
</file>