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2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6"/>
      </w:tblGrid>
      <w:tr>
        <w:trPr/>
        <w:tc>
          <w:tcPr>
            <w:tcW w:w="191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3768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0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AQUISIÇÃO DE MATERIAL ELÉTRICO E OUT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ANGRA COMÉRCIO DE MATERIAL ELÉTRICO LTDA EPP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87.980.249/0001-9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enida Amazonas, nº 775, Bairro São Geral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240-5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342 9786/3343 7091/3343 24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2"/>
        <w:gridCol w:w="650"/>
        <w:gridCol w:w="5168"/>
        <w:gridCol w:w="1017"/>
        <w:gridCol w:w="1034"/>
        <w:gridCol w:w="1017"/>
        <w:gridCol w:w="1052"/>
        <w:gridCol w:w="1017"/>
        <w:gridCol w:w="1017"/>
        <w:gridCol w:w="1017"/>
      </w:tblGrid>
      <w:tr>
        <w:trPr>
          <w:trHeight w:val="4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Transi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Urban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Ite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$  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ço KL de 1 metro com luminária, c/grade de proteção, suporte E 40, base para 2 parafu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Ion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or externo vapor de sódio/metálico de 70W, 220V, 60Hz, de baixas perdas, c/suporte de relé foto elétrico embutido, c/ ignitor  incorporado, padrão AES S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Demap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68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em porcelana p/lâmpada, rosca E 40 c/bornes embutidos, casquilho em cobre niquelado, sistema anti vibrató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Decorlux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UNES COMERCIAL LTDA EP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94.978.236/0001-40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Pracinha Izidro Mattozo, nº 394, Bairro Are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lotas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6.077-69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ne: (53)3225 3288/ 9117 9698/ 9954 72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5"/>
        <w:gridCol w:w="643"/>
        <w:gridCol w:w="5114"/>
        <w:gridCol w:w="1007"/>
        <w:gridCol w:w="1024"/>
        <w:gridCol w:w="1007"/>
        <w:gridCol w:w="1042"/>
        <w:gridCol w:w="1007"/>
        <w:gridCol w:w="1007"/>
        <w:gridCol w:w="1007"/>
      </w:tblGrid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Transi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Urban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Item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ço KL de 1 metro com luminária de policarbonato, suporte E 40, base para 2 parafus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Lumipo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ço KL de 1 m c/luminária, c/grade de proteção suporte E 27, base para 2 parafus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Lumipo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29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ço KL de 1 m c/luminária de policarbonato suporte E 27, base para 2 parafu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umipo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7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nitor conjugado p/lâmpada vapor de sódio metálico de 100 W a 400 W, uso integrado, 220V, 60 Hz, capacitância máx /carga 100 PF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lmira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tor externo vapor de sódio/metálico de 150W, 220V, 60Hz, de baixas perdas, c/suporte de relé foto elétrico embutido, c/ignitor incorporado, padrão AES SUL. -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Almira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3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tor externo vapor de sódio/metálico de 250W, 220V, 60Hz, c/suporte de relé foto elétrico embutido, c/ignitor incorporado, padrão AESSu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Almira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3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tor externo, vapor de sódio/metálico de 400W, 220V, alta pressão, c/capacitor apropri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Almira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1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tor interno vapor de sódio/metálico de 150W, 220V, 60Hz, de baixas perdas, uso integrado, fator de potência 0,92, c/ignitor e capacitor incorporado, padrão AESSu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Almira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tor interno vapor de sódio/metálico de 250W, 220V, 60Hz, de baixas perdas, uso integrado, fator de potência 0,92, c/ignitor e capacitor incorporado, padrão AESSu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Almira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9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tor interno, vapor de sódio/metálico de 400W, 220V, alta pressão, c/capacitor apropri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Almira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ENTROSUL COMÉRCIO, DISTRIBUIÇÃO DE MATERIAIS ELÉTRICOS LTDA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05.730.941/0001-0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Julio de Castilhos, nº 755,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Cruz do Sul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6.810-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713 238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1"/>
        <w:gridCol w:w="660"/>
        <w:gridCol w:w="5232"/>
        <w:gridCol w:w="1020"/>
        <w:gridCol w:w="1050"/>
        <w:gridCol w:w="1023"/>
        <w:gridCol w:w="1162"/>
        <w:gridCol w:w="1009"/>
        <w:gridCol w:w="1023"/>
        <w:gridCol w:w="1017"/>
      </w:tblGrid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Transi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Urban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Ite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 </w:t>
            </w:r>
          </w:p>
        </w:tc>
      </w:tr>
      <w:tr>
        <w:trPr>
          <w:trHeight w:val="211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ase para relé foto elétr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rca: Almira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.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4,50</w:t>
            </w:r>
          </w:p>
        </w:tc>
      </w:tr>
      <w:tr>
        <w:trPr>
          <w:trHeight w:val="72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çadeira metálica com trava 3/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rfilaç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ca em aço rápido 06 m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ccof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o sintenax de 16 mm, 750 volts, de 7 vi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3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o rígido 10 mm,  cor preta, 750 volts, 12 vi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o rígido 10 mm,  cor verde, 750 volts, 12 vi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o rígido 10 mm,  cor azul, 750 volts, 12 vi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ainha de alta potên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Decorlu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bolinh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Ilum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ve de comando de grupo 1 x 50 Amper com disjunt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rca: Almir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00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Transi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Urban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Ite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 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ve de comando de grupo 1 x 60 Amper com disjuntor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Almira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00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ve de comando de grupo 2 x 50 Amper com disjuntor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Almir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,00</w:t>
            </w:r>
          </w:p>
        </w:tc>
      </w:tr>
      <w:tr>
        <w:trPr>
          <w:trHeight w:val="205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ve de comando de grupo 2 x 60 Amper com disjunt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lmira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juntor  monofásico de 15 ampéres, baixa tensã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rca: Eletrom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juntor monofásico de 20 ampéres, baixa tensão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Eletrom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juntor monofásico de 25 ampéres, baixa tensão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Eletrom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juntor monofásico de 30 ampéres, baixa tensão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Eletrom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juntor monofásico de 40 ampéres, baixa tens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Eletrom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juntor trifásico 70 ampéres, baixa tens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letrom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 cobre 1,5 mm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 paralelo 1,5 m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 paralelo 2,5 m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 cobre 2,5 mm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6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 04 m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 de cobre 1,5 mm (c/100 m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plasti chumbo 1 x 0,75 mm, para telefone (c/100 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rca: S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,0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 plasti chumbo 2 x 2,5 mm (c/ 100 m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,0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plasti chumbo 2 x 2,5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ta isolante de 20 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homp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ta isolante de auto fusão. Rolo c/ 10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letrom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âmpada fluorescente de 20W, luz do dia, bulbo T 12, vida média 12.0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S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10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âmpada fluorescente de 40W, luz do dia, bulbo T 12, vida média 12.0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S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10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incandescente 100 W, 220 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Ourolu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firstLine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g monofás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us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lâmpada porcelana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Decorlu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tor 1 x 20 W, partida rápida, 220 V uso integrado p/calha, na intempe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C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0</w:t>
            </w:r>
          </w:p>
        </w:tc>
      </w:tr>
    </w:tbl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RRAGEM MICOL LTDA EP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03.075.151/0001-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Hector Acosta, nº 268, Vila Menez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7.573-15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3242 2271/3242 4455</w:t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6"/>
        <w:gridCol w:w="660"/>
        <w:gridCol w:w="5093"/>
        <w:gridCol w:w="1005"/>
        <w:gridCol w:w="1051"/>
        <w:gridCol w:w="880"/>
        <w:gridCol w:w="1161"/>
        <w:gridCol w:w="817"/>
        <w:gridCol w:w="857"/>
        <w:gridCol w:w="1228"/>
      </w:tblGrid>
      <w:tr>
        <w:trPr>
          <w:trHeight w:val="4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Transi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Urban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Item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 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ate bomba d’água, cabo emborrachado, abertura 250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coff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ate de bico meia cana, cabo emborrachado 6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7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ate de corte diagonal, cabo emborrachado 6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ate de pres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asti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icate universal, 8 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rca: Famasti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7,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çadeira metálica 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lianç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çadeira de lata para lâmpada fluoresc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lianç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ço para chuveiro, plástico 30 c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lumas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ca chata para madeira 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ca de vídia p/alvenaria  08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4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ca de vídia p/alvenaria 12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ca em aço cromo p/ madeira 06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4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ca em aço cromo p/ madeira 08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6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ca em aço cromo p/ madeira 1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ca em aço rápido 08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6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ca em aço rápido 1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  <w:tr>
        <w:trPr>
          <w:trHeight w:val="6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ca para concreto, extra longa, aproximadamente 30 cm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5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ucha 08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.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4.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0,04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ucha 1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.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4.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0,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bo 3 x 2,5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9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2,7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ixa de passagem, plástica, 4 x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igr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de disjuntor e tomada 2P + T em PV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para medida monofásica inter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30</w:t>
            </w:r>
          </w:p>
        </w:tc>
      </w:tr>
      <w:tr>
        <w:trPr>
          <w:trHeight w:val="14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eta para fiação da internet 20x20 (vara de 2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0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 ajustável de 18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coff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10</w:t>
            </w:r>
          </w:p>
        </w:tc>
      </w:tr>
      <w:tr>
        <w:trPr>
          <w:trHeight w:val="205" w:hRule="atLeas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 de comando de grupo 1 x 30 Amper com disjun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coff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 de teste profissional,  pequ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6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 de teste até 1000 vol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veiro, c/no mín. 3 temperaturas,  220 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Zagone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o de ferram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ctor p/rede de baixa tensão, cunha – principal- cabo de 25 mm, derivação 1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ondusv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ctor p/rede de baixa tensão, cunha – principal- cabo de 35 mm, derivação 16 – 25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ondusv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ra relé nante de 50 ampéres trifá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ondusv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va 3/4 curta, em PV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igr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2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va 3/4 longa, em PVC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igr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2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va para canaleta plás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igr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juntor trifásico 50 ampéres, baixa ten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opran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duto ½ em PVC ríg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igr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8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duto 3/4 em PVC ríg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igr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duto  1” em PVC ríg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igr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duto corrugado, anti-chama, de 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ig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duto corrugado, anti-chama, de 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igr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lete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e linha ADS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hilip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28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par transado para telef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plasti chumbo 2 x 1,5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 leitoso de vidro esférico 640 x 480 com 15 cm de 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achib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e de aterramento de 02 me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tor interno de 02 secção com tom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tor 01 secção sistema X (c/caix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tor 02 secção sistema X (c/caix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tor interno de 01 sec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tor interno de 01 secção com tom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tor interno de 02 sec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tor interno de 03 sec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tor p/campainha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tor p/campainha in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tor p/campainha sistema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dor 24 x 24 c/pr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dor 36 x 36 c/pr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dor olhal mé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0</w:t>
            </w:r>
          </w:p>
        </w:tc>
      </w:tr>
      <w:tr>
        <w:trPr>
          <w:trHeight w:val="6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dor tipo castan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dor tipo rold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 de buchas e arruelas  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ção fêmea plug novo padr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ção macho plug novo padr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0</w:t>
            </w:r>
          </w:p>
        </w:tc>
      </w:tr>
      <w:tr>
        <w:trPr>
          <w:trHeight w:val="18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ina de serra manual p/ fe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icolso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48</w:t>
            </w:r>
          </w:p>
        </w:tc>
      </w:tr>
      <w:tr>
        <w:trPr>
          <w:trHeight w:val="175" w:hRule="atLeas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22" w:hanging="4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5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econômica 54 Watts, 220 V, rosca E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achib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de emergência fluores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achibr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de couro tipo vaqueta, manga curta, padrão AES SUL, para eletric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3/4, em PVC ríg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eta c/cabo -  2 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lo  unha mínimo  23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tes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ond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8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uso rosca inteiriça, 1/2 x 30 cm, c/porca e arru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erda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de porcelana monofá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0</w:t>
            </w:r>
          </w:p>
        </w:tc>
      </w:tr>
      <w:tr>
        <w:trPr>
          <w:trHeight w:val="16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g trifá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4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g universal 03 saí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lâmpada PV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achibr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ite 6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Roch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8</w:t>
            </w:r>
          </w:p>
        </w:tc>
      </w:tr>
      <w:tr>
        <w:trPr>
          <w:trHeight w:val="21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ite 8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Roch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chuveiro maxi ducha 220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orenzett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quete c/mola para lâmpada fluores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er 40 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achibr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com mola para lâmpada fluorescente 1x40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3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em metal para fixação de luminária 2x40, c/ parafuso rosca soberb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orenzett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em porcelana p/lâmpada, rosca E 27, c/terminais embutidos p/plafonier, casquilho latão, encaixe de fixação anti g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orenzett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a 2P + T, externa, novo padrão, compl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a 2P + T, interna, novo padrão, compl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da 2P + T sistema novo padrão, completa, sist. X para canaletas, c/caix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a de porcelana, monofásica, compl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40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a monofásica universal ex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a monofásica universal in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a externa para telefone, tipo sistema ameri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a interna para telefone, tipo sistema ameri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a pino cilíndrico, inter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da pino cilíndrico, externa, novo padr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a universal in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da, externa, para ar condicion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da, externa, para computad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4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da, interna, para ar condicion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da, interna, para computad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am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IA DE LOURDES CROTTI BUCIOLI EP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16.686.112/0001-88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ete de Setembro, nº 579, sala 09, Centr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beirão Preto – S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14.010-180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16) 3626 6926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7"/>
        <w:gridCol w:w="647"/>
        <w:gridCol w:w="4938"/>
        <w:gridCol w:w="995"/>
        <w:gridCol w:w="1024"/>
        <w:gridCol w:w="995"/>
        <w:gridCol w:w="1134"/>
        <w:gridCol w:w="983"/>
        <w:gridCol w:w="995"/>
        <w:gridCol w:w="996"/>
      </w:tblGrid>
      <w:tr>
        <w:trPr>
          <w:trHeight w:val="4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Transi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Urban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Item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06 mm 2, cor az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Modelo: Lumix,  sólido,  750 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06 mm 2,  cor pr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Modelo: Lumix,  sólido,  750 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06 mm2,  cor ve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Modelo: Lumix,  sólido,  750 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de cobre 2,5 mm, rígido (c/100 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Modelo: Lumix,  sólido,  750 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,9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de cobre 4,0 mm, rígido (c/100 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Modelo: Lumix,  sólido,  750 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,84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 de cobre 6,0 mm, rígido (c/100 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Modelo: Lumix,  sólido,  750 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,4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itor conjugado p/lâmpada vapor de sódio de 50 W a 70 W, uso interno, 220V, 60 Hz, capacitância Max. de carga 200 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Modelo: Serwal SM 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8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inária completa 1 x 40 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Modelo: Brasillux BRL 1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00</w:t>
            </w:r>
          </w:p>
        </w:tc>
      </w:tr>
    </w:tbl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 S K INDÚSTRIA E COMÉRCIO LTDA M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 nº 09.640.956/0001-22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enador Carlos Gomes de Oliveira, nº 170 A, Distrito Industria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ão José – SC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88.104-800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48) 3247 1121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77"/>
        <w:gridCol w:w="653"/>
        <w:gridCol w:w="4909"/>
        <w:gridCol w:w="998"/>
        <w:gridCol w:w="1025"/>
        <w:gridCol w:w="998"/>
        <w:gridCol w:w="1133"/>
        <w:gridCol w:w="998"/>
        <w:gridCol w:w="998"/>
        <w:gridCol w:w="996"/>
      </w:tblGrid>
      <w:tr>
        <w:trPr>
          <w:trHeight w:val="4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Transi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Urban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Item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 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âmpada vapor de sódio em alta pressão 70 Watts, 220 V, 69 Hz  rosca E 27 , modelo  tubular, variação máxima de tensão permitida + 5 % de tensão nominal, por espaços curtos de tempo 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+ </w:t>
            </w:r>
            <w:r>
              <w:rPr>
                <w:rFonts w:cs="Arial" w:ascii="Arial" w:hAnsi="Arial"/>
                <w:sz w:val="18"/>
                <w:szCs w:val="18"/>
              </w:rPr>
              <w:t xml:space="preserve"> 3% por espaços longos de tem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S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40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âmpada vapor de sódio em alta pressão 150 Watts, 220 V, 69 Hz  rosca E 40 , modelo  tubular, variação máxima de tensão permitida + 5 % de tensão nominal, por espaços curtos de tempo 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+ </w:t>
            </w:r>
            <w:r>
              <w:rPr>
                <w:rFonts w:cs="Arial" w:ascii="Arial" w:hAnsi="Arial"/>
                <w:sz w:val="18"/>
                <w:szCs w:val="18"/>
              </w:rPr>
              <w:t xml:space="preserve"> 3% por espaços longos de tem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S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0</w:t>
            </w:r>
          </w:p>
        </w:tc>
      </w:tr>
      <w:tr>
        <w:trPr>
          <w:trHeight w:val="840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âmpada vapor de sódio em alta pressão 250 Watts, 22º V, 69 Hz  rosca E 40 , modelo  tubular, variação máxima de tensão permitida + 5 % de tensão nominal, por espaços curtos de tempo 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+ </w:t>
            </w:r>
            <w:r>
              <w:rPr>
                <w:rFonts w:cs="Arial" w:ascii="Arial" w:hAnsi="Arial"/>
                <w:sz w:val="18"/>
                <w:szCs w:val="18"/>
              </w:rPr>
              <w:t xml:space="preserve"> 3% por espaços longos de temp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Marca: NS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90</w:t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vapor de sódio 400W, E 40, 220 V, fluxo luminoso  38.000 ( LM ), vida Média de 16.000 horas, bulbo tubular alta pre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S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0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or 1 x 40 W, partida rápida, 220 V, uso integrado p/ calha, na intemp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op Li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60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or eletrônico 2 x 40 W, partida rápida. 220V, uso integrado p/calha, na intempé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op L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0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é foto elétrico, 220 Volts, 60 Hz, para 1.000 Watts de pot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S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LUX ILUMINAÇÃO LTDA M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 nº 12.593.397/0001-5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Professor Antonio Martins Franco, nº 710, Bairro Novo Mun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uritiba – P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81.030-4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41) 3091 1291/3023 2400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3"/>
        <w:gridCol w:w="768"/>
        <w:gridCol w:w="5094"/>
        <w:gridCol w:w="981"/>
        <w:gridCol w:w="1024"/>
        <w:gridCol w:w="992"/>
        <w:gridCol w:w="1134"/>
        <w:gridCol w:w="992"/>
        <w:gridCol w:w="992"/>
        <w:gridCol w:w="993"/>
      </w:tblGrid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Transi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Urb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It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2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sintenax 25 mm,  750 volts, 7 v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Brascope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212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naleta plástica sistema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rle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2,2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2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o de cobre 2,5 mm, paralelo (c/100 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ortec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00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hanging="2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econômica 45 Watts, 220 V, rosca E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pal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65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3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Eletrônica de baixo consumo 20 W, 220 V, modelo em espiral, rosca E 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pal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Eletrônica de baixo consumo 30 W, 220 V, modelo em espiral, rosca E 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pal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3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Eletrônica de baixo consumo 46 W, 220 V, modelo em espiral, rosca E 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pal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7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3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inária completa 2 x 40 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umepetr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inária comercial 1 x 20 (somente calh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umepetr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3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inária comercial 2 x 40 W(somente calh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umepetr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0</w:t>
            </w:r>
          </w:p>
        </w:tc>
      </w:tr>
    </w:tbl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CEIRIZA DISTRIBUIDORA DE MATERIAIS ELÉTRICOS LTDA EP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 nº 93.832.996/0001-8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antos Dumont, nº 653,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lotas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6.020-38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3) 3027 445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5"/>
        <w:gridCol w:w="767"/>
        <w:gridCol w:w="4846"/>
        <w:gridCol w:w="1021"/>
        <w:gridCol w:w="1025"/>
        <w:gridCol w:w="1021"/>
        <w:gridCol w:w="1042"/>
        <w:gridCol w:w="1022"/>
        <w:gridCol w:w="1021"/>
        <w:gridCol w:w="1019"/>
      </w:tblGrid>
      <w:tr>
        <w:trPr>
          <w:trHeight w:val="4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Transi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Urban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Ite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 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 de comando de grupo 2 x 30 Amper com disjun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lmira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95</w:t>
            </w:r>
          </w:p>
        </w:tc>
      </w:tr>
      <w:tr>
        <w:trPr>
          <w:trHeight w:val="190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10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 Curvo, duplo, galvanizado a fogo, 9 metros livre do s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umipo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4,68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LDCOM COMERCIAL LTDA M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 nº 02.120.449/0001-19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enida Tiradentes,  nº 1384, Bairro Ponte Pequena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ão Paulo – S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01.102-000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11) 3313 3426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04"/>
        <w:gridCol w:w="649"/>
        <w:gridCol w:w="4896"/>
        <w:gridCol w:w="1032"/>
        <w:gridCol w:w="1034"/>
        <w:gridCol w:w="1032"/>
        <w:gridCol w:w="1051"/>
        <w:gridCol w:w="1032"/>
        <w:gridCol w:w="1032"/>
        <w:gridCol w:w="1032"/>
      </w:tblGrid>
      <w:tr>
        <w:trPr>
          <w:trHeight w:val="4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Transi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Urban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Item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 </w:t>
            </w:r>
          </w:p>
        </w:tc>
      </w:tr>
      <w:tr>
        <w:trPr>
          <w:trHeight w:val="210" w:hRule="atLeast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10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incandescente 100 W, 220 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J B Ligh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3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17 de Julho de 2013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orient="landscape" w:w="16838" w:h="11906"/>
      <w:pgMar w:left="1418" w:right="851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40:00Z</dcterms:created>
  <dc:creator>PM008</dc:creator>
  <dc:description/>
  <cp:keywords/>
  <dc:language>en-US</dc:language>
  <cp:lastModifiedBy>Lessane Barros</cp:lastModifiedBy>
  <cp:lastPrinted>2013-07-16T12:02:00Z</cp:lastPrinted>
  <dcterms:modified xsi:type="dcterms:W3CDTF">2013-07-16T15:02:00Z</dcterms:modified>
  <cp:revision>5</cp:revision>
  <dc:subject/>
  <dc:title/>
</cp:coreProperties>
</file>