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909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5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 de medicamentos, de forma parcelada, para consumo da Secretaria Municipal de Saúde, do Executivo Municipal, conforme quantidades e especificações constantes do Anexo I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114415" cy="495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9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7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7-08T11:22:00Z</dcterms:modified>
  <cp:revision>14</cp:revision>
  <dc:subject/>
  <dc:title/>
</cp:coreProperties>
</file>