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5372/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7/2013</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IS DE LIMPEZA E UTENSÍLIO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LIMPEZA E UTENSÍLI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9</w:t>
      </w:r>
      <w:r>
        <w:rPr>
          <w:rFonts w:cs="Arial" w:ascii="Arial" w:hAnsi="Arial"/>
          <w:b/>
          <w:bCs/>
          <w:sz w:val="22"/>
          <w:szCs w:val="22"/>
        </w:rPr>
        <w:t xml:space="preserve"> </w:t>
      </w:r>
      <w:r>
        <w:rPr>
          <w:rFonts w:cs="Arial" w:ascii="Arial" w:hAnsi="Arial"/>
          <w:b/>
          <w:sz w:val="22"/>
          <w:szCs w:val="22"/>
        </w:rPr>
        <w:t>horas do dia 23 de Julho de 2013</w:t>
      </w:r>
      <w:r>
        <w:rPr>
          <w:rFonts w:cs="Arial" w:ascii="Arial" w:hAnsi="Arial"/>
          <w:sz w:val="22"/>
          <w:szCs w:val="22"/>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IS DE LIMPEZA E UTENSÍLI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As quantidades constantes do Anexo I </w:t>
      </w:r>
      <w:r>
        <w:rPr>
          <w:rFonts w:cs="Arial" w:ascii="Arial" w:hAnsi="Arial"/>
          <w:sz w:val="22"/>
          <w:szCs w:val="22"/>
          <w:u w:val="single"/>
        </w:rPr>
        <w:t>são estimativas de consumo</w:t>
      </w:r>
      <w:r>
        <w:rPr>
          <w:rFonts w:cs="Arial" w:ascii="Arial" w:hAnsi="Arial"/>
          <w:sz w:val="22"/>
          <w:szCs w:val="22"/>
        </w:rPr>
        <w:t>, não se obrigando a Administração à aquisição total.</w:t>
      </w:r>
    </w:p>
    <w:p>
      <w:pPr>
        <w:pStyle w:val="Normal"/>
        <w:numPr>
          <w:ilvl w:val="1"/>
          <w:numId w:val="55"/>
        </w:numPr>
        <w:tabs>
          <w:tab w:val="clear" w:pos="708"/>
          <w:tab w:val="left" w:pos="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Nenhum interessado poderá representar mais de uma empresa.</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2.4</w:t>
      </w:r>
      <w:r>
        <w:rPr>
          <w:rFonts w:cs="Arial" w:ascii="Arial" w:hAnsi="Arial"/>
          <w:b/>
          <w:sz w:val="22"/>
          <w:szCs w:val="22"/>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Cs w:val="22"/>
        </w:rPr>
        <w:t>4.2.1.4 - Ata registrada na Junta comercial, das assemblé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rPr>
        <w:t xml:space="preserve">4.2.1.10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1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Cs w:val="22"/>
          <w:lang w:val="pt-PT"/>
        </w:rPr>
      </w:pPr>
      <w:r>
        <w:rPr>
          <w:rFonts w:cs="Arial"/>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4.2.1.9 e 4.2.10.</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t>5.1.2.1 - Nenhum interessado poderá representar mais de uma empresa</w:t>
      </w:r>
      <w:r>
        <w:rPr>
          <w:rFonts w:cs="Arial"/>
          <w:sz w:val="20"/>
          <w:szCs w:val="20"/>
        </w:rPr>
        <w:t>.</w:t>
      </w:r>
    </w:p>
    <w:p>
      <w:pPr>
        <w:pStyle w:val="Normal"/>
        <w:numPr>
          <w:ilvl w:val="0"/>
          <w:numId w:val="9"/>
        </w:numPr>
        <w:tabs>
          <w:tab w:val="clear" w:pos="708"/>
          <w:tab w:val="left" w:pos="0" w:leader="none"/>
        </w:tabs>
        <w:suppressAutoHyphens w:val="false"/>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color w:val="FF0000"/>
          <w:sz w:val="22"/>
          <w:szCs w:val="22"/>
        </w:rPr>
      </w:pPr>
      <w:r>
        <w:rPr>
          <w:b/>
          <w:sz w:val="22"/>
          <w:szCs w:val="22"/>
        </w:rPr>
        <w:t xml:space="preserve">- </w:t>
      </w:r>
      <w:r>
        <w:rPr>
          <w:rFonts w:cs="Arial" w:ascii="Arial" w:hAnsi="Arial"/>
          <w:b/>
          <w:sz w:val="22"/>
          <w:szCs w:val="22"/>
        </w:rPr>
        <w:t xml:space="preserve">Anexa à proposta deverá constar: Autorização de funcionamento emitido pela Agência Nacional de Vigilância Sanitária (ANVISA), Ministério da Saúde, Número do registro do produto no Ministério da Saúde ou o Número do processo de notificação na ANVISA, para os seguintes itens constantes no Anexo I: </w:t>
      </w:r>
      <w:r>
        <w:rPr>
          <w:rFonts w:cs="Arial" w:ascii="Arial" w:hAnsi="Arial"/>
          <w:b/>
          <w:color w:val="FF0000"/>
          <w:sz w:val="22"/>
          <w:szCs w:val="22"/>
        </w:rPr>
        <w:t xml:space="preserve">02; 03; 04; 05; 06; 09; 10; 11; 12; 13; 15; 16; 17; 18; 19; 20; 31; 33; 36; 37; 49; 51; 52; 53; 54; 55; 56; 57; 58; 59; 60; 68; 69 e 74. </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2"/>
          <w:szCs w:val="22"/>
        </w:rPr>
        <w:t>- Os envelopes deverão conter, em lugar visível, a titulação de seu conteúdo Envelope nº 01 - DOCUMENTAÇÃO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284" w:leader="none"/>
        </w:tabs>
        <w:ind w:left="-142"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142" w:leader="none"/>
        </w:tabs>
        <w:ind w:left="-142"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284" w:leader="none"/>
          <w:tab w:val="left" w:pos="-142" w:leader="none"/>
        </w:tabs>
        <w:ind w:left="-142"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284" w:leader="none"/>
        </w:tabs>
        <w:ind w:left="-142" w:hanging="0"/>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426" w:leader="none"/>
          <w:tab w:val="left" w:pos="-284" w:leader="none"/>
        </w:tabs>
        <w:ind w:left="-142" w:hanging="0"/>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rPr>
          <w:b/>
          <w:b/>
          <w:bCs/>
          <w:color w:val="000000"/>
          <w:sz w:val="22"/>
          <w:szCs w:val="22"/>
          <w:lang w:eastAsia="zxx" w:bidi="zxx"/>
        </w:rPr>
      </w:pPr>
      <w:r>
        <w:rPr>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2">
        <w:r>
          <w:rPr>
            <w:rStyle w:val="InternetLink"/>
            <w:rFonts w:cs="Arial" w:ascii="Arial" w:hAnsi="Arial"/>
            <w:sz w:val="22"/>
            <w:szCs w:val="22"/>
          </w:rPr>
          <w:t>pmllicitacoes@yahoo.com.br</w:t>
        </w:r>
      </w:hyperlink>
      <w:r>
        <w:rPr>
          <w:rFonts w:cs="Arial" w:ascii="Arial" w:hAnsi="Arial"/>
          <w:sz w:val="22"/>
          <w:szCs w:val="22"/>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14  de  Junho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6">
                <wp:simplePos x="0" y="0"/>
                <wp:positionH relativeFrom="page">
                  <wp:posOffset>734060</wp:posOffset>
                </wp:positionH>
                <wp:positionV relativeFrom="paragraph">
                  <wp:posOffset>5334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2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Nº .........../201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5372/2013</w:t>
      </w:r>
    </w:p>
    <w:p>
      <w:pPr>
        <w:pStyle w:val="Normal"/>
        <w:jc w:val="both"/>
        <w:rPr>
          <w:rFonts w:ascii="Arial" w:hAnsi="Arial" w:cs="Arial"/>
          <w:b/>
          <w:b/>
          <w:sz w:val="22"/>
          <w:szCs w:val="22"/>
        </w:rPr>
      </w:pPr>
      <w:r>
        <w:rPr>
          <w:rFonts w:cs="Arial" w:ascii="Arial" w:hAnsi="Arial"/>
          <w:b/>
          <w:sz w:val="22"/>
          <w:szCs w:val="22"/>
        </w:rPr>
        <w:t xml:space="preserve">CONCORRÊNCIA Nº 007/2013 </w:t>
      </w:r>
    </w:p>
    <w:p>
      <w:pPr>
        <w:pStyle w:val="Normal"/>
        <w:jc w:val="both"/>
        <w:rPr>
          <w:rFonts w:ascii="Arial" w:hAnsi="Arial" w:cs="Arial"/>
          <w:b/>
          <w:b/>
          <w:sz w:val="22"/>
          <w:szCs w:val="22"/>
        </w:rPr>
      </w:pPr>
      <w:r>
        <w:rPr>
          <w:rFonts w:cs="Arial" w:ascii="Arial" w:hAnsi="Arial"/>
          <w:b/>
          <w:sz w:val="22"/>
          <w:szCs w:val="22"/>
        </w:rPr>
        <w:t>REGISTRO DE PREÇO DE MATERIAIS DE LIMPEZA E UTENSÍLIOS</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t>ATA DE REGISTRO DE PREÇO QUE ENTRE SI CELEBRAM O EXECUTIVO MUNICIPAL E A ............................................ VISANDO O FORNECIMENTO DE MATERIAIS DE LIMPEZA E  UTENSÍLIO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Glauber Gularte Lima, doravante denominado CONTRATANTE, e de outro lado a ..........................................., CNPJ  nº .................... com sede  a ..............., ..., .......... - ....., CEP ............., Fone: (.....) ................., neste ato representada  pelo seu .................,  Sr. ........................., CPF................Adjudicatária da Concorrência para Registro de Preços nº 007/2013,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O objeto desta ATA é o REGISTRO DE PREÇOS para fornecimento de MATERIAIS DE LIMPEZA E UTENSÍLIOS,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b/>
          <w:sz w:val="22"/>
          <w:szCs w:val="22"/>
          <w:u w:val="single"/>
        </w:rPr>
        <w:t>Educação</w:t>
      </w:r>
      <w:r>
        <w:rPr>
          <w:rFonts w:cs="Arial" w:ascii="Arial" w:hAnsi="Arial"/>
          <w:sz w:val="22"/>
          <w:szCs w:val="22"/>
        </w:rPr>
        <w:t xml:space="preserve">: 05.01.12.122.0024.4017.339030.0000 CR 196 Recurso 0020 – MDE; 05.02.12.361.0025.4033.339030.0000  CR 230  Recurso 0020 – MDE; 05.03.12.361.0025.4033.339030.0000  CR 43061  Recurso 0031 – FUNDEB; 05.02.12.365.0025.4044.339030.0000  CR 309  Recurso 0020 – MDE; 05.03.12.365.0025.4044.339030.0000  CR 43096  Recurso 0031 – FUNDEB; 05.04.12.122.0028.4022.339030.0000  CR 394  Recurso 0001 – Livre; 05.04.12.122.0027.4056.339030.0000  CR 369  Recurso 0001- Livre; </w:t>
      </w:r>
      <w:r>
        <w:rPr>
          <w:rFonts w:cs="Arial" w:ascii="Arial" w:hAnsi="Arial"/>
          <w:b/>
          <w:sz w:val="22"/>
          <w:szCs w:val="22"/>
          <w:u w:val="single"/>
        </w:rPr>
        <w:t>Serviços Urbanos:</w:t>
      </w:r>
      <w:r>
        <w:rPr>
          <w:rFonts w:cs="Arial" w:ascii="Arial" w:hAnsi="Arial"/>
          <w:sz w:val="22"/>
          <w:szCs w:val="22"/>
        </w:rPr>
        <w:t xml:space="preserve"> 10.01.0412200724.017000 3.3.90.30.22 Cód. Red. 4648; 10.01.0412200733.043000 3.3.90.30.22 Cód. Red. 4647; 10.01.0412200734.107000 3.3.90.30.22 Cód. Red. 4650; 10.01.1545200754.109000 3.3.90.30.22 Cód. Red. 4651; 10.01.1545200754.114000 3.3.90.30.22 Cód. Red. 4653; 10.01.1545200754.115000 3.3.90.30.22 Cód. Red. 4654; 10.01.2575200764.109000 3.3.90.30.22 Cód. Red. 4652; 10.01.2575200764.116000 3.3.90.30.22 Cód. Red. 4655; 10.01.2575200764.117000 3.3.90.30.22 Cód. Red. 4656; 10.01.2781300774.022000 3.3.90.30.22 Cód. Red. 4649; </w:t>
      </w:r>
      <w:r>
        <w:rPr>
          <w:rFonts w:cs="Arial" w:ascii="Arial" w:hAnsi="Arial"/>
          <w:b/>
          <w:sz w:val="22"/>
          <w:szCs w:val="22"/>
          <w:u w:val="single"/>
        </w:rPr>
        <w:t>Trânsito</w:t>
      </w:r>
      <w:r>
        <w:rPr>
          <w:rFonts w:cs="Arial" w:ascii="Arial" w:hAnsi="Arial"/>
          <w:sz w:val="22"/>
          <w:szCs w:val="22"/>
        </w:rPr>
        <w:t xml:space="preserve">: 1701.0412201234017000 339030220000 Cód. Red. 1302; 1701.2678201244154000 339030220000 Cód. Red. 1319; </w:t>
      </w:r>
      <w:r>
        <w:rPr>
          <w:rFonts w:cs="Arial" w:ascii="Arial" w:hAnsi="Arial"/>
          <w:b/>
          <w:sz w:val="22"/>
          <w:szCs w:val="22"/>
          <w:u w:val="single"/>
        </w:rPr>
        <w:t>Saúde:</w:t>
      </w:r>
      <w:r>
        <w:rPr>
          <w:rFonts w:cs="Arial" w:ascii="Arial" w:hAnsi="Arial"/>
          <w:sz w:val="22"/>
          <w:szCs w:val="22"/>
        </w:rPr>
        <w:t xml:space="preserve"> 0801.10.301.0026.4078 339030 Cord: 578 F.R: 40 – ASPS; 0801.10.301.0047.4017 339030 Cord: 596 F.R: 40 – ASPS; 0801.10.301.0047.4071 339030 Cord: 603 F.R: 40 – ASPS; 0802.10.301.0026.4086 339030 Cord: 658 F.R: 4510 – SUS – PAB FIXO; 0802.10.301.0026.4087 339030 Cord: 661 F.R: 4510 – SUS – PAB FIXO; 0802.10.301.0047.4017 339030 Cord: 678 F.R: 4590 – SUS – Teto Financeiro; 0802.10.303.0051.4005 339030 Cord: 43250 F.R: 4590 – SUS – Teto Financeiro; 0802.10.303.0051.4022 339030 Cord: 730 F.R: 4590 – SUS – Teto Financeiro; 0802.10.304.0054.4022 339030 Cord: 740 F.R: 4760 – SUS – Piso Atenção Básica da Saúde; 0802.10.304.0054.4087 339030 Cord: 744 F.R: 4760 – SUS – Piso Atenção Básica da Saúde; 0802.10.305.0050.4022 339030 Cord: 754 F.R: 4740 – SUS – Incentivo Programa DST/AIDS; 0802.10.305.0055.4005 339030 Cord: 644 F.R: 4710 – SUS – Teto Financeiro da Vigilância em Saúde; 0802.10.305.0055.4022 339030 Cord: 43294 F.R: 4710 – SUS - Teto Financeiro da Vigilância em Saúde; 0803.10.301.0026.4429 339030 Cord: 78643 F.R: 4011 – FES – Incentivo Atenção Básica – PIES; 0802.10.301.0026.4431 339030 Cord: 78629 F.R: 4040 – Verão Gaúcho – Ações Sazonais; 0803.10.301.0047.4017 339030 Cord: 796 F.R: 4011 – FES – Incentivo Atenção Básica – PIES; 0803.10.301.0056.4005 339030 Cord: 43277 F.R: 4160 – FES – PIM – Primeira Infância Melhor; </w:t>
      </w:r>
      <w:r>
        <w:rPr>
          <w:rFonts w:cs="Arial" w:ascii="Arial" w:hAnsi="Arial"/>
          <w:b/>
          <w:sz w:val="22"/>
          <w:szCs w:val="22"/>
          <w:u w:val="single"/>
        </w:rPr>
        <w:t>Planejamento</w:t>
      </w:r>
      <w:r>
        <w:rPr>
          <w:rFonts w:cs="Arial" w:ascii="Arial" w:hAnsi="Arial"/>
          <w:sz w:val="22"/>
          <w:szCs w:val="22"/>
        </w:rPr>
        <w:t xml:space="preserve">: 3.3.90.30.22.00.00 Cód. Red. 4657; </w:t>
      </w:r>
      <w:r>
        <w:rPr>
          <w:rFonts w:cs="Arial" w:ascii="Arial" w:hAnsi="Arial"/>
          <w:b/>
          <w:sz w:val="22"/>
          <w:szCs w:val="22"/>
          <w:u w:val="single"/>
        </w:rPr>
        <w:t>Habitação</w:t>
      </w:r>
      <w:r>
        <w:rPr>
          <w:rFonts w:cs="Arial" w:ascii="Arial" w:hAnsi="Arial"/>
          <w:sz w:val="22"/>
          <w:szCs w:val="22"/>
        </w:rPr>
        <w:t xml:space="preserve">: 15.01.04.122.0116.4017.3.3.90.30.22 Cód. Red. 4712; </w:t>
      </w:r>
      <w:r>
        <w:rPr>
          <w:rFonts w:cs="Arial" w:ascii="Arial" w:hAnsi="Arial"/>
          <w:b/>
          <w:sz w:val="22"/>
          <w:szCs w:val="22"/>
          <w:u w:val="single"/>
        </w:rPr>
        <w:t>Cultura</w:t>
      </w:r>
      <w:r>
        <w:rPr>
          <w:rFonts w:cs="Arial" w:ascii="Arial" w:hAnsi="Arial"/>
          <w:sz w:val="22"/>
          <w:szCs w:val="22"/>
        </w:rPr>
        <w:t xml:space="preserve">: 13.01. 0412200944.017.33 90 30.0000 1142; </w:t>
      </w:r>
      <w:r>
        <w:rPr>
          <w:rFonts w:cs="Arial" w:ascii="Arial" w:hAnsi="Arial"/>
          <w:b/>
          <w:sz w:val="22"/>
          <w:szCs w:val="22"/>
          <w:u w:val="single"/>
        </w:rPr>
        <w:t>Obras</w:t>
      </w:r>
      <w:r>
        <w:rPr>
          <w:rFonts w:cs="Arial" w:ascii="Arial" w:hAnsi="Arial"/>
          <w:sz w:val="22"/>
          <w:szCs w:val="22"/>
        </w:rPr>
        <w:t xml:space="preserve">: 060100010412200344051000339030000000 (471); 060100010412200294017000339030000000 (454); </w:t>
      </w:r>
      <w:r>
        <w:rPr>
          <w:rFonts w:cs="Arial" w:ascii="Arial" w:hAnsi="Arial"/>
          <w:b/>
          <w:sz w:val="22"/>
          <w:szCs w:val="22"/>
          <w:u w:val="single"/>
        </w:rPr>
        <w:t>Gabinete do Prefeito</w:t>
      </w:r>
      <w:r>
        <w:rPr>
          <w:rFonts w:cs="Arial" w:ascii="Arial" w:hAnsi="Arial"/>
          <w:sz w:val="22"/>
          <w:szCs w:val="22"/>
        </w:rPr>
        <w:t>: 02 01 04 122 0002 4 003 339030 22 (4507);</w:t>
      </w:r>
      <w:r>
        <w:rPr>
          <w:rFonts w:cs="Arial" w:ascii="Arial" w:hAnsi="Arial"/>
          <w:b/>
          <w:sz w:val="22"/>
          <w:szCs w:val="22"/>
        </w:rPr>
        <w:t xml:space="preserve"> </w:t>
      </w:r>
      <w:r>
        <w:rPr>
          <w:rFonts w:cs="Arial" w:ascii="Arial" w:hAnsi="Arial"/>
          <w:b/>
          <w:sz w:val="22"/>
          <w:szCs w:val="22"/>
          <w:u w:val="single"/>
        </w:rPr>
        <w:t>Agricultura</w:t>
      </w:r>
      <w:r>
        <w:rPr>
          <w:rFonts w:cs="Arial" w:ascii="Arial" w:hAnsi="Arial"/>
          <w:sz w:val="22"/>
          <w:szCs w:val="22"/>
        </w:rPr>
        <w:t xml:space="preserve">: 0701 04 122 0035 4017 339030 220000 (4567) 503; </w:t>
      </w:r>
      <w:r>
        <w:rPr>
          <w:rFonts w:cs="Arial" w:ascii="Arial" w:hAnsi="Arial"/>
          <w:b/>
          <w:sz w:val="22"/>
          <w:szCs w:val="22"/>
          <w:u w:val="single"/>
        </w:rPr>
        <w:t>Turismo:</w:t>
      </w:r>
      <w:r>
        <w:rPr>
          <w:rFonts w:cs="Arial" w:ascii="Arial" w:hAnsi="Arial"/>
          <w:sz w:val="22"/>
          <w:szCs w:val="22"/>
        </w:rPr>
        <w:t xml:space="preserve"> 339030220000 – 4635; Fazenda: 04.01.04 12300203.00.2000.3.3.90.30.22.00 Cód. Red. 45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Os produtos deverão ser entregues conforme requisitado pelas Secretarias requerentes, no prazo máximo de dez dias úteis da “ordem de Fornecimento”,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szCs w:val="22"/>
        </w:rPr>
        <w:t>8.1.2- Manter as mesmas condições de habilitação.</w:t>
      </w:r>
    </w:p>
    <w:p>
      <w:pPr>
        <w:pStyle w:val="Normal"/>
        <w:tabs>
          <w:tab w:val="clear" w:pos="708"/>
          <w:tab w:val="left" w:pos="0" w:leader="none"/>
        </w:tabs>
        <w:jc w:val="both"/>
        <w:rPr/>
      </w:pPr>
      <w:r>
        <w:rPr>
          <w:rFonts w:cs="Arial" w:ascii="Arial" w:hAnsi="Arial"/>
          <w:sz w:val="22"/>
          <w:szCs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szCs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3.</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GLAUBER GULARTE LIM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r>
        <mc:AlternateContent>
          <mc:Choice Requires="wps">
            <w:drawing>
              <wp:anchor behindDoc="0" distT="0" distB="0" distL="114935" distR="114935" simplePos="0" locked="0" layoutInCell="0" allowOverlap="1" relativeHeight="27">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bl>
      <w:tblPr>
        <w:tblW w:w="5000" w:type="pct"/>
        <w:jc w:val="center"/>
        <w:tblInd w:w="0" w:type="dxa"/>
        <w:tblLayout w:type="fixed"/>
        <w:tblCellMar>
          <w:top w:w="0" w:type="dxa"/>
          <w:left w:w="108" w:type="dxa"/>
          <w:bottom w:w="0" w:type="dxa"/>
          <w:right w:w="108" w:type="dxa"/>
        </w:tblCellMar>
      </w:tblPr>
      <w:tblGrid>
        <w:gridCol w:w="619"/>
        <w:gridCol w:w="696"/>
        <w:gridCol w:w="2254"/>
        <w:gridCol w:w="923"/>
        <w:gridCol w:w="697"/>
        <w:gridCol w:w="716"/>
        <w:gridCol w:w="608"/>
        <w:gridCol w:w="726"/>
        <w:gridCol w:w="834"/>
        <w:gridCol w:w="706"/>
        <w:gridCol w:w="785"/>
        <w:gridCol w:w="746"/>
        <w:gridCol w:w="746"/>
        <w:gridCol w:w="795"/>
        <w:gridCol w:w="647"/>
        <w:gridCol w:w="707"/>
        <w:gridCol w:w="706"/>
        <w:gridCol w:w="659"/>
      </w:tblGrid>
      <w:tr>
        <w:trPr>
          <w:trHeight w:val="6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tc>
      </w:tr>
      <w:tr>
        <w:trPr>
          <w:trHeight w:val="285"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ATERIAL HIGIÊNE E LIMPEZA  </w:t>
            </w:r>
          </w:p>
        </w:tc>
      </w:tr>
      <w:tr>
        <w:trPr>
          <w:trHeight w:val="2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Absorvente, pct c/ 8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Água sanitária, aproxim. 9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3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5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8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Alcool em gel, embalagem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6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79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36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l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Alcool etílico hidratad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l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Álcool líquido, embalagem 1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8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17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4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Amaciante p/ roupa, emb. de 2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Aparelho de barba descartáv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olsa branca alvejada.</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3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4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era líquida amarela auto brilho, 75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era líquida incolor auto brilho,75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8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7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era líquida vermelha auto brilho, 75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9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66</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Cera líquida, auto brilho, incolor, com no </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t>mín 500 ml, p/ser diluída em águ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6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0</w:t>
            </w:r>
          </w:p>
        </w:tc>
      </w:tr>
      <w:tr>
        <w:trPr>
          <w:trHeight w:val="2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r>
      <w:tr>
        <w:trPr>
          <w:trHeight w:val="2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reme dental 90 g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9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9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1</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cx</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tonete cx com 75 hast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Desinfetante germicida, uso veterinário,c/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5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9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Desinfetante líq. pinho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6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pt-BR"/>
              </w:rPr>
              <w:t xml:space="preserve">Desinfetante pedra sanitária p/WC.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9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4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80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5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Desinfetante, pinho concentrado, 02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16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8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6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9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Desodorizador de ambiente spray mín.</w:t>
            </w:r>
          </w:p>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4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Detergente líquido lava louça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4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1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cova pequena c/ cerda de nylon uso gera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cova sanitária.</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3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5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fregão de aç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4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panador de pó.</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ponja de lã de aço, c/ 08 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8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94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5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Esponja dupla face pct c/03 unidade n/mínim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7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2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8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Flanela , 28 x 48 aprox.</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3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1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6</w:t>
            </w:r>
          </w:p>
        </w:tc>
      </w:tr>
      <w:tr>
        <w:trPr>
          <w:trHeight w:val="2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lanela 30 x 60 apro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8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9</w:t>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ralda Descartável Infantil – Tam G  emb. 1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48</w:t>
            </w:r>
          </w:p>
        </w:tc>
      </w:tr>
      <w:tr>
        <w:trPr>
          <w:trHeight w:val="1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ralda Descartável Infantil – Tam EG  emb. 08 Uni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2</w:t>
            </w:r>
          </w:p>
        </w:tc>
      </w:tr>
      <w:tr>
        <w:trPr>
          <w:trHeight w:val="2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el dental sem flúor emb 50 g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Guardanapos  pano/algodão p/ cozinha.</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2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 xml:space="preserve">Inseticida p/barata, spray,   </w:t>
            </w:r>
            <w:r>
              <w:rPr>
                <w:rFonts w:cs="Arial" w:ascii="Arial" w:hAnsi="Arial"/>
                <w:color w:val="000000"/>
                <w:sz w:val="20"/>
                <w:szCs w:val="20"/>
                <w:u w:val="single"/>
                <w:lang w:eastAsia="pt-BR"/>
              </w:rPr>
              <w:t>+</w:t>
            </w:r>
            <w:r>
              <w:rPr>
                <w:rFonts w:cs="Arial" w:ascii="Arial" w:hAnsi="Arial"/>
                <w:color w:val="000000"/>
                <w:sz w:val="20"/>
                <w:szCs w:val="20"/>
                <w:lang w:eastAsia="pt-BR"/>
              </w:rPr>
              <w:t xml:space="preserve"> 3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5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2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7</w:t>
            </w:r>
          </w:p>
        </w:tc>
      </w:tr>
      <w:tr>
        <w:trPr>
          <w:trHeight w:val="1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eastAsia="pt-BR"/>
              </w:rPr>
              <w:t xml:space="preserve">Kit 03 peças: balde c/espremedor e mop.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enços Umedecidos, s/ álcool dermatologicamente testado, pct c/ 450 un  20 x 12 c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18"/>
                <w:szCs w:val="18"/>
                <w:lang w:eastAsia="pt-BR"/>
              </w:rPr>
            </w:pPr>
            <w:r>
              <w:rPr>
                <w:rFonts w:cs="Arial" w:ascii="Arial" w:hAnsi="Arial"/>
                <w:b/>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mpa vidro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5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ustra móveis 200 ml, mínim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5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ar</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uvas borracha, tam. “P” forradas c/flocos  algodã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ar</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uvas  borracha, tam. “G” forradas c/ flocos  algodã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ar</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uvas borracha, tam. “M” forradas c/ flocos  algodã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Mop úmido algodão c/cab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á  plástica p/ lixo,  c/ cabo  alt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1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á de lixo em metal c/ cab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á plástica c/ cabo, peq. P/ lix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4</w:t>
            </w:r>
          </w:p>
        </w:tc>
      </w:tr>
      <w:tr>
        <w:trPr>
          <w:trHeight w:val="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ano de limpeza, multiuso c/ 05 un, tipo perflex.</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ano de piso - algodão 40 x 7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97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1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frdo</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apel higiênico, branco, folha dupla 30m x 10 cm rl, Fardo c/64 uni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8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1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apel toalha 20  x 20 cm, folha dupla picotada pct c/ 02 rolos - no mínim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Refil de sabão líquido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 xml:space="preserve">Rodo de 30cm,  c/cabo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bão em barra 400 g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bão em barra azul, 200 gr. c/ 05 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5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bão em pó – 500 g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bão em pó aprox. 01 Kg.</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7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2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6</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Sabão líquido p/ banheiro 50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7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82</w:t>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galã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Sabonete Liquido neutro – galão de 5 L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9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pt-BR"/>
              </w:rPr>
              <w:t xml:space="preserve">Sabonete mínimo 120 gr.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color w:val="000000"/>
                <w:sz w:val="20"/>
                <w:szCs w:val="20"/>
                <w:lang w:eastAsia="pt-BR"/>
              </w:rPr>
              <w:t xml:space="preserve">Sabonete mínimo 90 gr.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6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4</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co Branco, p/lixo hospitalar contaminado, aprovado p/ ANVISA c/ capac  p/100 l, pct c/10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co Branco, para lixo hospitalar contaminado  , aprovado p/ ANVISA c/ capac p/ 50 l, pct c/ 10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Saco de lixo 200 l.,espessura 0,8, pac c/10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co p/ lixo capac. 100 l, pacote c/10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1,00</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Saco p/ lixo, capac.100 litros, preto, pacote c/05 uni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pt-BR"/>
              </w:rPr>
            </w:pPr>
            <w:r>
              <w:rPr>
                <w:rFonts w:cs="Arial" w:ascii="Arial" w:hAnsi="Arial"/>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pt-BR"/>
              </w:rPr>
            </w:pPr>
            <w:r>
              <w:rPr>
                <w:rFonts w:cs="Arial" w:ascii="Arial" w:hAnsi="Arial"/>
                <w:sz w:val="18"/>
                <w:szCs w:val="18"/>
                <w:lang w:eastAsia="pt-B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52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2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Saco p/lixo capac. 60 litros, pac  c/100 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88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Saco p/lixo, capac 40 litros, preto, pacote c/10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t-BR"/>
              </w:rPr>
            </w:pPr>
            <w:r>
              <w:rPr>
                <w:rFonts w:cs="Arial" w:ascii="Arial" w:hAnsi="Arial"/>
                <w:sz w:val="20"/>
                <w:szCs w:val="20"/>
                <w:lang w:eastAsia="pt-BR"/>
              </w:rPr>
              <w:t>Saco p/lixo, preto, capac. 30 litros, pct  c/ 1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522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53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9</w:t>
            </w:r>
          </w:p>
        </w:tc>
      </w:tr>
      <w:tr>
        <w:trPr>
          <w:trHeight w:val="1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Sacos p/lixo capac. 20 litros, pac c/ 2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4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2</w:t>
            </w:r>
          </w:p>
        </w:tc>
      </w:tr>
      <w:tr>
        <w:trPr>
          <w:trHeight w:val="2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Shampoo infantil, dermatologicamente testado – com 20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aponáceo frasco C/ 300 gr. Aprox.</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6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7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Suporte aplicador de álcool gel (p/ parede).</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t-BR"/>
              </w:rPr>
            </w:pPr>
            <w:r>
              <w:rPr>
                <w:rFonts w:cs="Arial" w:ascii="Arial" w:hAnsi="Arial"/>
                <w:sz w:val="20"/>
                <w:szCs w:val="20"/>
                <w:lang w:eastAsia="pt-BR"/>
              </w:rPr>
              <w:t>frdo</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pt-BR"/>
              </w:rPr>
              <w:t>Toalha de papel p/ banheiro interfolhada, duas dobras, folha simples. branca, medida mínima 20x21 cm, com no  mín. 1.00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8"/>
                <w:szCs w:val="18"/>
                <w:lang w:eastAsia="pt-BR"/>
              </w:rPr>
            </w:pPr>
            <w:r>
              <w:rPr>
                <w:rFonts w:cs="Arial" w:ascii="Arial" w:hAnsi="Arial"/>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3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Vassoura completa (c/ cabo) c/cerda de nylo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9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7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Vassoura completa de piaçava.</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0</w:t>
            </w:r>
          </w:p>
        </w:tc>
      </w:tr>
      <w:tr>
        <w:trPr>
          <w:trHeight w:val="1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Veneno granulado p/ rato mínimo 25 g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9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4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61</w:t>
            </w:r>
          </w:p>
        </w:tc>
      </w:tr>
      <w:tr>
        <w:trPr>
          <w:trHeight w:val="268"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TENSILIOS DIVERSO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acia plástica capacidade 11  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alde  plástico capacidade mín 8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alde plástico  capacidade mín  20 li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7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alde plástico capacidade mín 15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7</w:t>
            </w:r>
          </w:p>
        </w:tc>
      </w:tr>
      <w:tr>
        <w:trPr>
          <w:trHeight w:val="2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Balde plástico c/ alça capac. mín 10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9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ule de alumínio p/ café – capac. Mín.1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aneca de alumínio capacidade mín 1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3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haleira em inox, 2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4,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Copos de vidro, capac. 250 m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9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9</w:t>
            </w:r>
          </w:p>
        </w:tc>
      </w:tr>
      <w:tr>
        <w:trPr>
          <w:trHeight w:val="2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pos descartáveis p/água c/100 un, cap. 200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16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31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x</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Filtro descartáveis 103p/ café c/no mínimo 30 uni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9</w:t>
            </w:r>
          </w:p>
        </w:tc>
      </w:tr>
      <w:tr>
        <w:trPr>
          <w:trHeight w:val="2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ósforo, palitos, tam grande, c/ 10 c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9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eastAsia="pt-BR"/>
              </w:rPr>
            </w:pPr>
            <w:r>
              <w:rPr>
                <w:rFonts w:cs="Arial" w:ascii="Arial" w:hAnsi="Arial"/>
                <w:color w:val="000000"/>
                <w:sz w:val="18"/>
                <w:szCs w:val="18"/>
                <w:lang w:eastAsia="pt-BR"/>
              </w:rPr>
              <w:t>117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Garrafa, térmica, tipo gauchita,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Guardanapo de papel (pacote c/ 50 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2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6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Isqueiro à gá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xeira plástica c/ tampa cap. mín 10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76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8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xeira plástica c/tampa cap. mín 8 litros</w:t>
            </w:r>
          </w:p>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zend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i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ltur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bi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n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â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Serv. Ur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w:hAnsi="Arial" w:cs="Arial"/>
                <w:b/>
                <w:b/>
                <w:sz w:val="18"/>
                <w:szCs w:val="18"/>
              </w:rPr>
            </w:pPr>
            <w:r>
              <w:rPr>
                <w:rFonts w:cs="Arial" w:ascii="Arial" w:hAnsi="Arial"/>
                <w:b/>
                <w:sz w:val="18"/>
                <w:szCs w:val="18"/>
              </w:rPr>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w:t>
            </w:r>
          </w:p>
          <w:p>
            <w:pPr>
              <w:pStyle w:val="Normal"/>
              <w:jc w:val="center"/>
              <w:rPr>
                <w:rFonts w:ascii="Arial" w:hAnsi="Arial" w:cs="Arial"/>
                <w:b/>
                <w:b/>
                <w:sz w:val="18"/>
                <w:szCs w:val="18"/>
              </w:rPr>
            </w:pPr>
            <w:r>
              <w:rPr>
                <w:rFonts w:cs="Arial" w:ascii="Arial" w:hAnsi="Arial"/>
                <w:b/>
                <w:sz w:val="18"/>
                <w:szCs w:val="18"/>
              </w:rPr>
              <w:t>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xeira plástica c/tampa cap. mín 100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3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6,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xeira plástica c/tampa cap. mín  50 L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7,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Lixeira plástica s/tampa cap. mín 8 litros.</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Mangueira plástica  p/jardim 30 m.</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Mangueira plástica  p/jardim 15 m.</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x</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alitos dentais cx 100 un.</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orta filtro de café 10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ct</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ratinhos descartáveis p/festas, pcte c/ 10 un no mínimo.</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810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2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nid</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Toalha de rosto, 100 % algodão, medida mínima 0,40x0,70 m.</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8"/>
                <w:szCs w:val="18"/>
                <w:lang w:eastAsia="pt-BR"/>
              </w:rPr>
            </w:pPr>
            <w:r>
              <w:rPr>
                <w:rFonts w:cs="Arial" w:ascii="Arial" w:hAnsi="Arial"/>
                <w:color w:val="000000"/>
                <w:sz w:val="18"/>
                <w:szCs w:val="18"/>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0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lang w:eastAsia="pt-BR"/>
              </w:rPr>
            </w:pPr>
            <w:r>
              <w:rPr>
                <w:rFonts w:cs="Arial" w:ascii="Arial" w:hAnsi="Arial"/>
                <w:color w:val="000000"/>
                <w:sz w:val="18"/>
                <w:szCs w:val="18"/>
                <w:lang w:eastAsia="pt-BR"/>
              </w:rPr>
              <w:t>12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72</w:t>
            </w:r>
          </w:p>
        </w:tc>
      </w:tr>
    </w:tbl>
    <w:p>
      <w:pPr>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sectPr>
      <w:headerReference w:type="default" r:id="rId6"/>
      <w:type w:val="nextPage"/>
      <w:pgSz w:w="11906" w:h="16838"/>
      <w:pgMar w:left="1134"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5372/2013</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07/2013</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REGISTRO DE PREÇO PARA AQUISIÇÃO DE MATERIAIS DE LIMPEZA E UTENSÍLIOS PARA </w:t>
    </w:r>
  </w:p>
  <w:p>
    <w:pPr>
      <w:pStyle w:val="Header"/>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709"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1"/>
    <w:lvlOverride w:ilvl="0">
      <w:startOverride w:val="1"/>
    </w:lvlOverride>
  </w:num>
  <w:num w:numId="58">
    <w:abstractNumId w:val="40"/>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49"/>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b w:val="false"/>
      <w:i w:val="false"/>
      <w:sz w:val="22"/>
      <w:szCs w:val="22"/>
    </w:rPr>
  </w:style>
  <w:style w:type="character" w:styleId="WW8Num54z0">
    <w:name w:val="WW8Num54z0"/>
    <w:qFormat/>
    <w:rPr>
      <w:b w:val="false"/>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2:00Z</dcterms:created>
  <dc:creator>luciana_mello</dc:creator>
  <dc:description/>
  <cp:keywords/>
  <dc:language>en-US</dc:language>
  <cp:lastModifiedBy>luciana_mello</cp:lastModifiedBy>
  <cp:lastPrinted>2013-06-14T10:17:00Z</cp:lastPrinted>
  <dcterms:modified xsi:type="dcterms:W3CDTF">2013-06-17T11:34:00Z</dcterms:modified>
  <cp:revision>21</cp:revision>
  <dc:subject/>
  <dc:title/>
</cp:coreProperties>
</file>