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09"/>
        <w:gridCol w:w="645"/>
        <w:gridCol w:w="1815"/>
        <w:gridCol w:w="920"/>
        <w:gridCol w:w="695"/>
        <w:gridCol w:w="714"/>
        <w:gridCol w:w="606"/>
        <w:gridCol w:w="724"/>
        <w:gridCol w:w="831"/>
        <w:gridCol w:w="704"/>
        <w:gridCol w:w="783"/>
        <w:gridCol w:w="743"/>
        <w:gridCol w:w="744"/>
        <w:gridCol w:w="793"/>
        <w:gridCol w:w="645"/>
        <w:gridCol w:w="704"/>
        <w:gridCol w:w="704"/>
        <w:gridCol w:w="882"/>
      </w:tblGrid>
      <w:tr>
        <w:trPr>
          <w:trHeight w:val="699" w:hRule="atLeast"/>
        </w:trPr>
        <w:tc>
          <w:tcPr>
            <w:tcW w:w="154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9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6977"/>
            </w:tblGrid>
            <w:tr>
              <w:trPr>
                <w:trHeight w:val="1418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79805" cy="8642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31" r="-30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9805" cy="864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77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PREFEITURA MUNICIPAL DE SANT’ANA DO LIVRAMENTO</w:t>
                  </w:r>
                </w:p>
                <w:p>
                  <w:pPr>
                    <w:pStyle w:val="Header"/>
                    <w:jc w:val="center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CIDADE SIMBOLO DE INTEGRAÇÃO BRASILEIRA</w:t>
                  </w:r>
                </w:p>
                <w:p>
                  <w:pPr>
                    <w:pStyle w:val="Header"/>
                    <w:jc w:val="center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COM OS PAISES DO MERCOSUL</w:t>
                  </w:r>
                </w:p>
                <w:p>
                  <w:pPr>
                    <w:pStyle w:val="Header"/>
                    <w:jc w:val="center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SECRETARIA MUNICIPAL DA FAZENDA</w:t>
                  </w:r>
                </w:p>
                <w:p>
                  <w:pPr>
                    <w:pStyle w:val="Header"/>
                    <w:jc w:val="center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DEPTO DE LICITAÇÕES E CONTRATOS</w:t>
                  </w:r>
                </w:p>
                <w:p>
                  <w:pPr>
                    <w:pStyle w:val="Header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Rua Prefeito Hugolino Andrade, 433 – F (55) 3968-101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TRATO DE ASSINATURA DE 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CESSO Nº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5372/20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ORRÊNCIA 007/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GISTRO DE PREÇO PARA AQUISIÇÃO DE MATERIAL </w:t>
              <w:tab/>
              <w:t>DE LIMPE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VERSAS SECRETARIAS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O Departamento de Licitações e Contratos da Prefeitura, no uso de suas atribuições torna público que o executivo municipal assinou ATA DE REGISTRO DE PREÇO com as empresas abaix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com prazo de vigência de 12 meses, para o fornecimento supracitado, a fim de atender diversas secretarias municipa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 Materiais de Limpeza Ltd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NPJ 07.566.796/0001-9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a Affonso Daudt, nº 284 – Bairro Petrópoli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vo Hamburgo – RS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P 93.346-2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ne (51) 3595-77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 Process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zend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is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ic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b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ltur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t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ej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úd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âns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st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. Urb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tár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</w:tr>
      <w:tr>
        <w:trPr>
          <w:trHeight w:val="285" w:hRule="atLeast"/>
        </w:trPr>
        <w:tc>
          <w:tcPr>
            <w:tcW w:w="154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TERIAL HIGIÊNE E LIMPEZA  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sorvente, pct c/ 8 uni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Úni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5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gua sanitária, aproxim. 900 m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quafas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8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cool em gel, embalagem 500 m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: Meg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2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cool etílico hidrata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arca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taj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 Process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zend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is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ic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b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ltur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t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ej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úd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âns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st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. Urb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lcool líquido, embalagem 1 l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Itaj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ciante p/ roupa, emb. de 2 litr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o va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arelho de barba descartáve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Barbe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sa branca alvejad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artin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a líquida amarela auto brilho, 750 m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quafas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a líquida incolor auto brilho,750 m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Worke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2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a líquida vermelha auto brilho, 750 m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quafas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65</w:t>
            </w:r>
          </w:p>
        </w:tc>
      </w:tr>
      <w:tr>
        <w:trPr>
          <w:trHeight w:val="2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me dental 90 gr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reeden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10</w:t>
            </w:r>
          </w:p>
        </w:tc>
      </w:tr>
      <w:tr>
        <w:trPr>
          <w:trHeight w:val="21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tonete cx com 75 hast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otton Lin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nfetante líq. pinho 500 m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quafas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7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nfetante pedra sanitária p/WC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any Bril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3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nfetante, pinho concentrado, 02 litr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quafas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2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 Process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zend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is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ic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b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ltur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t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ej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úd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âns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st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. Urb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odorizador de ambiente spray mí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m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Ultra Fresc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ergente líquido lava louça 500 m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onta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2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ova pequena c/ cerda de nylon uso gera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5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ova sanitári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B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2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fregão de aç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arca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onja de lã de aço, c/ 08 u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any Mi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onja dupla face pct c/03 unidade n/mínim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B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nela , 28 x 48 aprox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artin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15</w:t>
            </w:r>
          </w:p>
        </w:tc>
      </w:tr>
      <w:tr>
        <w:trPr>
          <w:trHeight w:val="26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nela 30 x 60 aprox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artin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8</w:t>
            </w:r>
          </w:p>
        </w:tc>
      </w:tr>
      <w:tr>
        <w:trPr>
          <w:trHeight w:val="2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lda Descartável Infantil – Tam G  emb. 10 Uni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antas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,40</w:t>
            </w:r>
          </w:p>
        </w:tc>
      </w:tr>
      <w:tr>
        <w:trPr>
          <w:trHeight w:val="1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lda Descartável Infantil – Tam EG  emb. 08 Uni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antas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,00</w:t>
            </w:r>
          </w:p>
        </w:tc>
      </w:tr>
      <w:tr>
        <w:trPr>
          <w:trHeight w:val="26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 Process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zend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is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ic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b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ltur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t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ej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úd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âns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st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. Urb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l dental sem flúor emb 50 g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ond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rdanapos  pano/algodão p/ cozinh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artin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4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seticida p/barata, spray,  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00 m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arca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ltra inse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60</w:t>
            </w:r>
          </w:p>
        </w:tc>
      </w:tr>
      <w:tr>
        <w:trPr>
          <w:trHeight w:val="1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it 03 peças: balde c/espremedor e mop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ços Umedecidos, s/ álcool dermatologicamente testado, pct c/ 450 un  20 x 12 c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oe Bab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,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pa vidro 500 m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arca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orke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stra móveis 200 ml, mínim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arca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Worke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vas borracha, tam. “P” forradas c/flocos  algodã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alg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vas  borracha, tam. “G” forradas c/ flocos  algodã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lg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vas borracha, tam. “M” forradas c/ flocos  algodã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alg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 Process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zend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is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ic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b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ltur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t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ej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úd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âns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st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. Urb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p úmido algodão c/cab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arl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8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á  plástica p/ lixo,  c/ cabo  alt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B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á de lixo em metal c/ cab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B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4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á plástica c/ cabo, peq. P/ lix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80</w:t>
            </w:r>
          </w:p>
        </w:tc>
      </w:tr>
      <w:tr>
        <w:trPr>
          <w:trHeight w:val="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o de limpeza, multiuso c/ 05 un, tipo perflex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impa Mai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o de piso - algodão 40 x 7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artin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8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el higiênico, branco, folha dupla 30m x 10 cm rl, Fardo c/64 uni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ribo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,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el toalha 20  x 20 cm, folha dupla picotada pct c/ 02 rolos - no mínim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ati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do de 30cm,  c/cab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arca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xuga mais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8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bão em barra 400 gr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ontan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 Process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zend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is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ic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b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ltur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t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ej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úd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âns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st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. Urb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bão em pó – 500 g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Ultra clas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bão em pó aprox. 01 Kg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Ultra clas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10</w:t>
            </w:r>
          </w:p>
        </w:tc>
      </w:tr>
      <w:tr>
        <w:trPr>
          <w:trHeight w:val="2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ã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bonete Liquido neutro – galão de 5 L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o va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9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bonete mínimo 120 gr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ensu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8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bonete mínimo 90 gr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ensu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o de lixo 200 l.,espessura 0,8, pac c/100 uni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sz w:val="18"/>
                <w:szCs w:val="18"/>
              </w:rPr>
              <w:t xml:space="preserve"> J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,9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co p/ lixo capac. 100 l, pacote c/100 uni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co p/ lixo, capac.100 litros, preto, pacote c/05 uni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o p/lixo capac. 60 litros, pac  c/100 u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sz w:val="18"/>
                <w:szCs w:val="18"/>
              </w:rPr>
              <w:t xml:space="preserve"> J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o p/lixo, capac 40 litros, preto, pacote c/10u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sz w:val="18"/>
                <w:szCs w:val="18"/>
              </w:rPr>
              <w:t xml:space="preserve"> J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1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 Process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zend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is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ic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b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ltur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t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ej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úd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âns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st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. Urb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o p/lixo, preto, capac. 30 litros, pct  c/ 10 uni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sz w:val="18"/>
                <w:szCs w:val="18"/>
              </w:rPr>
              <w:t xml:space="preserve"> J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80</w:t>
            </w:r>
          </w:p>
        </w:tc>
      </w:tr>
      <w:tr>
        <w:trPr>
          <w:trHeight w:val="1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cos p/lixo capac. 20 litros, pac c/ 20 uni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90</w:t>
            </w:r>
          </w:p>
        </w:tc>
      </w:tr>
      <w:tr>
        <w:trPr>
          <w:trHeight w:val="26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mpoo infantil, dermatologicamente testado – com 200 m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érgio Pari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ponáceo frasco C/ 300 gr. Aprox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Ultra clas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9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orte aplicador de álcool gel (p/ parede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B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alha de papel p/ banheiro interfolhada, duas dobras, folha simples. branca, medida mínima 20x21 cm, com no  mín. 1.000 uni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sz w:val="18"/>
                <w:szCs w:val="18"/>
              </w:rPr>
              <w:t xml:space="preserve"> Molequ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5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soura completa (c/ cabo) c/cerda de nylo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Varre mai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soura completa de piaçav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9</w:t>
            </w:r>
          </w:p>
        </w:tc>
      </w:tr>
      <w:tr>
        <w:trPr>
          <w:trHeight w:val="268" w:hRule="atLeast"/>
        </w:trPr>
        <w:tc>
          <w:tcPr>
            <w:tcW w:w="154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ENSILIOS DIVERS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 Process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zend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is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ic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b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ltur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t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ej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úd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âns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st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. Urb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cia plástica capacidade 11  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de  plástico capacidade mín 8 litr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5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de plástico  capacidade mín  20 li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0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de plástico capacidade mín 15 litr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5</w:t>
            </w:r>
          </w:p>
        </w:tc>
      </w:tr>
      <w:tr>
        <w:trPr>
          <w:trHeight w:val="2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de plástico c/ alça capac. mín 10 litr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90</w:t>
            </w:r>
          </w:p>
        </w:tc>
      </w:tr>
      <w:tr>
        <w:trPr>
          <w:trHeight w:val="2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sforo, palitos, tam grande, c/ 10 cx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Gaboard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2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rdanapo de papel (pacote c/ 50 un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arca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ribo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queiro à gá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lassic lit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7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xeira plástica c/ tampa cap. mín 10  L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8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xeira plástica c/tampa cap. mín 8 litr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8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 Process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zend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is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ic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b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ltur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t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ej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úd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âns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st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. Urb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xeira plástica c/tampa cap. mín 100 L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arca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B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,8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xeira plástica c/tampa cap. mín  50 L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B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3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itos dentais cx 100 u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heot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tinhos descartáveis p/festas, pcte c/ 10 un no mínim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inaplas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alha de rosto, 100 % algodão, medida mínima 0,40x0,70 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arca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run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/>
      </w:pPr>
      <w:r>
        <w:rPr>
          <w:rFonts w:cs="Arial" w:ascii="Arial" w:hAnsi="Arial"/>
          <w:bCs/>
          <w:sz w:val="18"/>
          <w:szCs w:val="18"/>
        </w:rPr>
        <w:t>Sant’Ana do Livramento,  04 de Outubro de 2013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onçalves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sectPr>
      <w:type w:val="nextPage"/>
      <w:pgSz w:orient="landscape" w:w="16838" w:h="11906"/>
      <w:pgMar w:left="1418" w:right="851" w:gutter="0" w:header="0" w:top="993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uppressAutoHyphens w:val="true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Arial Unicode MS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5Char">
    <w:name w:val="Título 5 Char"/>
    <w:basedOn w:val="Fontepargpadro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Ttulo7Char">
    <w:name w:val="Título 7 Char"/>
    <w:basedOn w:val="Fontepargpadro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Fontepargpadro1">
    <w:name w:val="Fonte parág. padrão1"/>
    <w:qFormat/>
    <w:rPr/>
  </w:style>
  <w:style w:type="character" w:styleId="CharChar5">
    <w:name w:val="Char Char5"/>
    <w:basedOn w:val="Fontepargpadro1"/>
    <w:qFormat/>
    <w:rPr/>
  </w:style>
  <w:style w:type="character" w:styleId="CharChar1">
    <w:name w:val="Char Char1"/>
    <w:basedOn w:val="Fontepargpadro1"/>
    <w:qFormat/>
    <w:rPr/>
  </w:style>
  <w:style w:type="character" w:styleId="CharChar">
    <w:name w:val="Char Char"/>
    <w:basedOn w:val="Fontepargpadro1"/>
    <w:qFormat/>
    <w:rPr/>
  </w:style>
  <w:style w:type="character" w:styleId="CharChar4">
    <w:name w:val="Char Char4"/>
    <w:basedOn w:val="Fontepargpadro1"/>
    <w:qFormat/>
    <w:rPr/>
  </w:style>
  <w:style w:type="character" w:styleId="CharChar3">
    <w:name w:val="Char Char3"/>
    <w:basedOn w:val="Fontepargpadro1"/>
    <w:qFormat/>
    <w:rPr/>
  </w:style>
  <w:style w:type="character" w:styleId="CharChar2">
    <w:name w:val="Char Char2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</w:tabs>
      <w:suppressAutoHyphens w:val="true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>
      <w:tabs>
        <w:tab w:val="clear" w:pos="567"/>
        <w:tab w:val="clear" w:pos="3969"/>
      </w:tabs>
      <w:spacing w:before="0" w:after="120"/>
      <w:jc w:val="left"/>
    </w:pPr>
    <w:rPr>
      <w:rFonts w:ascii="Times New Roman" w:hAnsi="Times New Roman" w:cs="Mangal"/>
      <w:b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1701"/>
      <w:jc w:val="both"/>
    </w:pPr>
    <w:rPr>
      <w:rFonts w:ascii="Arial" w:hAnsi="Arial" w:cs="Arial"/>
      <w:sz w:val="22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>
      <w:sz w:val="1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134" w:leader="none"/>
      </w:tabs>
      <w:suppressAutoHyphens w:val="true"/>
      <w:overflowPunct w:val="false"/>
      <w:autoSpaceDE w:val="false"/>
      <w:ind w:left="1140" w:hanging="0"/>
      <w:jc w:val="both"/>
    </w:pPr>
    <w:rPr>
      <w:rFonts w:ascii="Arial" w:hAnsi="Arial" w:cs="Arial"/>
      <w:sz w:val="22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04:00Z</dcterms:created>
  <dc:creator>PM008</dc:creator>
  <dc:description/>
  <cp:keywords/>
  <dc:language>en-US</dc:language>
  <cp:lastModifiedBy>Lessane Barros</cp:lastModifiedBy>
  <cp:lastPrinted>2013-10-09T12:25:00Z</cp:lastPrinted>
  <dcterms:modified xsi:type="dcterms:W3CDTF">2013-10-09T15:25:00Z</dcterms:modified>
  <cp:revision>6</cp:revision>
  <dc:subject/>
  <dc:title/>
</cp:coreProperties>
</file>