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00</wp:posOffset>
            </wp:positionH>
            <wp:positionV relativeFrom="paragraph">
              <wp:posOffset>-381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5372/2013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nº 007/2013.</w:t>
      </w:r>
    </w:p>
    <w:p>
      <w:pPr>
        <w:pStyle w:val="Normal"/>
        <w:spacing w:lineRule="auto" w:line="240" w:before="0" w:after="120"/>
        <w:jc w:val="both"/>
        <w:rPr>
          <w:rFonts w:eastAsia="Calibri"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eastAsia="Calibri" w:cs="Arial"/>
          <w:sz w:val="20"/>
          <w:szCs w:val="20"/>
        </w:rPr>
        <w:t>Registro de preço para</w:t>
      </w:r>
      <w:r>
        <w:rPr>
          <w:rFonts w:cs="Arial"/>
          <w:sz w:val="20"/>
          <w:szCs w:val="20"/>
        </w:rPr>
        <w:t xml:space="preserve"> fornecimento de Materiais de Limpeza e Utensílios, para consumo de diversas Secretarias municipais, </w:t>
      </w:r>
      <w:r>
        <w:rPr>
          <w:rFonts w:cs="Arial"/>
          <w:bCs/>
          <w:sz w:val="20"/>
          <w:szCs w:val="20"/>
        </w:rPr>
        <w:t>conforme quantidades e especificações constantes do Anexo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I</w:t>
      </w:r>
      <w:r>
        <w:rPr>
          <w:rFonts w:cs="Arial"/>
          <w:b/>
          <w:bCs/>
          <w:sz w:val="20"/>
          <w:szCs w:val="20"/>
        </w:rPr>
        <w:t>.</w:t>
      </w:r>
      <w:r>
        <w:rPr>
          <w:rFonts w:eastAsia="Calibri"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 CLASSIFICADA EM PRIMEIRO LUGAR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521200" cy="377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9"/>
                              <w:gridCol w:w="1067"/>
                              <w:gridCol w:w="617"/>
                              <w:gridCol w:w="1067"/>
                              <w:gridCol w:w="617"/>
                              <w:gridCol w:w="1067"/>
                              <w:gridCol w:w="809"/>
                              <w:gridCol w:w="106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1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 Materiais de Limpeza Ltda.         CNPJ nº 07.566.796/0001-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tem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tem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tem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tem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alor 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5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,2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8,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,2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,6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,4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9,9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,8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297.2pt;mso-wrap-distance-left:7.05pt;mso-wrap-distance-right:7.05pt;mso-wrap-distance-top:0pt;mso-wrap-distance-bottom:0pt;margin-top:13.5pt;mso-position-vertical-relative:text;margin-left:6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9"/>
                        <w:gridCol w:w="1067"/>
                        <w:gridCol w:w="617"/>
                        <w:gridCol w:w="1067"/>
                        <w:gridCol w:w="617"/>
                        <w:gridCol w:w="1067"/>
                        <w:gridCol w:w="809"/>
                        <w:gridCol w:w="106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71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BR Materiais de Limpeza Ltda.         CNPJ nº 07.566.796/0001-9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tem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tem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tem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tem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alor R$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,5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,98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,8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,5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,2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,59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8,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,9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,9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,0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,4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,1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58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,0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,05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,2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,9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,6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,4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9,9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,7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,84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,8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3,82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,34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,8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,4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,17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19 de Setembro de 2013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iana Menezes Furtad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7:00Z</dcterms:created>
  <dc:creator>Sefaz05</dc:creator>
  <dc:description/>
  <cp:keywords/>
  <dc:language>en-US</dc:language>
  <cp:lastModifiedBy>licitacao</cp:lastModifiedBy>
  <cp:lastPrinted>2013-06-04T10:48:00Z</cp:lastPrinted>
  <dcterms:modified xsi:type="dcterms:W3CDTF">2013-09-16T13:42:00Z</dcterms:modified>
  <cp:revision>19</cp:revision>
  <dc:subject/>
  <dc:title/>
</cp:coreProperties>
</file>