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JULGAMENTO DA FASE DE CLASSIFIC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vinte de agost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ibele Veloso Basse e Adriana Menezes Furtado, para o ato de abertura e julgamento do envelope 02 – Proposta, referente ao processo </w:t>
      </w:r>
      <w:r>
        <w:rPr>
          <w:rFonts w:cs="Arial" w:ascii="Arial" w:hAnsi="Arial"/>
          <w:b/>
        </w:rPr>
        <w:t xml:space="preserve">005872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8/2013, </w:t>
      </w:r>
      <w:r>
        <w:rPr>
          <w:rFonts w:cs="Arial" w:ascii="Arial" w:hAnsi="Arial"/>
        </w:rPr>
        <w:t>tipo menor preço, com o objet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gistro de preço</w:t>
      </w:r>
      <w:r>
        <w:rPr>
          <w:rFonts w:cs="Arial" w:ascii="Arial" w:hAnsi="Arial"/>
        </w:rPr>
        <w:t xml:space="preserve"> da folha para prestação de serviço de plotagem de plantas e projetos para arquitetura e engenharia civil feitos em Auto Cad ou PDF,  extensão DWG, em papel sulfite 75 g/m², nos padrões A0, A1, A2, A3 e A4,  para atendimento de forma parcelada, a diversas Secretarias municipais, conforme especificações do Termo de Referência, Anexo I deste Edital. Presente ao ato o Sr. Vilson Fabiano Perez Rolando, CI 1024123257, representante legal da empresa Vilson Fabiano Perez Rolando – ME. Aberto o envelope 02 – Proposta, do julgamento, à luz das exigências do edital, da análise do mesmo, a Comissão deliberou </w:t>
      </w:r>
      <w:r>
        <w:rPr>
          <w:rFonts w:cs="Arial" w:ascii="Arial" w:hAnsi="Arial"/>
          <w:b/>
          <w:bCs/>
          <w:u w:val="single"/>
        </w:rPr>
        <w:t>CLASSIFICAR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</w:rPr>
        <w:t xml:space="preserve"> os itens classificados em primeiro lugar da proposta da empresa </w:t>
      </w:r>
      <w:r>
        <w:rPr>
          <w:rFonts w:cs="Arial" w:ascii="Arial" w:hAnsi="Arial"/>
          <w:b/>
        </w:rPr>
        <w:t>Vilson Fabiano Perez Rolando – ME,</w:t>
      </w:r>
      <w:r>
        <w:rPr>
          <w:rFonts w:cs="Arial" w:ascii="Arial" w:hAnsi="Arial"/>
        </w:rPr>
        <w:t xml:space="preserve"> CNPJ nº 05.665.206/0001-5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em conformidade com 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de Classificação de Preç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 juntada a este processo e que desde já é parte integrante do mesmo. O licitante declara que abre mão do prazo recursal da presente fase. Findos os trabalhos, o mesmo será remetido para apreciação e homologação do Senhor Prefeito Municipal. Nada mais havendo a tratar a sessão foi encerrada, lavrada a presente ata, que lida e aprovada vai assinada pelos membros da Comissão e licitante presente.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enezes Furtad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son Fabiano Perez Roland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102412325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0:00Z</dcterms:created>
  <dc:creator>Sefaz05</dc:creator>
  <dc:description/>
  <cp:keywords/>
  <dc:language>en-US</dc:language>
  <cp:lastModifiedBy>licitacao</cp:lastModifiedBy>
  <cp:lastPrinted>2013-08-20T08:55:00Z</cp:lastPrinted>
  <dcterms:modified xsi:type="dcterms:W3CDTF">2013-08-20T11:58:00Z</dcterms:modified>
  <cp:revision>18</cp:revision>
  <dc:subject/>
  <dc:title/>
</cp:coreProperties>
</file>