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-10033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5872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08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 da folha para prestação de serviço de plotagem de plantas e projetos para arquitetura e engenharia civil feitos em Auto Cad ou PDF,  extensão DWG, em papel sulfite 75 g/m², nos padrões A0, A1, A2, A3 e A4,  para atendimento de forma parcelada, a diversas Secretarias municipais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 CLASSIFICADA EM PRIMEIRO LUGAR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6365</wp:posOffset>
                </wp:positionV>
                <wp:extent cx="2115185" cy="287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4"/>
                              <w:gridCol w:w="17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lson Fabiano Perez Rolando – ME - CNPJ 05.665.206/0001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ÍTENS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26.6pt;mso-wrap-distance-left:7.05pt;mso-wrap-distance-right:7.05pt;mso-wrap-distance-top:0pt;mso-wrap-distance-bottom:0pt;margin-top:9.95pt;mso-position-vertical-relative:text;margin-left:21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4"/>
                        <w:gridCol w:w="17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Vilson Fabiano Perez Rolando – ME - CNPJ 05.665.206/0001-5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3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ÍTENS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1,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,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,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4,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,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0 de Agost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Menezes Furtad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3:00Z</dcterms:created>
  <dc:creator>Sefaz05</dc:creator>
  <dc:description/>
  <cp:keywords/>
  <dc:language>en-US</dc:language>
  <cp:lastModifiedBy>licitacao</cp:lastModifiedBy>
  <cp:lastPrinted>2013-08-20T09:21:00Z</cp:lastPrinted>
  <dcterms:modified xsi:type="dcterms:W3CDTF">2013-08-20T12:24:00Z</dcterms:modified>
  <cp:revision>11</cp:revision>
  <dc:subject/>
  <dc:title/>
</cp:coreProperties>
</file>